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en-US"/>
        </w:rPr>
        <w:t>51</w:t>
      </w:r>
    </w:p>
    <w:p>
      <w:pPr>
        <w:pStyle w:val="Normal"/>
        <w:spacing w:lineRule="auto" w:line="360"/>
        <w:ind w:left="41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установки памятников, мемориальных досок и других </w:t>
        <w:br/>
        <w:t>памятных знаков на территории Великого Новгорода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регламентирует порядок и условия установки на территории Великого Новгорода памятников, мемориальных досок и других памятных знаков, увековечивающих</w:t>
      </w:r>
      <w:r>
        <w:rPr>
          <w:color w:val="000000"/>
          <w:sz w:val="26"/>
          <w:szCs w:val="26"/>
        </w:rPr>
        <w:t xml:space="preserve"> память выдающихся личностей и исторических событи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Настоящее Положение не распространяется на отношения, </w:t>
        <w:br/>
        <w:t>возникающие пр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е памятников,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установке скульптур, декоративных композиций и прочих элементов благоустройства городской среды, не связанных с увековечением памяти выдающихся личностей и исторически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3. Решение об у</w:t>
      </w:r>
      <w:r>
        <w:rPr>
          <w:sz w:val="26"/>
          <w:szCs w:val="26"/>
        </w:rPr>
        <w:t>становке памятников, мемориальных досок и других памятных знаков принимается Думой Великого Новгорода с учетом рекомендаций комиссии по увековечению памяти выдающихся личностей и исторических событий (далее – комисс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амятник – произведение монументального искусства, созданное для увековечения памяти о выдающейся личности или историческом собы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Мемориальная доска – одна из форм монументального искусства, представляющая собой памятный знак, предназначенный для увековечения памяти о выдающейся личности или знаменательном событии в истории Великого Новгорода и Российского государства, устанавливаемый на фасаде, в интерьерах зданий, сооружений, связанных с историческим событием, жизнью и деятельностью выдающейс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Памятный знак – сооружение или предмет, связанный с историческими событиями в жизни народа, развитием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Самовольно установленный памятник, мемориальная доска или другой памятный знак – памятник, мемориальная доска или другой памятный знак, установленные на городских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3. Основания для принятия решения об установке памятника, мемориальной доски или другого памятного зна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аниями для принятия решения об установке памятника, мемориальной доски или другого памятного знака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события в истории Великого Новгорода и Российского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знание заслуг личности (наличие государственных наград СССР, государственных наград РСФСР, государственных наград Российской Федерации, звания "Почетный гражданин Великого Новгорода"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ижений личности в государственной, общественной, политической, военной, производственной деятельности, в науке, технике, литературе, искусстве, культуре, спорте, а также особый вклад личности в определенную сферу деятельности, принесший долговременную пользу Великому Новгороду и Российскому государству. В целях объективной оценки достижений лица, имя которого предлагается увековечить, памятник, мемориальная доска или другой памятный знак могут быть установлены не менее чем через 10 лет после его кончины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инятия решения об установке памятников, мемориальных досок и других памятных зна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С предложением об установке памятников, мемориальных досок и других памятных знаков могут выступать </w:t>
      </w:r>
      <w:r>
        <w:rPr>
          <w:rFonts w:cs="Times New Roman CYR"/>
          <w:color w:val="000000"/>
          <w:sz w:val="26"/>
          <w:szCs w:val="26"/>
        </w:rPr>
        <w:t xml:space="preserve">органы государственной власти, органы местного самоуправления, организации независимо от форм собственности, депутаты Думы Великого Новгорода, инициативные группы граждан численностью не менее 10 человек (далее </w:t>
      </w:r>
      <w:r>
        <w:rPr>
          <w:sz w:val="26"/>
          <w:szCs w:val="26"/>
        </w:rPr>
        <w:t>–</w:t>
      </w:r>
      <w:r>
        <w:rPr>
          <w:rFonts w:cs="Times New Roman CYR"/>
          <w:color w:val="000000"/>
          <w:sz w:val="26"/>
          <w:szCs w:val="26"/>
        </w:rPr>
        <w:t xml:space="preserve"> заявители)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4.2. Предложения об установке памятников, мемориальных досок и других памятных знаков вносятся в письменной форме в Думу Великого Новгорода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 рассмотрению Думы Великого Новгорода принимаются также оформленные в виде соответствующих проектов решений Думы Великого Новгорода предложения лиц, имеющих право внесения проектов в Думу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Предложение об установке памятников, мемориальных досок и других памятных знаков, в том числе оформленное в виде соответствующего проекта решения Думы Великого Новгорода, должно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события или фамилия, имя и отчество лица, в память о котором предлагается установить памятник, мемориальную доску или другой памятный зна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полагаемое место установки памятника, мемориальной доски или другого памятного зн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сточники финансирования работ по изготовлению памятника, мемориальной доски или другого памятного знака, планируемые сроки устан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предложению об установке памятников, мемориальных досок и других памятных знаков должны быть приложены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рическая или историко-биографическая справка о событии или личности, память о котором предлагается увекове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еобходимости, копии архивных документов, подтверждающих достоверность события или заслуги лица, память о котором предлагается увекове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эскизный проект памятника, мемориальной доски или другого памятного зн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азмещаемой на памятнике, мемориальной доске или другом памятном знаке пояснительной надпи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документы, подтверждающие период проживания лица, память о котором предлагается увековечить, в здании, сооружении, на фасаде или в интерьере которого предлагается установить мемориальную доску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формленное письменно согласие собственников помещений в многоквартирном доме, если предлагается установить мемориальную доску на фасаде до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оформленное письменно согласие собственника земельного участка, на территории которого предлагается установить памятник или памятный знак; собственника здания, сооружения, на фасаде или в интерьерах которого предлагается установить мемориальную доску, за исключением случаев нахождения земельного участка в муниципальной собственности или распоряжении Администрации Великого Новгорода, нахождения здания, сооружения в муниципальной собствен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несенные в Думу Великого Новгорода и зарегистрированные в установленном порядке предложения об установке памятников, мемориальных досок и других памятных знаков вместе с пакетом прилагаемых документов направляются в комисси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и ее состав утверждаются Администрацией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дел по культурному наследию комитета культуры и молодежной политики Администрации Великого Новгорода (далее – отдел по культурному наследию) осуществляет учет поступивших предложений, подготовку заседаний комиссии, оказывает содействие заявителям в получении необходимых для рассмотрения на заседании комиссии исторических и историко-биографических справок, архивных доку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дложения об установке памятников, мемориальных досок и других памятных знаков  рассматриваются комиссией в течение трех месяцев со дня их поступления в Думу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 результате рассмотрения поступивших предложений, в том числе оформленных в виде соответствующих проектов решений Думы Великого Новгорода, комиссия принимает решение о возможности установки памятника, мемориальной доски или другого памятного знака или отсутствии предусмотренных настоящим Положением оснований для его устан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принятия комиссией решения об отсутствии оснований для установки памятника, мемориальной доски или другого памятного знака комиссия в течение 5 рабочих дней направляет в Думу Великого Новгорода копию протокола заседания комиссии вместе с пакетом представленных заявителем доку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Великого Новгорода в течение 5 рабочих дней направляет в адрес заявителя информацию о принятом комиссией реш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в виде проекта решения Думы Великого Новгорода предложение, в отношении которого комиссией было принято решение об отсутствии оснований для установки памятника, мемориальной доски или другого памятного знака, подлежит рассмотрению на заседании Думы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 случае принятия комиссией решения о возможности установки памятника, мемориальной доски или другого памятного знака отдел по культурному наследи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ует эскизный проект памятника, мемориальной доски или другого памятного знака, размеры и место установки с комитетом архитектуры, градостроительства и земельных ресурсов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отавливает соответствующий проект решения Думы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ликого Новгорода  вносит проект решения об установке памятника, мемориальной доски или другого памятного знака на рассмотрение Думы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4.10. Комиссия вправе формулировать и рассматривать собственные предложения об установке памятников, мемориальных досок и других памят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1. К проекту решения Думы Великого Новгорода об установке памятника, мемориальной доски или другого памятного знака прилага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 событии или лице, память о котором предлагается увекове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едения о предполагаемом месте установки памятника, мемориальной доски или другого памятного зна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точниках финансирования работ по изготовлению и установке памятника, мемориальной доски или другого памятного зн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 В решении Думы Великого Новгорода об установке памятника, мемориальной доски или другого памятного знака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события или фамилия, имя, отчество лица, в память о котором устанавливается памятник, мемориальная доска или другой памятный знак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азмещения памятника, мемориальной доски или другого памятного зна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установки памятника, мемориальной доски или другого памятного зна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ответственных за установку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рхитектурно-художественные требования к памятникам, мемориальным доскам и другим памятным знака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Архитектурно-художественное решение памятника, мемориальной доски или другого памятного знака не должно противоречить характеру места их установки, особенностям городской среды, в которую они привносятся как новый эле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ка м</w:t>
      </w:r>
      <w:r>
        <w:rPr>
          <w:bCs/>
          <w:sz w:val="26"/>
          <w:szCs w:val="26"/>
        </w:rPr>
        <w:t>емориальных досок допускается только на фасадах зданий и сооружений, а также в интерьерах помещений, где происходили исторические события, проживали или работали выдающиес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омпозицию мемориальной доски могут, помимо текста, включаться портретные изображения и декоративные эле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Памятник, мемориальная доска или другой памятный знак изготавливаются из долговечных материалов (мрамора, гранита, чугуна, бронзы и иных металлических сплав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3. Памятник, мемориальная доска или другой памятный знак должны иметь пояснительную надпись (далее – текст). Текст должен излагаться на русском языке и соответствовать его нормам и правила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потребление текста на иностранных языках при наличии идентичной пояснительной надписи на русском язы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в лаконичной форме содержать характеристику события (факта) либо периода жизни (деятельности) лица, память о котором предлагается увекове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е должны быть указаны полностью фамилия, имя, отчество лица, память о котором предлагается увекове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ексте обязательны даты, конкретизирующие время причастности лица или события к месту установки памятника, мемориальной доски или другого памятного зна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6. Установка, содержание и учет  памятников, мемориальных досок и других памятных знак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становка памятников, мемориальных досок и других памятных знаков осуществляется за счет собственных средств заявителя и (или) привлеченных им средств, а также за счет средств бюджета Великого Новгорода в пределах ассигнований, предусмотренных на эти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color w:val="000000"/>
          <w:sz w:val="26"/>
          <w:szCs w:val="26"/>
          <w:shd w:fill="FFFFFF" w:val="clear"/>
        </w:rPr>
        <w:t>Памятники, мемориальные доски и другие памятные знаки, изготовленные за счет средств бюджета Великого Новгорода, включаются в реестр муницип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После установки памятника, мемориальной доски или другого памятного знака, изготовленного за счет собственных средств заявителя и (или) привлеченных им средств, заявитель вправе самостоятельно обеспечивать его содержание </w:t>
      </w:r>
      <w:r>
        <w:rPr>
          <w:rFonts w:cs="Times New Roman CYR"/>
          <w:color w:val="000000"/>
          <w:sz w:val="26"/>
          <w:szCs w:val="26"/>
        </w:rPr>
        <w:t xml:space="preserve">в соответствии с требованиями Правил благоустройства территории Великого Новгорода, утвержденных решением Думы Великого Новгорода, </w:t>
      </w:r>
      <w:r>
        <w:rPr>
          <w:sz w:val="26"/>
          <w:szCs w:val="26"/>
        </w:rPr>
        <w:t>или передать памятник, мемориальную доску или памятный знак в собственность Великого Новгорода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6.4. Администрация Великого Новгорода организует учет, контроль за состоянием принятых в муниципальную собственность памятников, мемориальных досок и других памятных знаков </w:t>
      </w:r>
      <w:r>
        <w:rPr>
          <w:rFonts w:cs="Times New Roman CYR"/>
          <w:color w:val="000000"/>
          <w:sz w:val="26"/>
          <w:szCs w:val="26"/>
        </w:rPr>
        <w:t>и их содержание в соответствии с требованиями Правил благоустройства территор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ткрытие памятника, мемориальной доски или другого памятного знака проводится в торжественной обстановке с участием депутатов Думы Великого Новгорода, представителей Администрации Великого Новгород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емонтаж памятников, мемориальных досок и других памятных зна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монтаж памятников, мемориальных досок и других памятных знаков, установленных в соответствии с настоящим Положением, допускается с целью их реставрации или перено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ики и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 и сооружений, на фасадах которых, или помещений, в интерьерах которых они установле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вершении реставрации памятников, мемориальных досок и других памятных знаков, а также работ по благоустройству территории, ремонту фасадов и интерьеров памятники, мемориальные доски и другие памятные знаки устанавливаются на прежнем месте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еренос памятников, мемориальных досок и других памятных знак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ума Великого Новгорода принимает решение о переносе памятников, мемориальных досок и других памятных знаков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нения градостроительной ситуации (утверждение нормативно-правовых актов, касающихся территориального развития Великого Новгорода, корректировка Генерального плана Великого Новгор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обходимости переноса самовольно установленных памятника или памятного знака, в отношении которого комиссией принято решение о сохранении и перено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2. Решение о переносе мемориальной доски принимается Думой Великого Новгорода в случаях, когда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3. Не допускается перенос памятника, мемориальной доски или другого памятного знака с целью размещения наружной рекламы и иных информационных объек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Внесенный в Думу Великого Новгорода проект решения Думы Великого Новгорода о переносе памятника или другого памятного знака в связи с изменением градостроительной ситуации направляется на рассмотрение комиссии вместе в представленными инициатором проекта решения Думы Великого Новгорода документами, свидетельствующими об изменении градостроитель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несенный в Думу Великого Новгорода проект решения Думы Великого Новгорода о переносе мемориальной доски направляется на рассмотрение комиссии вместе в представленными инициатором проекта решения Думы Великого Новгорода документами, подтверждающими, что здание, сооружение, на фасаде или в интерьере которого установлена мемориальная доска, признано ветхим, аварийным, подлежащим снос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изложенного в проекте решения Думы Великого Новгорода предложения о переносе памятника, мемориальной доски или другого памятного знака комиссия дает рекомендации о новом месте установки памятника, мемориальной доски или другого памятного знака. Копия протокола заседания комиссии вместе с представленными инициатором проекта решения Думы Великого Новгорода документами направляется в Думу Великого Новгорода в течение 5 рабочих дней со дн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К направляемому в Думу Великого Новгорода предложению комиссии принять решение о переносе самовольно установленного памятника или памятного знака должна быть приложена копия протокола заседания комиссии, на котором было принято решение о сохранении самовольно установленного памятника или памятного знака, обоснована необходимость его переноса  и даны рекомендации о новом месте установ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ыявление и демонтаж самовольно установленных памятников, мемориальных досок и других памятных зна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1. В случае выявления памятников, мемориальных досок и других памятных знаков, установленных в нарушение порядка, предусмотренного настоящим Положением, Администрация Великого Новгорода принимает меры по установлению лиц, осуществивших их устан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2. Вопрос о необходимости демонтажа либо сохранения самовольно установленных памятников, мемориальных досок или других памятных знаков рассматривается комисси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вольно установленный памятник, мемориальная доска или другой памятный знак, в отношении которого комиссией принято решение о его сохранении, подлежит учету отделом по культурному наслед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В случае принятия комиссией решения о демонтаже самовольно установленных памятников, мемориальных досок или других памятных знаков издается соответствующее постановление Администрац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Демонтаж самовольно установленных памятников, мемориальных досок и других памятных знаков, а также проведение в случае необходимости работ по благоустройству территории, ремонту фасадов зданий и сооружений осуществляется</w:t>
      </w:r>
      <w:r>
        <w:rPr>
          <w:rFonts w:cs="Times New Roman CYR"/>
          <w:color w:val="000000"/>
          <w:sz w:val="26"/>
          <w:szCs w:val="26"/>
        </w:rPr>
        <w:t xml:space="preserve"> за счет лиц, самовольно установивших памятники, мемориальные доски и другие памятные знаки; в случае, если указанные лица не были выявлены – за счет средств бюджета Великого Новгорода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1:00Z</dcterms:created>
  <dc:creator>mirnv</dc:creator>
  <dc:description/>
  <dc:language>en-US</dc:language>
  <cp:lastModifiedBy>User</cp:lastModifiedBy>
  <cp:lastPrinted>2013-11-27T09:27:00Z</cp:lastPrinted>
  <dcterms:modified xsi:type="dcterms:W3CDTF">2013-11-27T05:27:00Z</dcterms:modified>
  <cp:revision>7</cp:revision>
  <dc:subject/>
  <dc:title>Утверждено</dc:title>
</cp:coreProperties>
</file>