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2.02.2012 № 1193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земельных участк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территории Великого Новгор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ем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25 октября 2001 г. № 137-ФЗ "О введении в действие Земельного кодекса Российской Федерации", от 29 декабря 2004 г. № 191-ФЗ </w:t>
        <w:br/>
        <w:t xml:space="preserve">"О введении в действие Градостроительного кодекса Российской Федерации", областным законом Новгородской области от 05.12.2011 № 1125-ОЗ </w:t>
        <w:br/>
        <w:t xml:space="preserve">"О предоставлении земельных участков на территории Новгородской области"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– городского округа Великий Новгород,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Администрация Великого Новгорода осуществляет распоряжение земельными участками, находящимися в муниципальной собственности Великого Новгорода (далее – муниципальная собственнос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Администрация Великого Новгорода осуществляет распоряжение земельными участками, государственная собственность на которые не разграничена, в Великом Новгороде в пределах полномочий, установленных статьей 3 областного закона Новгородской области от 05.12.2011 № 1125-ОЗ </w:t>
        <w:br/>
        <w:t>"О предоставлении земельных участков на территории Новгородской обла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Администрация Великого Новгорода в соответствии со своими полномочиями обеспечивает управление и распоряжение земельными участками на принципах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емельные участки предоставляются физическим и юридическим лицам в соответствии с законодательством Российской Федерации, нормативными правовыми актами Новгородской области, </w:t>
      </w:r>
      <w:hyperlink r:id="rId5">
        <w:r>
          <w:rPr>
            <w:rStyle w:val="InternetLink"/>
            <w:sz w:val="26"/>
            <w:szCs w:val="26"/>
          </w:rPr>
          <w:t>Генеральным планом</w:t>
        </w:r>
      </w:hyperlink>
      <w:r>
        <w:rPr>
          <w:sz w:val="26"/>
          <w:szCs w:val="26"/>
        </w:rPr>
        <w:t xml:space="preserve"> Великого Новгорода, утвержденным решением Думы Великого Новгорода от 28.12.2009 </w:t>
        <w:br/>
        <w:t xml:space="preserve">№ 553,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в Великом Новгороде, утвержденными решением Думы Великого Новгорода от 19.12.96 № 36, иными нормативными правовыми актами органов местного самоуправления Великого Новгород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связанных с размещением временных объектов, на территории Великого Новгорода осуществляется в соответствии с решением Думы Великого Новгорода от 23.12.2010 № 879 "Об утверждении Порядка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связанных с размещением временных объектов, на территории Великого Новгорода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редоставление в собственность земельных участков собственникам расположенных на них объектов недвижимости осуществляется в соответствии с решением Думы Великого Новгорода от 28.12.2002 № 449 "Об утверждении Положения о порядке продажи земельных участков собственникам расположенных на них объектов недвижимости и формы примерного договора купли-продаж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8. Администрация Великого Новгорода издает постановления о предоставлении юридическим и физическим лицам земельных участков в аренду, постоянное (бессрочное) пользование, безвозмездное срочное пользование, а также для обеспечения интересов местного самоуправления устанавливает публичный сервитут. В случаях, указанных в пункте 2 статьи 36 Земельного кодекса Российской Федерации, казенные предприятия, государственные и муниципальные учреждения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9. Объекты права – земельные участки, прошедшие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0. За пользование земельным участком, переданным в аренду, взимается арендная 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1. Определение размер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Великого Новгорода осуществляется в соответствии </w:t>
        <w:br/>
        <w:t>с Положением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енным постановлением Администрации Новгородской области от 20.12.2007 № 30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Определение размера, условий и сроков внесения арендной платы за использование земельных участков, находящихся в муниципальной собственности, на территории Великого Новгорода осуществляется в соответствии с Положением о порядке определения размера арендной платы, условиях и сроках внесения арендной платы за использование земельных участков, находящихся в муниципальной собственности, утвержденным решением Думы Великого Новгорода от 26.12.2008 № 26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1.13. В случае приобретения права аренды земельного участка на торгах размер арендной платы за земельные участки устанавливается по результатам торгов. При этом начальный размер арендной платы за земельный участок определяется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ельные размеры земельных участков, предоставляемых гражданам на территории Великого Новгород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дельные максимальные размеры земельных участков, предоставляемых гражданам в собственность из земель, государственная собственность на которые не разграничена, или из муниципальной собственности для индивидуального жилищного строительства – 0,12 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ельные минимальные размеры земельных участков, предоставляемых гражданам в собственность из земель, государственная собственность на которые не разграничена,  или из муниципальной собственности для индивидуального жилищного строительства – 0,04 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едельные максимальные размеры земельных участков, предоставляемых гражданам в собственность бесплатно из земель, находящихся в муниципальной собственности (за исключением случаев бесплатного предоставления земельных участков в порядке, который установлен законами субъектов Российской Федерации, гражданам, имеющим трех и более детей) для индивидуального жилищного строительства – 0,12 г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6"/>
          <w:szCs w:val="26"/>
        </w:rPr>
        <w:t xml:space="preserve">3. Порядок предоставления земельных участк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3.1. Граждане и юридические лица, имеющие в собственности здания, строения, сооружения, расположенные на земельных участках, находящихся в государственной или муниципальной собственности, в силу </w:t>
      </w:r>
      <w:hyperlink r:id="rId8">
        <w:r>
          <w:rPr>
            <w:rStyle w:val="InternetLink"/>
            <w:sz w:val="26"/>
            <w:szCs w:val="26"/>
          </w:rPr>
          <w:t>статьи 36</w:t>
        </w:r>
      </w:hyperlink>
      <w:r>
        <w:rPr>
          <w:sz w:val="26"/>
          <w:szCs w:val="26"/>
        </w:rPr>
        <w:t xml:space="preserve"> Земельного кодекса Российской Федерации имеют право на приобретение права аренды земельных участков в порядке и на условиях, установленных Земельным кодексом Российской Федерации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Муниципальным бюджетным, казенным, автономным учреждениям и  органам местного самоуправления в соответствии со </w:t>
      </w:r>
      <w:hyperlink r:id="rId9">
        <w:r>
          <w:rPr>
            <w:rStyle w:val="InternetLink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Земельного кодекса Российской Федерации земельные участки из земель, находящихся в муниципальной собственности, предоставляются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ам земельные участки в постоянное (бессрочное) пользование не предост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безвозмездное срочное пользование предоставляются земельные участки из земель, находящихся в муниципальной собственности, юридическим лицам, указанным в </w:t>
      </w:r>
      <w:hyperlink r:id="rId1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статьи 20 Земельного кодекса Российской Федерации, на срок не более одного года и религиозным организациям в соответствии с </w:t>
        <w:br/>
        <w:t xml:space="preserve">пунктом 3 </w:t>
      </w:r>
      <w:hyperlink r:id="rId11">
        <w:r>
          <w:rPr>
            <w:rStyle w:val="InternetLink"/>
            <w:sz w:val="26"/>
            <w:szCs w:val="26"/>
          </w:rPr>
          <w:t>статьи 30</w:t>
        </w:r>
      </w:hyperlink>
      <w:r>
        <w:rPr>
          <w:sz w:val="26"/>
          <w:szCs w:val="26"/>
        </w:rPr>
        <w:t xml:space="preserve"> и пунктом 1 </w:t>
      </w:r>
      <w:hyperlink r:id="rId12">
        <w:r>
          <w:rPr>
            <w:rStyle w:val="InternetLink"/>
            <w:sz w:val="26"/>
            <w:szCs w:val="26"/>
          </w:rPr>
          <w:t>статьи 36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находящихся в муниципальной собственности, эти земельные участки предоставляются на праве безвозмездного срочного пользования на срок безвозмездного пользования этими зданиями, строениями, соору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лигиозным организациям, имеющим в собственности здания, строения, сооружения религиозного и благотворительного назначения, расположенные на земельных участках, находящихся в муниципальной собственности, эти земельные участки предоставляются в собственность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Лицам, указанным в </w:t>
      </w:r>
      <w:hyperlink r:id="rId13">
        <w:r>
          <w:rPr>
            <w:rStyle w:val="InternetLink"/>
            <w:sz w:val="26"/>
            <w:szCs w:val="26"/>
          </w:rPr>
          <w:t>абзаце втором пункта 3 статьи 36</w:t>
        </w:r>
      </w:hyperlink>
      <w:r>
        <w:rPr>
          <w:sz w:val="26"/>
          <w:szCs w:val="26"/>
        </w:rPr>
        <w:t xml:space="preserve"> Земельного кодекса Российской Федерации, неделимый земельный участок предоставляется в аренду с множественностью лиц на стороне арендатора. Договор аренды с множественностью лиц на стороне арендатора заключается Администрацией Великого Новгорода с лицом, которое первым обратилось с заявкой о предоставлении в аренду неделимого земельного участка для эксплуатации части объекта недвижимости: помещения в здании, строении и т.п. (далее - первоначальный арендатор). Администрация Великого Новгорода принимает постановление о предоставлении земельного участка вышеназванному лицу в аренду с множественностью лиц на стороне арендатора. Договор аренды с множественностью лиц на стороне арендатора при сроке аренды более одного года подлежит обязательной государственной регистрации в установленно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орядке. При последующих обращениях лиц, указанных в </w:t>
      </w:r>
      <w:hyperlink r:id="rId15">
        <w:r>
          <w:rPr>
            <w:rStyle w:val="InternetLink"/>
            <w:sz w:val="26"/>
            <w:szCs w:val="26"/>
          </w:rPr>
          <w:t>абзаце втором пункта 3 статьи 36</w:t>
        </w:r>
      </w:hyperlink>
      <w:r>
        <w:rPr>
          <w:sz w:val="26"/>
          <w:szCs w:val="26"/>
        </w:rPr>
        <w:t xml:space="preserve"> Земельного кодекса Российской Федерации, в том числе при перемене первоначального арендатора, с заявлением о предоставлении земельного участка в аренду Администрацией Великого Новгорода на основании соответствующего постановления с каждым из обратившихся заключается соглашение о присоединении к договору аренды с множественностью лиц на стороне арендатора. При этом срок аренды земельного участка, указанный в соглашении, не может превышать срок аренды, указанный в договоре с множественностью лиц на стороне арендатора. Данное соглашение является неотъемлемой частью вышеназванного договора, при сроке аренды, равном одному году и более, подлежит государственной регистрации в установленно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орядке.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Предоставление земельных участков граждана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, осуществляется в соответствии со </w:t>
      </w:r>
      <w:hyperlink r:id="rId17">
        <w:r>
          <w:rPr>
            <w:rStyle w:val="InternetLink"/>
            <w:sz w:val="26"/>
            <w:szCs w:val="26"/>
          </w:rPr>
          <w:t>статьей 36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приобретения прав на земельный участок граждане и юридические лица подают заявления в Администрацию Великого Новгорода или в муниципальное бюджетное учреждение Великого Новгорода, уполномоченное на предоставление муниципальных услуг в соответствии с Федеральным законом от 27 июля 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явлении о приобретении права на земельный участок должны быть указаны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лощадь и местополож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рашиваемое право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Для юридического лица заявление должно содержать сведения о его полном наименовании, организационно-правовой форме в соответствии с его учредительными документами, юридический адрес и местонахождение, идентификационный номер налогоплательщика, платежные реквизиты, контактные телефоны; для гражданина – фамилию, имя, отчество, паспортные данные, адрес места регистрации и места проживания, контактные телефо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е при подаче заявления предъявляю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одачи заявления представителем заявителя предъявляется доверенность, оформленная надлежащим обр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заявлению о приобретении прав на сформированный и прошедший государственный кадастровый учет земельный участок, который находится в государственной или муниципальной собственности и на котором расположены здания, строения, сооружения, прилагаются документы, перечень которых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3.2. Предоставление в аренду земельных участков из земель, находящихся в муниципальной собственности, для строительства без предварительного согласования места размещения объекта осуществляется в соответствии со </w:t>
        <w:br/>
      </w:r>
      <w:hyperlink r:id="rId18">
        <w:r>
          <w:rPr>
            <w:rStyle w:val="InternetLink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 Земельного кодекса Российской Федерации через проведение торгов (конкурсов, аукционов)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Предоставление земельных участков для жилищного строительства из земель, находящихся в муниципальной собственности, осуществляется с учетом особенностей, указанных в </w:t>
      </w:r>
      <w:hyperlink r:id="rId19">
        <w:r>
          <w:rPr>
            <w:rStyle w:val="InternetLink"/>
            <w:sz w:val="26"/>
            <w:szCs w:val="26"/>
          </w:rPr>
          <w:t>статье 30.1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Предоставление земельных участков для их комплексного освоения в целях жилищного строительства из земель, находящихся в муниципальной собственности, осуществляется с учетом особенностей, указанных в </w:t>
      </w:r>
      <w:hyperlink r:id="rId20">
        <w:r>
          <w:rPr>
            <w:rStyle w:val="InternetLink"/>
            <w:sz w:val="26"/>
            <w:szCs w:val="26"/>
          </w:rPr>
          <w:t>статье 30.2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обретение права на заключение договора аренды земельного участка из земель, находящихся в муниципальной собственности, на торгах (конкурсах, аукционах) осуществляется с учетом особенностей, указанных в </w:t>
      </w:r>
      <w:hyperlink r:id="rId21">
        <w:r>
          <w:rPr>
            <w:rStyle w:val="InternetLink"/>
            <w:sz w:val="26"/>
            <w:szCs w:val="26"/>
          </w:rPr>
          <w:t>статье 38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3.3. Предоставление в аренду земельных участков из земель, находящихся в муниципальной собственности, для строительства с предварительным согласованием места размещения объекта осуществляется в соответствии со </w:t>
      </w:r>
      <w:hyperlink r:id="rId22">
        <w:r>
          <w:rPr>
            <w:rStyle w:val="InternetLink"/>
            <w:sz w:val="26"/>
            <w:szCs w:val="26"/>
          </w:rPr>
          <w:t>статьями 30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31</w:t>
        </w:r>
      </w:hyperlink>
      <w:r>
        <w:rPr>
          <w:sz w:val="26"/>
          <w:szCs w:val="26"/>
        </w:rPr>
        <w:t>, 32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3.4. При разрушении здания, строения, сооружения от пожара, стихийных бедствий, ветхости права на земельный участок, предоставленный для их обслуживания, сохраняются за арендатором при условии начала восстановления в установленном порядке здания, строения, сооружения в течение трех лет, если это предусмотрено договором аренды. </w:t>
      </w:r>
    </w:p>
    <w:p>
      <w:pPr>
        <w:pStyle w:val="ConsPlusNormal"/>
        <w:widowControl/>
        <w:spacing w:before="120" w:after="120"/>
        <w:ind w:right="-7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каз в предоставлении земельных участ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каз в совершении юридических действий по обращениям физических и юридических лиц в Администрацию Великого Новгорода оформляется постановлением Администрации Великого Новгорода, принимаемым в установленном законодательством порядке, с указанием причин отказа.</w:t>
      </w:r>
    </w:p>
    <w:p>
      <w:pPr>
        <w:pStyle w:val="ConsPlusNormal"/>
        <w:widowControl/>
        <w:spacing w:lineRule="auto" w:line="360"/>
        <w:ind w:right="-8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испрашиваемого земельного участка выносится в форме постановления с указанием конкретных причин, по которым предоставление земельного участка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4.2. Администрация Великого Новгорода принимает решение об отказе в предоставлении земельного участка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4.2.1. С заявлением о предоставлении земельного участка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4.2.2. Предполагаемый вид использования земельного участка не соответствует видам разрешенного использования земельных участков, установленным </w:t>
      </w:r>
      <w:hyperlink r:id="rId2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в Великом Новгороде, утвержденными решением Думы Великого Новгорода от 19.12.96 № 36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4.2.3. Место размещения объекта не соответствует требованиям действующего земельного </w:t>
      </w:r>
      <w:hyperlink r:id="rId25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>, технического регламента, санитарных норм и правил, проекта планировки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4.2.4. Назначение объекта несовместимо с целями установления охранных, санитарно-защитных и иных зон с особыми условиями использования, в случае если земельный участок расположен в таких зон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4.2.5. Истек срок приостановления процедуры предоставления земельного участка для указанных целей и не устранены обстоятельства, послужившие основанием для принятия решения о приостано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4.2.6. Заявление подано на земельный участок, на который действие настоящего Порядка не распростран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4.2.7. В отношении земельного участка осуществляется процедура предварительного согласования места размещения объекта капитального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4.2.8. Заявление подано на земельный участок, находящийся у иного физического или юридического лица в аренде либо ином законном пользовании на основании правового акта государственного органа исполнительной власти или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9. Если по истечении трех лет не начато восстановление здания, строения, сооружения, разрушенного при пожаре, стихийных бедствиях, ветхости, которое расположено на земельном участке, ранее предоставленном в аренду для обслуживания здания, строения, сооружения и срок  действия договора аренды которого закончил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headerReference w:type="default" r:id="rId26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395;fld=134;dst=102194" TargetMode="External"/><Relationship Id="rId3" Type="http://schemas.openxmlformats.org/officeDocument/2006/relationships/hyperlink" Target="consultantplus://offline/main?base=LAW;n=122799;fld=134;dst=100096" TargetMode="External"/><Relationship Id="rId4" Type="http://schemas.openxmlformats.org/officeDocument/2006/relationships/hyperlink" Target="consultantplus://offline/main?base=RLAW154;n=29630;fld=134;dst=100041" TargetMode="External"/><Relationship Id="rId5" Type="http://schemas.openxmlformats.org/officeDocument/2006/relationships/hyperlink" Target="consultantplus://offline/main?base=RLAW154;n=25958;fld=134;dst=100010" TargetMode="External"/><Relationship Id="rId6" Type="http://schemas.openxmlformats.org/officeDocument/2006/relationships/hyperlink" Target="consultantplus://offline/main?base=RLAW154;n=30584;fld=134;dst=100010" TargetMode="External"/><Relationship Id="rId7" Type="http://schemas.openxmlformats.org/officeDocument/2006/relationships/hyperlink" Target="consultantplus://offline/main?base=LAW;n=122629;fld=134;dst=100176" TargetMode="External"/><Relationship Id="rId8" Type="http://schemas.openxmlformats.org/officeDocument/2006/relationships/hyperlink" Target="consultantplus://offline/main?base=LAW;n=122799;fld=134;dst=100345" TargetMode="External"/><Relationship Id="rId9" Type="http://schemas.openxmlformats.org/officeDocument/2006/relationships/hyperlink" Target="consultantplus://offline/main?base=LAW;n=122799;fld=134;dst=100160" TargetMode="External"/><Relationship Id="rId10" Type="http://schemas.openxmlformats.org/officeDocument/2006/relationships/hyperlink" Target="consultantplus://offline/main?base=LAW;n=122799;fld=134;dst=100161" TargetMode="External"/><Relationship Id="rId11" Type="http://schemas.openxmlformats.org/officeDocument/2006/relationships/hyperlink" Target="consultantplus://offline/main?base=LAW;n=122799;fld=134;dst=100268" TargetMode="External"/><Relationship Id="rId12" Type="http://schemas.openxmlformats.org/officeDocument/2006/relationships/hyperlink" Target="consultantplus://offline/main?base=LAW;n=122799;fld=134;dst=100346" TargetMode="External"/><Relationship Id="rId13" Type="http://schemas.openxmlformats.org/officeDocument/2006/relationships/hyperlink" Target="consultantplus://offline/main?base=LAW;n=122799;fld=134;dst=84" TargetMode="External"/><Relationship Id="rId14" Type="http://schemas.openxmlformats.org/officeDocument/2006/relationships/hyperlink" Target="consultantplus://offline/main?base=LAW;n=122812;fld=134;dst=100338" TargetMode="External"/><Relationship Id="rId15" Type="http://schemas.openxmlformats.org/officeDocument/2006/relationships/hyperlink" Target="consultantplus://offline/main?base=LAW;n=122799;fld=134;dst=84" TargetMode="External"/><Relationship Id="rId16" Type="http://schemas.openxmlformats.org/officeDocument/2006/relationships/hyperlink" Target="consultantplus://offline/main?base=LAW;n=122812;fld=134;dst=100338" TargetMode="External"/><Relationship Id="rId17" Type="http://schemas.openxmlformats.org/officeDocument/2006/relationships/hyperlink" Target="consultantplus://offline/main?base=LAW;n=122799;fld=134;dst=100890" TargetMode="External"/><Relationship Id="rId18" Type="http://schemas.openxmlformats.org/officeDocument/2006/relationships/hyperlink" Target="consultantplus://offline/main?base=LAW;n=122799;fld=134;dst=100269" TargetMode="External"/><Relationship Id="rId19" Type="http://schemas.openxmlformats.org/officeDocument/2006/relationships/hyperlink" Target="consultantplus://offline/main?base=LAW;n=122799;fld=134;dst=100902" TargetMode="External"/><Relationship Id="rId20" Type="http://schemas.openxmlformats.org/officeDocument/2006/relationships/hyperlink" Target="consultantplus://offline/main?base=LAW;n=122799;fld=134;dst=100910" TargetMode="External"/><Relationship Id="rId21" Type="http://schemas.openxmlformats.org/officeDocument/2006/relationships/hyperlink" Target="consultantplus://offline/main?base=LAW;n=122799;fld=134;dst=100369" TargetMode="External"/><Relationship Id="rId22" Type="http://schemas.openxmlformats.org/officeDocument/2006/relationships/hyperlink" Target="consultantplus://offline/main?base=LAW;n=122799;fld=134;dst=100279" TargetMode="External"/><Relationship Id="rId23" Type="http://schemas.openxmlformats.org/officeDocument/2006/relationships/hyperlink" Target="consultantplus://offline/main?base=LAW;n=122799;fld=134;dst=100294" TargetMode="External"/><Relationship Id="rId24" Type="http://schemas.openxmlformats.org/officeDocument/2006/relationships/hyperlink" Target="consultantplus://offline/main?base=RLAW154;n=30584;fld=134;dst=101281" TargetMode="External"/><Relationship Id="rId25" Type="http://schemas.openxmlformats.org/officeDocument/2006/relationships/hyperlink" Target="consultantplus://offline/main?base=LAW;n=122799;fld=134;dst=100023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9:00Z</dcterms:created>
  <dc:creator>bea</dc:creator>
  <dc:description/>
  <dc:language>en-US</dc:language>
  <cp:lastModifiedBy>User</cp:lastModifiedBy>
  <cp:lastPrinted>2012-02-21T15:05:00Z</cp:lastPrinted>
  <dcterms:modified xsi:type="dcterms:W3CDTF">2012-02-21T11:05:00Z</dcterms:modified>
  <cp:revision>6</cp:revision>
  <dc:subject/>
  <dc:title>Утверждено</dc:title>
</cp:coreProperties>
</file>