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УТВЕРЖДЕНО</w:t>
      </w:r>
    </w:p>
    <w:p>
      <w:pPr>
        <w:pStyle w:val="Normal"/>
        <w:ind w:left="4962" w:hanging="0"/>
        <w:rPr>
          <w:sz w:val="26"/>
        </w:rPr>
      </w:pPr>
      <w:r>
        <w:rPr>
          <w:sz w:val="26"/>
        </w:rPr>
        <w:t>решением Думы Великого Новгорода</w:t>
      </w:r>
    </w:p>
    <w:p>
      <w:pPr>
        <w:pStyle w:val="Normal"/>
        <w:ind w:left="5529" w:hanging="0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от 22.03.2007 № 484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ind w:left="0" w:hanging="0"/>
        <w:rPr/>
      </w:pPr>
      <w:r>
        <w:rPr/>
        <w:t>П О Л О Ж Е Н И Е</w:t>
      </w:r>
    </w:p>
    <w:p>
      <w:pPr>
        <w:pStyle w:val="Heading1"/>
        <w:ind w:left="0" w:hanging="0"/>
        <w:rPr>
          <w:b w:val="false"/>
          <w:b w:val="false"/>
        </w:rPr>
      </w:pPr>
      <w:r>
        <w:rPr/>
        <w:t>о порядке принятия решений об установлении тарифов на услуги муниципальных предприятий и учреждений на территории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Великого Новгорода</w:t>
      </w:r>
    </w:p>
    <w:p>
      <w:pPr>
        <w:pStyle w:val="ConsNonformat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Nonformat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1. Общие положения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6"/>
        </w:rPr>
        <w:t>1.1. Настоящее Положение разработано в соответствии с Федеральным законом от 6 октября 2003 года № 131-ФЗ "Об общих принципах организации местного самоуправления в Российской Федерации" и Уставом муниципального образования – городского округа Великий Новгород.</w:t>
      </w:r>
    </w:p>
    <w:p>
      <w:pPr>
        <w:pStyle w:val="ConsNonformat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1.2. Настоящее Положение определяет организационные и правовые основы принятия решений об установлении тарифов на услуги, предоставляемые муниципальными предприятиями и учреждениями на территории Великого Новгорода. 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ействие настоящего Положения не распространяется на отношения, урегулированные специальными федеральными законами и законами Новгородской области в сфере регулирования тарифов на электро-, тепло- и газоснабжение.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3. Основные понятия, используемые в настоящем Положении: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1.3.1. Тарифы на услуги муниципальных предприятий и </w:t>
        <w:br/>
        <w:t>учреждений – ценовые ставки, по которым осуществляются расчеты за услуги, предоставляемые муниципальными предприятиями и учреждениями;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3.2. Поставщик услуг – муниципальное предприятие или учреждение, оказывающее услуги потребителям в соответствии со своей специализацией;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3.3. Потребитель услуг – физическое или юридическое лицо, потребляющее услуги муниципальных предприятий и учреждений.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4. Администрация Великого Новгорода в соответствии с действующим законодательством устанавливает тарифы на: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льзование жилым помещением (плата за наем, плата за содержание и ремонт жилых помещений);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оммунальные услуги;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итуальные услуги;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слуги бань;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еревозку пассажиров внутригородским автомобильным и троллейбусным транспортом;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вердое топливо для населения;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иные услуги согласно действующему законодательству. 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Администрация Великого Новгорода устанавливает также размер родительской платы за содержание детей в дошкольных образовательных учреждениях. 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1.5. Структурные подразделения Администрации Великого Новгорода регулируют тарифы на платные образовательные, медицинские, физкультурно-спортивные услуги, услуги учреждений культуры, услуги по социальному обслуживанию, услуги прачечных и иные услуги. </w:t>
      </w:r>
    </w:p>
    <w:p>
      <w:pPr>
        <w:pStyle w:val="TextBody"/>
        <w:widowControl/>
        <w:spacing w:lineRule="auto" w:line="360"/>
        <w:ind w:firstLine="720"/>
        <w:rPr>
          <w:sz w:val="26"/>
        </w:rPr>
      </w:pPr>
      <w:r>
        <w:rPr>
          <w:sz w:val="26"/>
        </w:rPr>
        <w:t xml:space="preserve">1.6. Установление тарифов на услуги, предоставляемые муниципальными предприятиями и учреждениями, осуществляется в целях обеспечения социальных потребностей населения Великого Новгорода в получении необходимых услуг на основе экономически обоснованных  и доступных тарифов на эти услуги. 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7. При установлении тарифов на услуги, предоставляемые муниципальными предприятиями и учреждениями, должны соблюдаться следующие основные принципы: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7.1. Обеспечение баланса интересов поставщиков и потребителей услуг на основе доступности (возможности их оплаты) для населения Великого Новгорода и компенсации поставщикам услуг затрат на их предоставление;</w:t>
      </w:r>
    </w:p>
    <w:p>
      <w:pPr>
        <w:pStyle w:val="Web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1.7.2. Обеспечение экономической обоснованности затрат поставщиков услуг на их предоставление потребителям;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7.3. Установление пониженных (льготных) тарифов для отдельных потребителей услуг при условии определения источника и механизма компенсации льгот и недопущения повышения тарифов для других потребителей услуг.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1.8. Методами установления тарифов на услуги, предоставляемые поставщиками услуг, являются: 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8.1. Установление фиксированных тарифов на очередной период исходя из сложившейся себестоимости услуг этой организации за истекший период действия тарифов с учетом расходов, направленных на улучшение качества оказываемых  услуг;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8.2. Установление предельных тарифов на услуги на основе анализа динамики предыдущей деятельности поставщиков услуг и анализа деятельности аналогичных организаций;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8.3. Индексация установленных тарифов на услуги в случаях объективных изменений условий деятельности поставщиков услуг, влияющих на стоимость оказываемых ими услуг;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1.8.4. Сочетание методов регулирования тарифов на услуги, оказываемые поставщиками услуг, перечисленных в настоящем пункте. 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9. Дума Великого Новгорода осуществляет контроль за надлежащим исполнением Администрацией Великого Новгорода полномочий по установлению тарифов на услуги муниципальных предприятий и учреждений на территории Великого Новгорода (далее – контроль за тарифами на услуги), в том числе при наступлении следующих обстоятельств: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превышение роста тарифов над индексом потребительских цен на платные услуги (по данным Новгородстата);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наличие разногласий (жалоб, конфликтных ситуаций) между потребителями и поставщиками услуг;</w:t>
      </w:r>
    </w:p>
    <w:p>
      <w:pPr>
        <w:pStyle w:val="2"/>
        <w:rPr/>
      </w:pPr>
      <w:r>
        <w:rPr/>
        <w:t>наличие внешних по отношению к процессу изменения тарифов обстоятельств, усиливающих совокупное ценовое давление на потребителей услуг;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иные обстоятельства, влекущие негативные социальные последствия.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По результатам осуществления контроля за тарифами на услуги Дума Великого Новгорода вправе принимать решения, в которых могут содержаться предложения Администрации Великого Новгорода о приостановлении или отмене установленных (согласованных) тарифов на услуги.</w:t>
      </w:r>
    </w:p>
    <w:p>
      <w:pPr>
        <w:pStyle w:val="ConsNormal"/>
        <w:widowControl/>
        <w:spacing w:lineRule="auto" w:line="360" w:before="120" w:after="0"/>
        <w:ind w:right="0" w:firstLine="72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2. Органы, принимающие решения об установлении и согласовании тарифов на услуги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1. Тарифы на услуги устанавливаются правовыми актами Администрации Великого Новгорода.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2. Регулирование тарифов на услуги, указанные в пункте 1.5 настоящего Положения, производится путем согласования с соответствующим структурным подразделением Администрации Великого Новгорода.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3. Администрация Великого Новгорода или ее структурное подразделение: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3.1. Осуществляет контроль применения тарифов, подготавливает заключения о необходимости их изменения;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3.2. Рассматривает разногласия между потребителями и поставщиками услуг  и принимает решения по их разрешению;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2.3.3. Вправе привлекать соответствующих специалистов или организации для проверки обоснованности расчета тарифов. 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4. Администрация Великого Новгорода и ее структурные подразделения  при осуществлении своих полномочий не вправе разглашать сведения, составляющие коммерческую тайну поставщиков услуг.</w:t>
      </w:r>
    </w:p>
    <w:p>
      <w:pPr>
        <w:pStyle w:val="ConsNormal"/>
        <w:widowControl/>
        <w:spacing w:lineRule="auto" w:line="360" w:before="120" w:after="0"/>
        <w:ind w:right="0" w:firstLine="72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3. Основания для установления тарифов на услуги</w:t>
      </w:r>
    </w:p>
    <w:p>
      <w:pPr>
        <w:pStyle w:val="TextBody"/>
        <w:widowControl/>
        <w:spacing w:lineRule="auto" w:line="360"/>
        <w:ind w:firstLine="720"/>
        <w:rPr>
          <w:sz w:val="26"/>
        </w:rPr>
      </w:pPr>
      <w:r>
        <w:rPr>
          <w:sz w:val="26"/>
        </w:rPr>
        <w:t>3.1. Основаниями установления или изменения тарифов на услуги являются:</w:t>
      </w:r>
    </w:p>
    <w:p>
      <w:pPr>
        <w:pStyle w:val="TextBodyIndent"/>
        <w:spacing w:lineRule="auto" w:line="360"/>
        <w:ind w:firstLine="720"/>
        <w:rPr/>
      </w:pPr>
      <w:r>
        <w:rPr/>
        <w:t>3.1.1. Изменение более чем на 5 процентов затрат по услугам, оказываемым поставщиками услуг, по сравнению с затратами, принятыми при установлении действующих тарифов;</w:t>
      </w:r>
    </w:p>
    <w:p>
      <w:pPr>
        <w:pStyle w:val="TextBodyIndent"/>
        <w:spacing w:lineRule="auto" w:line="360"/>
        <w:ind w:firstLine="720"/>
        <w:rPr/>
      </w:pPr>
      <w:r>
        <w:rPr/>
        <w:t>3.1.2. Изменение более чем на 5 процентов суммы налогов, подлежащих уплате в соответствии с законодательством Российской Федерации;</w:t>
      </w:r>
    </w:p>
    <w:p>
      <w:pPr>
        <w:pStyle w:val="TextBodyIndent"/>
        <w:spacing w:lineRule="auto" w:line="360"/>
        <w:ind w:firstLine="720"/>
        <w:rPr/>
      </w:pPr>
      <w:r>
        <w:rPr/>
        <w:t>3.1.3. Иные основания, влекущие изменение затрат организации – поставщика услуг.</w:t>
      </w:r>
    </w:p>
    <w:p>
      <w:pPr>
        <w:pStyle w:val="ConsNormal"/>
        <w:widowControl/>
        <w:spacing w:lineRule="auto" w:line="360" w:before="120" w:after="0"/>
        <w:ind w:right="0" w:firstLine="72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4. Порядок установления  и регулирования тарифов на услуги, предоставляемые поставщиками услуг</w:t>
      </w:r>
    </w:p>
    <w:p>
      <w:pPr>
        <w:pStyle w:val="3"/>
        <w:spacing w:lineRule="auto" w:line="360"/>
        <w:ind w:firstLine="720"/>
        <w:rPr/>
      </w:pPr>
      <w:r>
        <w:rPr/>
        <w:t xml:space="preserve">4.1. Для установления и регулирования тарифов на услуги поставщик услуг предоставляет не позднее чем за два календарных месяца до даты изменения тарифов в структурное подразделение Администрации Великого Новгорода следующие документы: </w:t>
      </w:r>
    </w:p>
    <w:p>
      <w:pPr>
        <w:pStyle w:val="3"/>
        <w:spacing w:lineRule="auto" w:line="360"/>
        <w:ind w:firstLine="720"/>
        <w:rPr/>
      </w:pPr>
      <w:r>
        <w:rPr/>
        <w:t>4.1.1. Письменное мотивированное заявление руководителя организации – поставщика услуг о необходимости установления или изменения тарифов;</w:t>
      </w:r>
    </w:p>
    <w:p>
      <w:pPr>
        <w:pStyle w:val="3"/>
        <w:spacing w:lineRule="auto" w:line="360"/>
        <w:ind w:firstLine="720"/>
        <w:rPr/>
      </w:pPr>
      <w:r>
        <w:rPr/>
        <w:t>4.1.2. Экономическое обоснование предлагаемых тарифов по установленным формам;</w:t>
      </w:r>
    </w:p>
    <w:p>
      <w:pPr>
        <w:pStyle w:val="3"/>
        <w:spacing w:lineRule="auto" w:line="360"/>
        <w:ind w:firstLine="720"/>
        <w:rPr/>
      </w:pPr>
      <w:r>
        <w:rPr/>
        <w:t>4.1.3. Заключение независимой экспертизы по тарифам на жилищно-коммунальные услуги;</w:t>
      </w:r>
    </w:p>
    <w:p>
      <w:pPr>
        <w:pStyle w:val="3"/>
        <w:spacing w:lineRule="auto" w:line="360"/>
        <w:ind w:firstLine="720"/>
        <w:rPr/>
      </w:pPr>
      <w:r>
        <w:rPr/>
        <w:t>4.1.4. Иные необходимые материалы.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4.2. Изменение тарифов на услуги возможно по инициативе соответствующего структурного подразделения Администрации Великого Новгорода. </w:t>
      </w:r>
    </w:p>
    <w:p>
      <w:pPr>
        <w:pStyle w:val="TextBody"/>
        <w:widowControl/>
        <w:spacing w:lineRule="auto" w:line="360"/>
        <w:ind w:firstLine="720"/>
        <w:rPr>
          <w:sz w:val="26"/>
        </w:rPr>
      </w:pPr>
      <w:r>
        <w:rPr>
          <w:sz w:val="26"/>
        </w:rPr>
        <w:t>4.3. Рассмотрение заявления на установление тарифов на услуги осуществляется соответствующим структурным подразделением Администрации Великого Новгорода в течение месяца с даты его поступления.</w:t>
      </w:r>
    </w:p>
    <w:p>
      <w:pPr>
        <w:pStyle w:val="TextBody"/>
        <w:widowControl/>
        <w:spacing w:lineRule="auto" w:line="360"/>
        <w:ind w:firstLine="720"/>
        <w:rPr>
          <w:sz w:val="26"/>
        </w:rPr>
      </w:pPr>
      <w:r>
        <w:rPr>
          <w:sz w:val="26"/>
        </w:rPr>
        <w:t xml:space="preserve">Структурное подразделение Администрации Великого Новгорода проводит проверку представленного расчета на предмет его обоснованности и при необходимости запрашивает дополнительные сведения. В случае непредставления необходимых сведений заявление возвращается без рассмотрения с указанием причин возврата. 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6. В случае необоснованности представленного экономического обоснования предлагаемых тарифов на услуги структурное подразделение Администрации Великого Новгорода возвращает заявку поставщику услуг для устранения выявленных несоответствий в расчетах.</w:t>
      </w:r>
    </w:p>
    <w:p>
      <w:pPr>
        <w:pStyle w:val="TextBody"/>
        <w:widowControl/>
        <w:spacing w:lineRule="auto" w:line="360"/>
        <w:ind w:firstLine="720"/>
        <w:rPr>
          <w:sz w:val="26"/>
        </w:rPr>
      </w:pPr>
      <w:r>
        <w:rPr>
          <w:sz w:val="26"/>
        </w:rPr>
        <w:t xml:space="preserve">4.7. По завершении проверки обоснованности тарифов на услуги структурное подразделение Администрации Великого Новгорода, ответственное за рассмотрение заявления и экономического обоснования, подготавливает заключение и проект правового акта Администрации Великого Новгорода об утверждении тарифов на услуги. </w:t>
      </w:r>
    </w:p>
    <w:p>
      <w:pPr>
        <w:pStyle w:val="TextBody"/>
        <w:widowControl/>
        <w:spacing w:lineRule="auto" w:line="360"/>
        <w:ind w:firstLine="720"/>
        <w:rPr>
          <w:sz w:val="26"/>
        </w:rPr>
      </w:pPr>
      <w:r>
        <w:rPr>
          <w:sz w:val="26"/>
        </w:rPr>
        <w:t xml:space="preserve">4.8. По завершении проверки обоснованности тарифов на услуги, перечисленные в пункте 1.5 настоящего Положения, структурное подразделение Администрации Великого Новгорода, ответственное за рассмотрение заявления и экономического обоснования, подготавливает заключение и согласовывает тарифы на услуги. </w:t>
      </w:r>
    </w:p>
    <w:p>
      <w:pPr>
        <w:pStyle w:val="TextBodyIndent"/>
        <w:spacing w:lineRule="auto" w:line="360"/>
        <w:ind w:firstLine="720"/>
        <w:rPr/>
      </w:pPr>
      <w:r>
        <w:rPr/>
        <w:t>4.9. Администрация Великого Новгорода информирует Думу Великого Новгорода о наличии обстоятельств, указанных в пункте 1.9 настоящего Положения.</w:t>
      </w:r>
    </w:p>
    <w:p>
      <w:pPr>
        <w:pStyle w:val="ConsNormal"/>
        <w:widowControl/>
        <w:spacing w:lineRule="auto" w:line="360" w:before="120" w:after="0"/>
        <w:ind w:right="0" w:firstLine="72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5. Сроки установления и действия тарифов на услуги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.1. Тарифы на услуги действуют в течение финансового года. Изменение тарифов в течение года возможно в случаях, предусмотренных в разделе 3 настоящего Положения.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.2. Отсутствие заявления или инициативы структурного подразделения Администрации Великого Новгорода об изменении тарифов в срок, установленный настоящим Положением, означает продление действия тарифов на услуги.</w:t>
      </w:r>
    </w:p>
    <w:p>
      <w:pPr>
        <w:pStyle w:val="3"/>
        <w:spacing w:lineRule="auto" w:line="360"/>
        <w:ind w:hanging="0"/>
        <w:jc w:val="center"/>
        <w:rPr/>
      </w:pPr>
      <w:r>
        <w:rPr/>
        <w:t>__________________</w:t>
      </w:r>
    </w:p>
    <w:sectPr>
      <w:headerReference w:type="default" r:id="rId2"/>
      <w:type w:val="nextPage"/>
      <w:pgSz w:w="11906" w:h="16838"/>
      <w:pgMar w:left="1701" w:right="851" w:gutter="0" w:header="720" w:top="1134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Web">
    <w:name w:val="Обычный (Web)"/>
    <w:basedOn w:val="Normal"/>
    <w:qFormat/>
    <w:pPr>
      <w:spacing w:before="30" w:after="30"/>
    </w:pPr>
    <w:rPr>
      <w:rFonts w:ascii="Arial" w:hAnsi="Arial" w:cs="Arial"/>
      <w:color w:val="000000"/>
      <w:spacing w:val="2"/>
      <w:sz w:val="24"/>
    </w:rPr>
  </w:style>
  <w:style w:type="paragraph" w:styleId="3">
    <w:name w:val="Основной текст с отступом 3"/>
    <w:basedOn w:val="Normal"/>
    <w:qFormat/>
    <w:pPr>
      <w:widowControl w:val="false"/>
      <w:ind w:firstLine="485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540" w:leader="none"/>
        <w:tab w:val="left" w:pos="1260" w:leader="none"/>
        <w:tab w:val="left" w:pos="2138" w:leader="none"/>
        <w:tab w:val="left" w:pos="2858" w:leader="none"/>
        <w:tab w:val="left" w:pos="3578" w:leader="none"/>
        <w:tab w:val="left" w:pos="4298" w:leader="none"/>
        <w:tab w:val="left" w:pos="5018" w:leader="none"/>
        <w:tab w:val="left" w:pos="5738" w:leader="none"/>
        <w:tab w:val="left" w:pos="6458" w:leader="none"/>
        <w:tab w:val="left" w:pos="7178" w:leader="none"/>
        <w:tab w:val="left" w:pos="7898" w:leader="none"/>
        <w:tab w:val="left" w:pos="8618" w:leader="none"/>
        <w:tab w:val="left" w:pos="9338" w:leader="none"/>
        <w:tab w:val="left" w:pos="10058" w:leader="none"/>
        <w:tab w:val="left" w:pos="10778" w:leader="none"/>
      </w:tabs>
      <w:spacing w:lineRule="auto" w:line="360"/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0:27:00Z</dcterms:created>
  <dc:creator>Любовь Ивановна Герасимова</dc:creator>
  <dc:description/>
  <cp:keywords/>
  <dc:language>en-US</dc:language>
  <cp:lastModifiedBy>User</cp:lastModifiedBy>
  <dcterms:modified xsi:type="dcterms:W3CDTF">2009-01-30T10:27:00Z</dcterms:modified>
  <cp:revision>2</cp:revision>
  <dc:subject/>
  <dc:title>           УТВЕРЖДЕНО</dc:title>
</cp:coreProperties>
</file>