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0" w:hanging="0"/>
        <w:rPr/>
      </w:pPr>
      <w:r>
        <w:rPr>
          <w:b w:val="false"/>
          <w:sz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       Приложение 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к Правилам содержания и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охраны зеленых насаждений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в Великом Новгор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убочный билет № ______ от "_____"_____________200___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Адрес проведения работ 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Вид работ 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На основании Акта обследования земельного участка №___ от "____"______ 200_г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разрешается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рубка деревьев __________ шт., кустарников ______________________ шт. (пог. м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снос газонов (цветников) _____________________________________________</w:t>
      </w:r>
      <w:r>
        <w:rPr>
          <w:sz w:val="26"/>
        </w:rPr>
        <w:t>кв. м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обрезка  деревьев ______шт., вид обрезки __________________________________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обрезка кустарников ________шт., вид обрезки ______________________________</w:t>
      </w:r>
    </w:p>
    <w:p>
      <w:pPr>
        <w:pStyle w:val="Normal"/>
        <w:spacing w:before="120" w:after="0"/>
        <w:rPr/>
      </w:pPr>
      <w:r>
        <w:rPr>
          <w:sz w:val="26"/>
        </w:rPr>
        <w:t>пересадка: деревьев ___________шт., кустарников _________________ шт. (пог. м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Место пересадки 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</w:rPr>
        <w:t>Дата пересадки "_____"____________200__ г.</w:t>
      </w:r>
    </w:p>
    <w:p>
      <w:pPr>
        <w:pStyle w:val="Normal"/>
        <w:spacing w:before="120" w:after="0"/>
        <w:rPr/>
      </w:pPr>
      <w:r>
        <w:rPr>
          <w:sz w:val="26"/>
        </w:rPr>
        <w:t>Работы выполняются _______________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специализированной организации)</w:t>
      </w:r>
    </w:p>
    <w:p>
      <w:pPr>
        <w:pStyle w:val="Normal"/>
        <w:spacing w:before="120" w:after="0"/>
        <w:rPr/>
      </w:pPr>
      <w:r>
        <w:rPr>
          <w:sz w:val="26"/>
        </w:rPr>
        <w:t>по договору от " _____" __________200__ г. № _______</w:t>
      </w:r>
    </w:p>
    <w:p>
      <w:pPr>
        <w:pStyle w:val="Normal"/>
        <w:spacing w:before="120" w:after="0"/>
        <w:rPr/>
      </w:pPr>
      <w:r>
        <w:rPr>
          <w:sz w:val="26"/>
        </w:rPr>
        <w:t xml:space="preserve">Работы проводятся в присутствии представителя Уполномоченной организации </w:t>
      </w:r>
    </w:p>
    <w:p>
      <w:pPr>
        <w:pStyle w:val="Normal"/>
        <w:spacing w:before="120" w:after="0"/>
        <w:rPr/>
      </w:pPr>
      <w:r>
        <w:rPr>
          <w:sz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, ФИО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</w:rPr>
        <w:t xml:space="preserve">Дата начала работ сообщается в Уполномоченную организацию не позднее </w:t>
        <w:br/>
        <w:t>чем за 5 дней до начала выполнения работ по тел. _________________</w:t>
      </w:r>
    </w:p>
    <w:p>
      <w:pPr>
        <w:pStyle w:val="Normal"/>
        <w:spacing w:lineRule="auto" w:line="360" w:before="120" w:after="0"/>
        <w:rPr/>
      </w:pPr>
      <w:r>
        <w:rPr>
          <w:sz w:val="26"/>
        </w:rPr>
        <w:t>Срок действия порубочного билета с "____"______200__г. по "____"______ 200__г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Порубочный билет выдал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sz w:val="26"/>
          <w:szCs w:val="26"/>
          <w:vertAlign w:val="superscript"/>
        </w:rPr>
        <w:t>(ФИО и подпись должностного лица, печать Уполномоченной организации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Порубочный билет получил__________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>(ФИО и подпись должностного лица, наименование организации, телефон)</w:t>
      </w:r>
    </w:p>
    <w:p>
      <w:pPr>
        <w:pStyle w:val="Normal"/>
        <w:spacing w:before="120" w:after="0"/>
        <w:rPr/>
      </w:pPr>
      <w:r>
        <w:rPr>
          <w:sz w:val="26"/>
        </w:rPr>
        <w:t xml:space="preserve">Порубочный билет закрыт "_____"___________200__ г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 должностного лица, печать Уполномоченной организации)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>к Правилам содержания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>и охраны зеленых насаждений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>в Великом Новгор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b/>
          <w:sz w:val="26"/>
          <w:szCs w:val="26"/>
        </w:rPr>
        <w:t>Задание (наряд) №______ от "_____"__________200__г.</w:t>
        <w:br/>
        <w:t>на выполнение работ по компенсационному  озелен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Адрес проведения работ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В соответствии с актом обследования земельного участка №_____ </w:t>
        <w:br/>
        <w:t>от "____"_____200_г. и прилагаемой схемой озеленения выполнить следующие работы:</w:t>
      </w:r>
    </w:p>
    <w:p>
      <w:pPr>
        <w:pStyle w:val="Normal"/>
        <w:rPr/>
      </w:pPr>
      <w:r>
        <w:rPr>
          <w:sz w:val="26"/>
          <w:szCs w:val="26"/>
        </w:rPr>
        <w:t>посадка деревьев _____________ шт.; кустарников ________________ шт. (пог. м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устройство газонов _________________________________________________ кв. м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 xml:space="preserve"> (наименование и площадь газонов) </w:t>
      </w:r>
    </w:p>
    <w:p>
      <w:pPr>
        <w:pStyle w:val="Normal"/>
        <w:rPr/>
      </w:pPr>
      <w:r>
        <w:rPr>
          <w:sz w:val="26"/>
          <w:szCs w:val="26"/>
        </w:rPr>
        <w:t>Дата проведения работ "_____"____________200__ г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Работы выполняются ________________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</w:t>
      </w:r>
      <w:r>
        <w:rPr>
          <w:sz w:val="26"/>
          <w:szCs w:val="26"/>
          <w:vertAlign w:val="superscript"/>
        </w:rPr>
        <w:tab/>
        <w:tab/>
        <w:tab/>
        <w:tab/>
        <w:t>(наименование специализированной организаци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по договору от "_____"___________200__г. № _______</w:t>
      </w:r>
    </w:p>
    <w:p>
      <w:pPr>
        <w:pStyle w:val="Normal"/>
        <w:widowControl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ы проводятся в присутствии представителя Уполномоченной организации</w:t>
        <w:br/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, ФИ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сообщается в Уполномоченную организацию не позднее чем </w:t>
        <w:br/>
        <w:t>за 5 дней до начала выполнения работ по тел. 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рок действия задания (наряда) на выполнение работ по компенсационному озеленению  с "_____" _____________200__г. по "_____"______________ 20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(наряд) выдал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</w:t>
      </w:r>
      <w:r>
        <w:rPr>
          <w:sz w:val="26"/>
          <w:szCs w:val="26"/>
          <w:vertAlign w:val="superscript"/>
        </w:rPr>
        <w:tab/>
        <w:tab/>
        <w:tab/>
        <w:tab/>
        <w:t xml:space="preserve">       (ФИО и подпись должностного лица, печать Уполномоченн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(наряд) получил_____________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</w:t>
      </w:r>
      <w:r>
        <w:rPr>
          <w:sz w:val="26"/>
          <w:szCs w:val="26"/>
          <w:vertAlign w:val="superscript"/>
        </w:rPr>
        <w:tab/>
        <w:tab/>
        <w:tab/>
        <w:tab/>
        <w:t xml:space="preserve">        (ФИО и подпись должностного лица, наименование организации, телефо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Уполномоченной организации о выполнении работ по компенсационному озеленению: 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Задание (наряд) закрыто"____"___________200__ г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, подпись должностного лица, печать Уполномоченной организации)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firstLine="720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4:00Z</dcterms:created>
  <dc:creator>Татьяна Николаевна Федорова</dc:creator>
  <dc:description/>
  <cp:keywords/>
  <dc:language>en-US</dc:language>
  <cp:lastModifiedBy>User</cp:lastModifiedBy>
  <dcterms:modified xsi:type="dcterms:W3CDTF">2009-01-30T12:14:00Z</dcterms:modified>
  <cp:revision>2</cp:revision>
  <dc:subject/>
  <dc:title/>
</cp:coreProperties>
</file>