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ab/>
        <w:t>УТВЕРЖДЕН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решением Думы Великого Новгород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от 28.06.2007 № 575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  <w:br/>
        <w:t>содержания и охраны зеленых насаждений в Великом Новгород</w:t>
      </w:r>
      <w:r>
        <w:rPr>
          <w:rFonts w:cs="Times New Roman" w:ascii="Times New Roman" w:hAnsi="Times New Roman"/>
          <w:b w:val="false"/>
          <w:sz w:val="26"/>
          <w:szCs w:val="26"/>
        </w:rPr>
        <w:t>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ие Правила разработаны в соответствии с Градостроительным кодексом, Земельным кодексом, Лесным кодексом Российской Федерации, федеральными законами от 30 марта 1999 года № 52-ФЗ "О санитарно-эпидемиологическом благополучии населения", от 10 января 2002 года № 7-ФЗ </w:t>
        <w:br/>
        <w:t>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и от 15 декабря 1999 года № 153, и иными нормативными правовыми актами Российской Федерации, Новгородской области и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е Правила регулируют вопросы полномочий органов местного самоуправления по озеленению территорий Великого Новгорода, содержания, охраны, защиты и восстановления зеленых насаждений в Великом Новгоро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мероприятий по реконструкции и развитию (созданию) зеленых насаждений в Великом Новгороде осуществляется в соответствии с иными нормативными правовыми актами органов местного самоуправления, Генеральным планом Великого Новгорода, проектами планировки его территор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 В настоящих Правилах используются следующие основные понятия и определ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еленые насаждения – древесно-кустарниковая и травянистая растительность естественного и искусственного происхождения (деревья, кустарники, цветники, газоны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елененные территор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территории, покрытые древесно-кустарниковой и травянистой растительностью естественного и искусственного происхождения. Озелененные территории в границах Великого Новгорода составляют его зеленый фонд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храна зеленых насаждений – система административно-правовых, организационно-хозяйственных, экономических, архитектурно-планировочных и агротехнических мер, направленных на сохранение и воспроизводство зеленых насаждени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щита зеленых насаждений - система мер, направленных на борьбу с вредителями и болезнями зеленых насажд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чет зеленых насаждений – комплекс организационных и технических мероприятий, направленных на получение и систематизацию достоверных данных о количественных и качественных показателях состояния зеленых насажд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еспеченность зелеными насаждениями 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ь озелененных территорий общего пользования Великого Новгорода (микрорайона, квартала) в расчете на одного жителя Великого Новгорода (микрорайона, квартал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еконструкция зеленых насаждений – воспроизводство, восстановление, изменение структуры зеленых насаждений и ландшафтная перепланиров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вреждение зеленых насаждений – механическое, термическое, химическое (включая загрязнение почвы вокруг зеленых насаждений химическими веществами) и иное воздействие, которое привело к нарушению целостности кроны, корневой системы, ствола и живого напочвенного покро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ничтожение зеленых насаждений – действие, которое повлекло гибель или утрату зеленых насаждений в качестве элементов ландшаф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убка (снос) – удаление зеленых насаждений (деревьев, кустарников, газонов, цветников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анитарная рубк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удаление аварийных, сухостойных деревьев и кустар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бка ухода – удаление деревьев и кустарников, потерявших декоративность, самосева, а также рубка с целью прореживания загущенных посадок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рубочный биле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документ, являющийся разрешением на производство работ по рубке (сносу), обрезке и (или) пересадке  зеленых насажд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сстановительная стоимость зеленых насаждений – стоимость зеленых насаждений, которая устанавливается для исчисления их ценности при рубке (сносе), обрезке и (или) пересадке, либо для исчисления ущерба при самовольной рубке (сносе), обрезке и (или) пересадке, а также в случаях гибели или повреждения зеленых насаждений, включая расходы на их воспроизводство и содержан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мпенсационное озеленение – создание зеленых насаждений взамен уничтоженных или поврежденны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пециализированная организация зеленого хозяйства – организация, осуществляющая деятельность в сфере проектирования, строительства и реконструкции озелененных территорий, а также уход за зелеными насаждениями.</w:t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Категории озелененных территорий Великого Новгорода и обязанности по их содержанию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Озелененные территории Великого Новгород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разделяются на следующие категор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зелененные территории общего пользования – озелененные территории, используемые для рекреации населения города (парки, городские сады, скверы, бульвары, озелененные территории улиц и т. д.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зелененные территории ограниченного пользования – озелененные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, озелененные придомовые территории, являющиеся частью общего имущества многоквартирных домов, а также озелененные территории, доступ на которые осуществляется на платной основ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зелененные территории специального назначения – озелененные территор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нитарно-защитных, водоохранных и защитно-мелиоративных зон, кладбищ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№ 33-ФЗ "Об особо охраняемых территориях"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бязанности по содержанию, охране, защите и воспроизводству озелененных территорий общего пользования в границах Великого Новгорода возлагаются на организацию, уполномоченную Администрацией Великого Новгорода выполнять указанные функции (далее – Уполномоченная организация), и иные организации различных форм собственности в пределах их компетенци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язанности по содержанию, охране, защите и воспроизводству озелененных территорий ограниченного пользования (в том числе при строительстве и реконструкции объектов) возлагаются на физических и юридических лиц, являющихся землепользователями, собственниками, землевладельцами или арендаторами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Правоотношения по содержанию, охране, защите и воспроизводству (восстановлению) зеленых насаждений озелененных территорий федеральной принадлежности, а также зеленых насаждений, расположенных на участках  землепользования граждан, регул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храна зеленых насажд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хране подлежат зеленые насаждения независимо от форм собственности на земельные участки, на которых эти насаждения расположе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нная, градостроительная и иная деятельность в Великом Новгороде осуществляется с соблюдением требований по охране зеленых насаждений, установленных законодательством Российской Федерации, нормативными правовыми актами Новгородской области и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емлепользователи, собственники, землевладельцы и арендаторы земельных участков, на которых расположены зеленые насаждения, обяза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градостроительных регламентов и договоров, в том числе регулирующих порядок содержания зеленых насажд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еспечивать квалифицированный уход, содержание и сохранность зеленых насаждений, в том числе обеспечивать уборку сухостоя, вырезку сухих и поломанных сучьев и лечение ран в соответствии с рекомендациями специалистов, осуществлять полив газонов, цветников, кустарников и деревьев в летнее время в сухую пого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меры по защите зеленых насаждений от вредителей и болезней, способных при определенных условиях нанести вред деревьям, кустарникам и иным растени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меры по недопущению вытаптывания газонов и цвет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ь посадки зеленых насаждений, перепланировку с изменением сети дорожек и размещением оборудования с учетом нормативных расстояний от зданий и сооружений, подземных коммуникаций (сооружений) в соответствии с условиями, согласованными в установленном порядке с Уполномоченной орган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На озелененных территориях запрещ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ь самовольную рубку (снос), обрезку и пересадку зеленых насажд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брос бытового и строительного мусора, грунта, снега, скола льда и т. п.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кладирование строительных и других материал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ь выброс снега с дорог роторными снегоочистителя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ь побелку стволов деревьев в парках, скверах, на бульварах и магистральных улицах, кроме территорий, к которым предъявляются повышенные санитарные требования (общественные туалеты, контейнерные площадки (контейнеры) для сбора твердых бытовых отходов, площадки для сбора крупногабаритных бытовых отходов, территории организаций с особой спецификой работ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ить, сидеть и лежать на газонах (исключая луговые), устраивать игры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гуливать и пасти животн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конные верховые поезд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ь посадки овощных культур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, что может повредить зеленым насаждениям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вать цветы, ломать ветви кустарников и деревье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капывать рассаду цветов, саженцы кустарников и деревье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мать с цветников и газонов растительный слой земл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чтожать и повреждать газоны, цветники и растительный слой земли, в том числе при размещении объектов малой торговли (палатки, лотки, павильоны) на земельных участках, предоставленных в краткосрочную арен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жигать костры и нарушать правила противопожарной безопас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атывать зеленые насаждения химическими препаратами, которые могут повлечь за собой ухудшение их декоративности или гибель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рять муравейники, ловить и уничтожать птиц и диких животн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и стоянка автомобилей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Учет зеленых насажд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Учет и оценка состояния зеленых насажден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Учет зеленых насаждений проводится в цел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прав граждан на достоверную информацию о состоянии окружающе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го управления зелеными насаждениями, в том числе установления соответствия количества зеленых насаждений действующим строительным и санитарным нормам, определения размера восстановительной стоимости и объема компенсационного озеле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Учет зеленых насаждений в Великом Новгороде ведется раздельно для каждой категории озелененных территорий в порядке, установленном Администрацией Великого Новгор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учета зеленых насаждений являются общедоступными и публикуются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Учет зеленых насаждений производится Уполномоченной организацией, в том числе за счет средств, составляющих восстановительную стоимость зеленых насаждений и перечисляемых в бюджет Великого Новгорода.</w:t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осуществления рубки (сноса), обрезки и (или) пересадки зеленых насажд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Рубка (снос), обрезка и (или) пересадка зеленых насаждений осуществляется в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 Реализации проектов строительства, реконструкции зданий, сооружений, благоустройства территории, утвержденных в установленном порядке и имеющих положительное заключение государственной экологической экспертизы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Необходимости проведения санитарных рубок, рубок ухода и реконструкции зеленых насажд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. Обеспечения нормативного светового режима в жилых и нежилых помещениях, затененных зелеными насаждениями, по предписанию органов государственного санитарно-эпидемиологического надз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4. Ликвидации или предупреждения аварий на наружных сетях уличного освещ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5. Чрезвычайных ситуаций природного и техногенного характера и ликвидации их последств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1.6. Производства работ по прокладке, реконструкции и ремонту инженерных подземных коммуникаций и сооружений на основании разрешения на производство указанных работ, выданного в установленном порядке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2. Лицо (гражданин, индивидуальный предприниматель или юридическое лицо), в интересах которого планируется выполнение работ по рубке (сносу), обрезке и (или) пересадке зеленых насаждений, подает в Уполномоченную организацию заявку на выполнение указанных работ с приложением схемы земельного участка, указав в ней место нахождения земельного участка и зеленых насаждений (деревьев, кустарников, газонов, цветнико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3. Уполномоченная организация на основании принятой заявки </w:t>
        <w:br/>
        <w:t xml:space="preserve">организует обследование земельного участка, на котором планируется проведение работ по рубке (сносу), обрезке и (или) пересадке зеленых насаждений. Обследование земельного участка осуществляется комиссией в составе представителей Уполномоченной организации, специализированной организации зеленого хозяйства и структурного подразделения Администрации </w:t>
        <w:br/>
        <w:t xml:space="preserve">Великого Новгорода, в ведении которого находятся вопросы охраны окружающей среды. В состав комиссии могут быть включены представители </w:t>
        <w:br/>
        <w:t xml:space="preserve">общественности и структурных подразделений Администрации Великого Новгорода в пределах их компетенции. По результатам обследования оформляется </w:t>
        <w:br/>
        <w:br/>
        <w:t>акт обследования земельного участка согласно приложению 1 к настоящим Прави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акте обследования земельного участка указы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, наименование пород деревьев (кустарников), подлежащих рубке, обрезке и (или) пересадке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диаметр стволов деревьев, подлежащих рубке и (или) пересадке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газонов и (или) цветников, подлежащих сно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ие комиссии о необходимости выполнения работ по рубке (сносу), обрезке и (или) пересадке зеленых насажден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организации, выполняющей работы по рубке (сносу), обрезке и (или) пересадке зеленых насаждений, а также сроки их выполнения и источник  финансирования работ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 (гражданин, индивидуальный предприниматель или юридическое лицо), в интересах которого планируется выполнение работ по рубке (сносу), обрезке и (или) пересадке зеленых насаждений, должно быть ознакомлено с Актом обследования земельного участ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Акт обследования земельного участка составляется не менее чем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4. Рубка (снос), обрезка и (или) пересадка зеленых насаждений производится на основании порубочного билета, являющегося разрешением на производство работ по рубке (сносу), обрезке и (или) пересадке зеленых насаждений, оформляемого согласно приложению 2 к настоящим Прави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рубочный билет выдается Уполномоченной организацией на основании акта обследования земельного участка после перечисления заявителем в установленном порядке средств, составляющих восстановительную стоимость зеленых насаждений, является документом строгой отчетности, копия которого хранится в Уполномоченной организации для осуществления контроля и учета. Срок действия порубочного билета – один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убочный билет должен находиться у ответственного лица на месте производства работ и предъявляться немедленно по требованию представителя Уполномоченной организации и любого должностного лица органов местного самоуправления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5. При реализации проектов, указанных в подпункте 5.1.1 настоящих Правил, акт обследования земельного участка и порубочный билет являются обязательными приложениями к акту заседания комиссии по сбору и выдаче технических условий, предварительных согласований и заключений при Администрации Великого Новгорода, утверждаемому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началом работ по строительству и реконструкции объектов физические и юридические лица обязан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нять необходимые меры к сохранности древесно-кустарниковых пород на строительной площадке, оградив деревья, подлежащие сохранению, сплошными щитами высотой не менее двух метров, установив их на расстоянии не менее 0,5 метра от ствола дере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одить частичную обрезку низких и широких крон и обвязку стволов деревьев, связывание крон кустарников, засыпку гравием участков почвы под зелеными насаждениями, расположенными рядом с подъездами и стоянками автотранспорта, для предупреждения уплотнения почвы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изводить рубку (снос), обрезку и (или) пересадку зеленых насаждений на строительной площадке в соответствии с условиями порубочного биле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наличие подъездных путей, мест для установки подъемных кранов (автотранспорта) и складирования строительных материалов вне зеленых насаждений, подлежащих сохран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я о количестве, видовом составе и восстановительной стоимости зеленых насаждений, подлежащих рубке (сносу) и (или) пересадке в результате реализации проектной документации, а также о земельных участках, подлежащих компенсационному озеленению, в соответствии с требованиями настоящих </w:t>
        <w:br/>
        <w:t>Правил включается в раздел об охране окружающей природной среды в составе проектной докумен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решительную документацию на проектирование, строительство и реконструкцию объектов могут быть включены дополнительные требования в части озеленения территор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6. Рубка (снос), обрезка и (или) пересадка зеленых насаждений, производимые по причинам, указанным в подпунктах 5.1.2–5.1.6 настоящих Правил, осуществляются после обследования земельного участка, оформления акта обследования земельного участка и выдачи Порубочного бил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7. Рубка (снос), обрезка и (или) пересадка зеленых насаждений, производимые по причинам, указанным в подпункте 5.1.3 настоящих Правил, могут осуществляться на основании предписания (заключения) органов государственного санитарно-эпидемиологического надзора после оформления акта обследования земельного участка и выдачи порубочного бил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Работы по рубке (сносу), обрезке и (или) пересадке зеленых насаждений осуществляются в присутствии представителя Уполномоченной организации. Дату начала выполнения работ заявитель обязан сообщить в Уполномоченную организацию не позднее чем за пять дней до начала выполнения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9. При ликвидации аварии на инженерных коммуникациях (сооружениях) владелец (эксплуатирующая организация) коммуникаций (сооружений) в обязательном порядке письменно сообщает в Уполномоченную организацию о необходимости рубки (сноса) зеленых насаждений в зоне производства работ, приступает к их рубке (сносу) и в течение трех дней с момента аварии обеспечивает оформление акта обследования земельного участка и получение порубочного билета.</w:t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Восстановительная стоимость зеленых насаждений, порядок ее определения и взим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1. Средства, составляющие восстановительную стоимость зеленых насаждений, взимаются в случаях выполнения работ по рубке (сносу), обрезке и (или) пересадке зеленых насаждений, а также в случаях уничтожения (гибель или утрата) или повреждения зеленых насаждений, за исключением случаев выполнения работ по рубке (сносу), обрезке и (или) пересадке зеленых насаждений, предусмотренных подпунктами 5.1.2–5.1.5 настоящих Прав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2. Средства, составляющие восстановительную стоимость зеленых насаждений, выплачиваются лицом (гражданином, индивидуальным предпри-нимателем или юридическим лицом), в интересах которого выполняются работы </w:t>
        <w:br/>
        <w:t>по рубке (сносу), обрезке и (или) пересадке зеленых насаждений, или лицом, виновным в уничтожении (гибели, утрате) или повреждении зеленых наса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Размер и порядок оплаты средств, составляющих восстановительную стоимость зеленых насаждений, устанавливаются Администрацией Великого Новгор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4. В случае уклонения лиц, указанных в пункте 6.2 настоящих Правил, </w:t>
        <w:br/>
        <w:t>от оплаты восстановительной стоимости зеленых насаждений Уполномоченная организация обращается в суд с иском о взыскании ущерба. При этом размер ущерба определяется как размер восстановительной стоимости зеленых насаждений, рассчитанной в установленном Администрацией Великого Новгорода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5. При уничтожении или повреждении зеленых насаждений, расположенных на озелененных территориях общего и ограниченного пользования, озелененных территориях специального назначения, лица, осуществившие такие действия, возмещают причиненный ущерб, исчисляемый в соответствии с актом обследования земельного участка, исходя из восстановительной стоимости зеленых насажд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лучае отказа от добровольного возмещения ущерба Администрация Великого Новгорода предъявляет требование о возмещении ущерба в судебном порядке.</w:t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Компенсационное озелен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Проведение компенсационного озеленения является обязательным для лиц (граждан, индивидуальных предпринимателей или юридических лиц), в интересах которых выполнены работы по рубке (сносу), обрезке и (или) пересадке зеленых насаждений, а также в случаях уничтожения (гибели, утраты) или повреждения зеленых насаждений, за исключением расположенных на озелененных территориях специального назна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ъем компенсационного озеленения определяется комиссией, указанной в пункте 5.3 настоящих Правил, и отражается в акте обследования земельного учас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Объем компенсационного озеленения в случае реализации проектов, указанных в подпункте 5.1.1 настоящих Правил, зависит от обеспеченности микрорайона (квартала) озелененными территориями общего поль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еспеченность микрорайона (квартала) превышает 6 кв. м на одного жителя, то компенсационное озеленение проводится в том же объеме и теми же или более ценными породами зеленых насаждений на территории данного микрорайона (квартала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еспеченность микрорайона (квартала) составляет меньше 6 кв. м на одного жителя, то компенсационное озеленение проводится в двукратном размере теми же или более ценными породами зеленых насаждений на территории данного микрорайона (квартала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ничтожения или повреждения зеленых насаждений компенсационное озеленение проводится на том же месте теми же породами за счет средств виновного ли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Работы по проведению компенсационного озеленения организуются Уполномоченной организацией. Место проведения работ и схема озеленения территории согласовываются со структурными подразделениями Администрации Великого Новгорода и осуществляются в соответствии с заданием (нарядом) на выполнение работ по компенсационному озеленению, оформляемым согласно приложению 3 к настоящим Правила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дание (наряд) на выполнение работ по компенсационному озеленению выдается Уполномоченной организацией на основании акта обследования земельного участка и является документом строгой отчетности, копия которого хранится в Уполномоченной организации для осуществления контроля за выполнением работ. Срок действия задания (наряда) – один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Компенсационное озеленение производится в ближайший сезон, подходящий для посадки (посева) зеленых насаждений в открытый грунт, но не позднее одного года с момента рубки (сноса), обрезки и (или) пересадки зеленых нас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адочный материал должен отвечать установленным требованиям по качеству и следующим параметрам: 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.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7.5. По окончании работ по компенсационному озеленению Уполномоченная организация организует приемку выполненных работ с отметкой о выполнении в задании (наряде) на выполнение работ по компенсационному озеленению.</w:t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Защита зеленых насажд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а зеленых насаждений от вредителей и болезней обеспечивается использованием сертифицированных семян, систематическим наблюдением за состоянием зеленых насаждений, своевременным выявлением очагов вредителей и болезней, мерами по профилактике возникновения указанных очагов, их локализации и ликвидации. Мероприятия по защите зеленых насаждений от вредителей и болезней осуществляются в соответствии с санитарными требованиями.</w:t>
      </w:r>
    </w:p>
    <w:p>
      <w:pPr>
        <w:pStyle w:val="Normal"/>
        <w:widowControl w:val="false"/>
        <w:spacing w:lineRule="auto" w:line="360" w:before="120" w:after="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Муниципальный контроль и ответственность за нарушение настоящих Прави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9.1. Муниципальный контроль за исполнением настоящих Правил осуществляется в порядке, установленном решением Думы Великого Новгорода </w:t>
        <w:br/>
        <w:t xml:space="preserve">от 27.02.2003 № 488 "Об утверждении Положения о порядке осуществления муниципального контроля на территории Великого Новгорода"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9.2. За нарушение настоящих Правил виновные лица могут быть </w:t>
        <w:br/>
        <w:t xml:space="preserve">привлечены к административной ответственности в соответствии с действующим законодательств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Наложение мер административной ответственности не освобождает виновных лиц от устранения допущенных нарушений и возмещения причиненного ущерба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</w:rPr>
        <w:t>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0"/>
      <w:ind w:left="567" w:firstLine="36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3:00Z</dcterms:created>
  <dc:creator>Татьяна Николаевна Федорова</dc:creator>
  <dc:description/>
  <cp:keywords/>
  <dc:language>en-US</dc:language>
  <cp:lastModifiedBy>User</cp:lastModifiedBy>
  <dcterms:modified xsi:type="dcterms:W3CDTF">2009-01-30T12:13:00Z</dcterms:modified>
  <cp:revision>2</cp:revision>
  <dc:subject/>
  <dc:title/>
</cp:coreProperties>
</file>