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Утверждено решение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умы Великого Новгорода от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 №_____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порядке распространения наружной рекламы в Великом Новгороде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sz w:val="26"/>
          <w:szCs w:val="26"/>
        </w:rPr>
        <w:t>1.1. Настоящие Положение разработано в соответствии с Федеральным законом от 18 июля 1995 года № 108-ФЗ "О рекламе" и определяет порядок распространения наружной рекламы в Великом Новгороде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Настоящее Положение устанавливает единые порядок и требования по проектированию, согласованию, оформлению и выдаче разрешительной документации на средства наружной рекламы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а также контролю за соблюдением этих требований</w:t>
      </w:r>
      <w:r>
        <w:rPr>
          <w:i/>
          <w:sz w:val="26"/>
          <w:szCs w:val="26"/>
        </w:rPr>
        <w:t>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1.3. Настоящее Положение обязательно для исполнения всеми юридическими лицами и  индивидуальными предпринимателями, занимающимися предпринимательской деятельностью по производству, размещению и распространению наружной рекламы.</w:t>
      </w:r>
    </w:p>
    <w:p>
      <w:pPr>
        <w:pStyle w:val="Normal"/>
        <w:spacing w:lineRule="auto" w:line="312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понятия, используемые в настоящем Положении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sz w:val="26"/>
          <w:szCs w:val="26"/>
        </w:rPr>
        <w:t>Наружная реклама – реклама в виде плакатов, стендов, световых табло и иных технических средств стабильного территориального размещения в городской сред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Рекламное место – место на зданиях, сооружениях, иных объектах (включая временные объекты), территориях общего пользования, используемое для размещения наружной реклам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Средства наружной рекламы – стационарные рекламные объекты, размещенные на объектах недвижимости, временных объектах, территориях общего пользования и  неподлежащие перемещению в течение срока, установленного для их размеще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Крупногабаритные средства наружной рекламы – стационарные рекламные объекты с площадью одной стороны рекламного поля 3 кв. метров и более.</w:t>
      </w:r>
    </w:p>
    <w:p>
      <w:pPr>
        <w:pStyle w:val="Web"/>
        <w:spacing w:lineRule="auto" w:line="312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Распространение наружной рекламы – создание и установка </w:t>
      </w:r>
      <w:r>
        <w:rPr>
          <w:sz w:val="26"/>
          <w:szCs w:val="26"/>
        </w:rPr>
        <w:t>средств</w:t>
      </w:r>
      <w:r>
        <w:rPr>
          <w:color w:val="000000"/>
          <w:sz w:val="26"/>
          <w:szCs w:val="26"/>
        </w:rPr>
        <w:t xml:space="preserve"> наружной рекламы размещение на них рекламной информации.</w:t>
      </w:r>
    </w:p>
    <w:p>
      <w:pPr>
        <w:pStyle w:val="Web"/>
        <w:spacing w:lineRule="auto" w:line="312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решительное письмо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документ установленной формы, содержащий перечень обязательных архитектурно-строительных требований и рекомендаций по условиям проектирования и  установки </w:t>
      </w:r>
      <w:r>
        <w:rPr>
          <w:sz w:val="26"/>
          <w:szCs w:val="26"/>
        </w:rPr>
        <w:t>средства наружной рекламы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Форма разрешительного письма утверждается постановлением Администрации Великого Новгорода.</w:t>
      </w:r>
    </w:p>
    <w:p>
      <w:pPr>
        <w:pStyle w:val="Normal"/>
        <w:spacing w:lineRule="auto" w:line="312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3. Социальная реклама</w:t>
      </w:r>
    </w:p>
    <w:p>
      <w:pPr>
        <w:pStyle w:val="Normal"/>
        <w:spacing w:lineRule="auto" w:line="312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Социальная реклама представляет общественные и государственные интересы и направлена на достижение благотворительных целей. Распространение социальной рекламы осуществляется  в соответствии с требованиями статьи 18 Федерального закона "О рекламе"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3.2. Рекламопроизводители обязаны предоставлять услуги по производству социальной рекламы в пределах пяти процентов годового объема производимой ими рекламы.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Рекламораспространители обязаны осуществлять размещение социальной рекламы в пределах пяти процентов годовой стоимости предоставляемых ими услуг по распространению рекламы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3.4. Условия, касающиеся времени, а также средств распространения социальной рекламы, предлагаемые Администрацией города, являются обязательными для рекламораспространителей в случае, если обращение о размещении рекламы поступило не позднее чем за месяц до предполагаемого срока распространения социальной реклам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3.5. В целях рационального расходования бюджетных средств и выработки единого подхода при определении сметной стоимости объектов социальной рекламы, финансируемых за счет средств городского бюджета, сметы на производство, размещение и демонтаж объектов социальной рекламы, прилагаемые к договорам о размещении (эксплуатации) средств наружной рекламы, подлежат согласованию с комитетом экономики и финансов Администрации города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После установки объектов социальной рекламы рекламораспространителями представляются в комитет архитектуры и градостроительства Администрации города (далее – комитет архитектуры и градостроительства) акты выполненных работ, завизированные председателем комитета, подавшего заявку на размещение социальной рекламы, для их проверки и согласования. Согласованные акты выполненных работ утверждаются первым заместителем Главы администрации Великого Новгород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3.7. Оплата производства, размещения и распространения социальной рекламы производится на основании договора, заключаемого Администрацией города и рекламораспространителем (рекламопроизводителем). 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6"/>
          <w:szCs w:val="26"/>
        </w:rPr>
        <w:t>4. Средства наружной рекламы</w:t>
      </w:r>
    </w:p>
    <w:p>
      <w:pPr>
        <w:pStyle w:val="Normal"/>
        <w:spacing w:lineRule="auto" w:line="312" w:before="120" w:after="0"/>
        <w:ind w:firstLine="709"/>
        <w:jc w:val="both"/>
        <w:rPr/>
      </w:pPr>
      <w:r>
        <w:rPr>
          <w:sz w:val="26"/>
          <w:szCs w:val="26"/>
        </w:rPr>
        <w:t>К средствам наружной рекламы относятся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ышные установки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отдельно стоящие средства наружной рекламы – плоскостные объекты (щиты), объемно-пространственные объекты (тумбы, стелы и т.д.)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аранты-перетяжки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нно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щиты, размещенные на временных или постоянных ограждениях (в том числе роспись этих ограждений)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нштейны, консоли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ркизы;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ционные установки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товые, электрические и динамические табло, экраны и надписи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ламные вывески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стационарные рекламные средства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6"/>
          <w:szCs w:val="26"/>
        </w:rPr>
        <w:t>5. Требования, предъявляемые к средствам наружной рекламы</w:t>
      </w:r>
    </w:p>
    <w:p>
      <w:pPr>
        <w:pStyle w:val="Normal"/>
        <w:spacing w:lineRule="auto" w:line="312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Размещение и эксплуатация отдельно стоящих средств наружной рекламы (щиты, стелы, тумбы, перетяжки и т.д) осуществляется в соответствии с ГОСТ Р 52044-2003 «Наружная реклама на автомобильных дорогах и территориях городских и сельских поселений» и генеральной схемой размещения крупногабаритных средств наружной рекламы на территории Великого Новгорода,  утверждаемой постановлением Администрации города.</w:t>
      </w:r>
    </w:p>
    <w:p>
      <w:pPr>
        <w:pStyle w:val="Normal"/>
        <w:spacing w:lineRule="auto" w:line="312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Крышные установки – объемные или плоскостные объекты, размещаемые полностью или частично выше уровня карниза здания или на его крыше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ышные установки состоят из элементов крепления, несущей части конструкции и информационной установки и должны быть оборудованы системами аварийного отключения от сети электропитания и пожаротуше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  <w:szCs w:val="26"/>
        </w:rPr>
        <w:t>5.3. Щиты – отдельно стоящие средства наружной рекламы, имеющие внешние поверхности для размещения информации и состоящие из фундамента, каркаса и информационного поля.</w:t>
      </w:r>
    </w:p>
    <w:p>
      <w:pPr>
        <w:pStyle w:val="Normal"/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Щиты выполненные в одностороннем варианте, должны иметь декоративно оформленную обратную сторону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тояние между двумя рекламными щитами с площадью рекламного поля равной или более 10 кв. метров должно быть не менее 100 метров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  <w:szCs w:val="26"/>
        </w:rPr>
        <w:t xml:space="preserve">5.4. Объемно-пространственные рекламные объекты (тумбы, стелы) – средства  наружной рекламы, в которых для размещения информации используется как объем объекта, так и его поверхности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  <w:szCs w:val="26"/>
        </w:rPr>
        <w:t>5.5. Транспаранты-перетяжки – средства наружной рекламы, расположенные над проезжей частью улиц и выполняемые на мягкой основе.</w:t>
      </w:r>
    </w:p>
    <w:p>
      <w:pPr>
        <w:pStyle w:val="Normal"/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анспаранты-перетяжки состоят из собственных опор, устройства крепления к собственным опорам или фасадам зданий, устройства натяжения, информационного изображения и подразделяются на световые (в том числе гирлянды) и неосвещенные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  <w:szCs w:val="26"/>
        </w:rPr>
        <w:t>Расстояние между соседними перетяжками при площади рекламного поля равной и более 8,0 кв. метра должно быть не менее 75 метров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  <w:szCs w:val="26"/>
        </w:rPr>
        <w:t xml:space="preserve">Транспаранты-перетяжки над проезжей частью улиц должны располагаться на высоте не ниже 5 метров, а в местах прохождения контактных сетей троллейбусных линий – в соответствии с техническими условиями муниципального унитарного предприятия пассажирского автотранспорта-2  Великого Новгорода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5.6. Панно – средства наружной рекламы, размещаемые на плоскости стен зданий и сооружений в виде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ображения (информационного поля), непосредственно нанесенного на стену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трукции, состоящей из элементов крепления, каркаса и информационного поля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рекламы должны быть соизмеримы с масштабом здания, на котором размещены, и не должны перекрывать оконные и дверные проем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Не допускается прямое попадание света от источников освещения средств рекламы в оконные проемы жилых здани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5.7. Щиты, размещаемые на временных или постоянных ограждениях объектов строительства и розничной (уличной) торговли (летние кафе, ограждения торговых площадей) обеспечивают художественное оформление данных объектов. Указанные объекты рекомендуется оформлять отдельными щитами, в виде мягкого оформления или сплошной лентой. В случаях применения щитовых конструкций высота щитов не должна превышать размеры несущих элементов ограждений более чем на 1/2 их высот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В случаях, когда на строительной площадке имеются сооружения (строительные леса при реконструкции здания, бытовые помещения и т.д.), а также ограждающая сетка, возможно размещение иных средств наружной рекламы в соответствии с настоящим Положение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5.8. Кронштейны, консоли – двусторонние плоскостные конструкции, устанавливаемые на собственных опорах, опорах городского освещения, контактной сети или на стенах зданий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нштейны должны выполняться в двустороннем варианте.</w:t>
      </w:r>
    </w:p>
    <w:p>
      <w:pPr>
        <w:pStyle w:val="Normal"/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иповые размеры кронштейнов, размещаемых на опорах:  0,8 х 1,2 м; 0,8 х 1,5 м; 1,0 х 1,5 м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безопасности  эксплуатации кронштейны должны быть установлены на высоте не менее 4,0 метров от уровня земли. На зданиях кронштейны размещаются, как правило, на уровне между первым и вторым этажами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поре более одного кронштейна не допускаетс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Не допускается размещение на зданиях и сооружениях кронштейнов-указателей, за исключением случаев нахождения предприятия в том же здании вне прямой видимости с улицы. Возможность размещения кронштейнов-указателей определяется комитетом архитектуры и градостроительства Администрации города с учетом архитектурных особенностей здани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5.9. Маркизы – средства наружной рекламы, выполненные в виде козырьков и навесов с нанесенной на них рекламной информацией и размещенные над витринами, входами или проемами зданий и сооружений.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ркизы состоят из элементов крепления к зданию, каркаса и информационного поля, выполненного на мягкой или жесткой основ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5.10. Проекционные установки – средства наружной рекламы и информации, предназначенные для воспроизведения изображения на земле, плоскостях стен и в объеме. Конструкции проекционных установок состоят из проецирующего устройства и поверхности (экрана) или объема, в котором формируется информационное изображени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5.11. Рекламные вывески – средства наружной рекламы, размещаемые на поверхностях стен зданий между первым и вторым этажами, в пределах помещений, занимаемых организациями (на праве собственности, аренды и т.п.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Информация об изготовителе (исполнителе, продавце) предусмотренная Федеральным законом "О защите прав потребителей" не является рекламной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вески должны быть подсвечены в темное время суток. 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Требования по размещению средств наружной рекламы на городских территориях историко-культурного назначения</w:t>
      </w:r>
    </w:p>
    <w:p>
      <w:pPr>
        <w:pStyle w:val="Normal"/>
        <w:spacing w:lineRule="auto" w:line="312" w:before="120" w:after="0"/>
        <w:ind w:firstLine="709"/>
        <w:jc w:val="both"/>
        <w:rPr/>
      </w:pPr>
      <w:r>
        <w:rPr>
          <w:sz w:val="26"/>
          <w:szCs w:val="26"/>
        </w:rPr>
        <w:t>6.1. К городским территориям историко-культурного назначения относятся территории в границах городского округа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ов культурного наследия (памятников истории и культуры), в том числе объектов археологического наследия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примечательных мест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военных и гражданских захоронений, памятных знаков, произведений монументального искусств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6.2. Размещение средств наружной рекламы на городских территориях историко-культурного назначения осуществляется в соответствии с требованиями, установленными Правилами землепользования и застройки в Новгороде, утвержденными решением Новгородской городской Думы от 19.12.96 № 36, иными нормативными правовыми актами Российской Федерации, Новгородской области и Великого Новгород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6.3. Запрещаетс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размещение крупноформатных отдельно стоящих средств рекламы (щиты, стелы, перетяжки и тд.) в пределах вала Окольного города;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змещение средств рекламы, за исключением информационных табличек и учрежденческих досок, на памятниках архитектуры и градостроительства, храмах, территориях, непосредственно прилегающих к ним, а также территориях кладбищ и в радиусе 50 метров от них без согласования с отделом государственного контроля, охраны и использования памятников истории и культуры комитета культуры, кино и туризма Администрации Новгородской области;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адресных табличек и номерных знаков на памятниках культовой архитектуры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средств рекламы в парках, на территориях государственных и местных историко-культурных заповедников (за исключением случаев проведения разовых, краткосрочных, централизованных мероприятий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6.4. На территории в пределах вала Окольного города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лама организаций торговли (магазины, рестораны, кафе и т.д.) должна быть оборудована устройствами подсветки;</w:t>
      </w:r>
    </w:p>
    <w:p>
      <w:pPr>
        <w:pStyle w:val="Normal"/>
        <w:spacing w:lineRule="auto" w:line="312"/>
        <w:ind w:firstLine="709"/>
        <w:rPr/>
      </w:pPr>
      <w:r>
        <w:rPr>
          <w:sz w:val="26"/>
          <w:szCs w:val="26"/>
        </w:rPr>
        <w:t>предпочтительно распространение наружной рекламы на вывесках, тумбах, стелах, а также в виде световых сити-форматов, установленных размеров (1,2 х 1,8 м и т.п.).</w:t>
      </w:r>
    </w:p>
    <w:p>
      <w:pPr>
        <w:pStyle w:val="Normal"/>
        <w:spacing w:lineRule="auto" w:line="31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ункции структурных подразделений Администрации города по регулированию вопросов распространения наружной рекламы в Великом Новгороде</w:t>
      </w:r>
    </w:p>
    <w:p>
      <w:pPr>
        <w:pStyle w:val="Normal"/>
        <w:spacing w:lineRule="auto" w:line="312" w:before="120" w:after="0"/>
        <w:ind w:firstLine="709"/>
        <w:jc w:val="both"/>
        <w:rPr/>
      </w:pPr>
      <w:r>
        <w:rPr>
          <w:sz w:val="26"/>
          <w:szCs w:val="26"/>
        </w:rPr>
        <w:t>7.1. Комитет по управлению муниципальным имуществом Великого Новгорода:</w:t>
      </w:r>
    </w:p>
    <w:p>
      <w:pPr>
        <w:pStyle w:val="Normal"/>
        <w:spacing w:lineRule="auto" w:line="312"/>
        <w:ind w:firstLine="709"/>
        <w:rPr/>
      </w:pPr>
      <w:r>
        <w:rPr>
          <w:sz w:val="26"/>
          <w:szCs w:val="26"/>
        </w:rPr>
        <w:t>принимает заявки на распространение наружной рекламы и предоставление земельных участков для эксплуатации объектов наружной рекламы по форме, утвержденной постановлением Администрации города от 27.10.2003 № 273 «Об утверждении примерных форм заявок, поступающих в отдел по работе с недвижимостью комитета по управлению муниципальным имуществом Великого Новгорода»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при выдаче разрешительной документации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пространению наружной рекламы контролирует внесение</w:t>
      </w:r>
      <w:r>
        <w:rPr>
          <w:color w:val="000000"/>
          <w:sz w:val="26"/>
          <w:szCs w:val="26"/>
        </w:rPr>
        <w:t xml:space="preserve"> платежей за подготовку правоустанавливающих документов на размещение средств наружной рекламы,</w:t>
      </w:r>
      <w:r>
        <w:rPr>
          <w:sz w:val="26"/>
          <w:szCs w:val="26"/>
        </w:rPr>
        <w:t xml:space="preserve"> платежей за выдачу разрешений на распространение наружной рекламы (государственной пошлины), ежегодного платежа за пользование земельным участком или платы за использование муниципального имущества в бюджет город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6"/>
          <w:szCs w:val="26"/>
        </w:rPr>
        <w:t>рассчитывает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рендную плату за муниципальное недвижимое имущество</w:t>
      </w:r>
      <w:r>
        <w:rPr>
          <w:sz w:val="26"/>
          <w:szCs w:val="26"/>
        </w:rPr>
        <w:t>, предоставляемое для размещения средств наружной реклам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7.2. Комитет архитектуры и градостроительства:</w:t>
      </w:r>
    </w:p>
    <w:p>
      <w:pPr>
        <w:pStyle w:val="3"/>
        <w:spacing w:lineRule="auto" w:line="312"/>
        <w:jc w:val="both"/>
        <w:rPr/>
      </w:pPr>
      <w:r>
        <w:rPr>
          <w:color w:val="000000"/>
          <w:sz w:val="26"/>
          <w:szCs w:val="26"/>
        </w:rPr>
        <w:t>разрабатывает и представляет на утверждение органов местного самоуправления Великого Новгорода проекты нормативных правовых актов по вопросам распространения наружной рекламы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заявки рекламораспространителей на размещение наружной рекламы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ет разрешительную документацию на размещение наружной рекламы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ит приемку в эксплуатацию крупногабаритных средств наружной рекламы;</w:t>
      </w:r>
    </w:p>
    <w:p>
      <w:pPr>
        <w:pStyle w:val="3"/>
        <w:spacing w:lineRule="auto" w:line="312"/>
        <w:jc w:val="both"/>
        <w:rPr/>
      </w:pPr>
      <w:r>
        <w:rPr>
          <w:color w:val="000000"/>
          <w:sz w:val="26"/>
          <w:szCs w:val="26"/>
        </w:rPr>
        <w:t xml:space="preserve">контролирует выполнение рекламораспространителями художественно-эстетических требований к </w:t>
      </w:r>
      <w:r>
        <w:rPr>
          <w:sz w:val="26"/>
          <w:szCs w:val="26"/>
        </w:rPr>
        <w:t>средств</w:t>
      </w:r>
      <w:r>
        <w:rPr>
          <w:color w:val="000000"/>
          <w:sz w:val="26"/>
          <w:szCs w:val="26"/>
        </w:rPr>
        <w:t>ам наружной рекламы, а также соблюдение настоящего Положения при размещении и эксплуатации наружной рекламы на территории город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подготавливает договоры о размещении (эксплуатации) средств наружной рекламы на территории Великого Новгород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контролирует выполнение условий договоров о размещении (эксплуатации) средств наружной рекламы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ведет реестр договоров о размещении (эксплуатации) средств наружной рекламы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ведет реестр средств наружной рекламы, размещенных на территории город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ведет реестр паспортов средств наружной рекламы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акты о выявленных нарушениях в административный отдел Администрации города в соответствии с решением Думы Великого Новгорода от 27.02.2003 № 488 “Об утверждении Положения о порядке осуществления муниципального контроля на территории Великого Новгорода”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тановленные сроки направляет рекламораспространителям предложения о размещении социальной реклам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7.3. Отдел по культурному наследию Администрации города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согласовывает возможность размещения средств наружной рекламы на землях историко-культурного назначения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акты о выявленных нарушениях в административный отдел Администрации города в соответствии с решением Думы Великого Новгорода от 27.02.2003 № 488 «Об утверждении Положения о порядке осуществления муниципального контроля на территории Великого Новгорода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7.4. Комитет по земельным ресурсам и землеустройству Администрации города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6"/>
          <w:szCs w:val="26"/>
        </w:rPr>
        <w:t>рассчитывает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жегодный платеж</w:t>
      </w:r>
      <w:r>
        <w:rPr>
          <w:sz w:val="26"/>
          <w:szCs w:val="26"/>
        </w:rPr>
        <w:t xml:space="preserve"> на земельные участки, предоставляемые для размещения средств наружной рекламы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7.5. Административный отдел Администрации города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составляет протоколы об административных правонарушениях на основании актов, представленных соответствующими подразделениями Администрации города;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контролирует соблюдение чистоты и порядка, состояние прилегающей территории в соответствии с решением Думы Великого Новгорода от 27.02.2003</w:t>
        <w:br/>
        <w:t>№ 488 «Об утверждении Положения о порядке осуществления муниципального контроля на территории Великого Новгорода», решением</w:t>
      </w:r>
      <w:r>
        <w:rPr>
          <w:bCs/>
          <w:sz w:val="26"/>
          <w:szCs w:val="26"/>
        </w:rPr>
        <w:t xml:space="preserve"> Новгородской </w:t>
      </w:r>
      <w:r>
        <w:rPr>
          <w:sz w:val="26"/>
          <w:szCs w:val="26"/>
        </w:rPr>
        <w:t xml:space="preserve">городской думы от 04.05.2000 № 922  «Об утверждении </w:t>
      </w:r>
      <w:r>
        <w:rPr>
          <w:bCs/>
          <w:sz w:val="26"/>
          <w:szCs w:val="26"/>
        </w:rPr>
        <w:t>Правил уборки, обеспечения чистоты и порядка в Великом Новгороде»</w:t>
      </w:r>
      <w:r>
        <w:rPr>
          <w:sz w:val="26"/>
          <w:szCs w:val="26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7.6. Комитет культуры и молодежной политики Администрации города направляет в </w:t>
      </w:r>
      <w:r>
        <w:rPr>
          <w:color w:val="000000"/>
          <w:sz w:val="26"/>
          <w:szCs w:val="26"/>
        </w:rPr>
        <w:t xml:space="preserve">комитет архитектуры и градостроительства Администрации города предложения о </w:t>
      </w:r>
      <w:r>
        <w:rPr>
          <w:sz w:val="26"/>
          <w:szCs w:val="26"/>
        </w:rPr>
        <w:t>размещении на средствах наружной рекламы социальной рекламы и информации в дни подготовки и проведения праздничных мероприятий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6"/>
          <w:szCs w:val="26"/>
        </w:rPr>
        <w:t>8. Порядок оформления разрешения на размещение средств наружной рекламы и распространение  наружной рекламы</w:t>
      </w:r>
    </w:p>
    <w:p>
      <w:pPr>
        <w:pStyle w:val="Normal"/>
        <w:spacing w:lineRule="auto" w:line="312" w:before="12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 w:before="120" w:after="0"/>
        <w:ind w:firstLine="709"/>
        <w:rPr/>
      </w:pPr>
      <w:r>
        <w:rPr>
          <w:sz w:val="26"/>
          <w:szCs w:val="26"/>
        </w:rPr>
        <w:t>8.1. Для получения разрешения на установку средства наружной рекламы заявитель представляет в отдел по работе с недвижимостью комитета по управлению муниципальным имуществом Великого Новгорода (далее – отдел по работе с недвижимостью) заявку по форме, утвержденной постановлением Администрации города от 27.10.2003 № 273 «Об утверждении примерных форм заявок, поступающих в отдел по работе с недвижимостью комитета по управлению муниципальным имуществом Великого Новгорода».</w:t>
      </w:r>
    </w:p>
    <w:p>
      <w:pPr>
        <w:pStyle w:val="Web"/>
        <w:spacing w:lineRule="auto" w:line="312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8.2. После регистрации в установленном порядке заявка поступает в комитет архитектуры и градостроительства Администрации города для подготовки соответствующей документации. </w:t>
      </w:r>
    </w:p>
    <w:p>
      <w:pPr>
        <w:pStyle w:val="Web"/>
        <w:spacing w:lineRule="auto" w:line="312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8.3. Если в течение срока исполнения заявки на одно рекламное место подали заявки несколько рекламораспространителей, комитетом архитектуры и градостроительства </w:t>
      </w:r>
      <w:r>
        <w:rPr>
          <w:sz w:val="26"/>
          <w:szCs w:val="26"/>
        </w:rPr>
        <w:t>Администрации города</w:t>
      </w:r>
      <w:r>
        <w:rPr>
          <w:color w:val="000000"/>
          <w:sz w:val="26"/>
          <w:szCs w:val="26"/>
        </w:rPr>
        <w:t xml:space="preserve"> проводятся торги на право установки средства наружной рекламы,</w:t>
      </w:r>
      <w:r>
        <w:rPr>
          <w:sz w:val="26"/>
          <w:szCs w:val="26"/>
        </w:rPr>
        <w:t xml:space="preserve"> в порядке, установленном постановлением Администрации города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4. Заявки на отдельно стоящие средства наружной рекламы, консоли на опорах освещения и контактной сети проходят предварительное согласование комиссии по сбору и выдаче технических условий, предварительных согласований и заключений при Администрации города, состав которой утверждается в установленном порядке соответствующим распоряжением Администрации города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8.5. Размещение и эксплуатация отдельно стоящих крупноформатных средств наружной рекламы (щиты, стелы, тумбы, перетяжки) осуществляется в соответствии с ГОСТ Р 52044-2003 «Наружная реклама на автомобильных дорогах и территориях городских и сельских поселений» и </w:t>
      </w:r>
      <w:r>
        <w:rPr>
          <w:color w:val="000000"/>
          <w:sz w:val="26"/>
          <w:szCs w:val="26"/>
        </w:rPr>
        <w:t>Положением о порядке возведения, сдачи в эксплуатацию, учета, изменения, замены и сноса временных объектов на территории Великого Новгорода</w:t>
      </w:r>
      <w:r>
        <w:rPr>
          <w:sz w:val="26"/>
          <w:szCs w:val="26"/>
        </w:rPr>
        <w:t>, утвержденным решением Думы Великого Новгорода от 23.06.2005 № 14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6. Отдел ГИБДД УВД Великого Новгорода осуществляет согласование установки средств наружной рекламы, проверку соответствия установленных средств ГОСТ Р 52044-2003 «Наружная реклама на автомобильных дорогах и территориях городских и сельских поселений» и участвует в приемке в эксплуатацию средств наружной рекламы.</w:t>
      </w:r>
    </w:p>
    <w:p>
      <w:pPr>
        <w:pStyle w:val="Normal"/>
        <w:spacing w:lineRule="auto" w:line="312"/>
        <w:ind w:firstLine="709"/>
        <w:rPr>
          <w:sz w:val="26"/>
          <w:szCs w:val="26"/>
        </w:rPr>
      </w:pPr>
      <w:r>
        <w:rPr>
          <w:sz w:val="26"/>
          <w:szCs w:val="26"/>
        </w:rPr>
        <w:t>8.7. Размещение и эксплуатация средств наружной рекламы осуществляется на основании разрешительного письма комитета архитектуры и градостроительства Администрации города, после заключения рекламораспространителем договора о размещении (эксплуатации) средств наружной рекламы. Разрешительное письмо не является разрешением на распространение наружной рекламы.</w:t>
      </w:r>
    </w:p>
    <w:p>
      <w:pPr>
        <w:pStyle w:val="Web"/>
        <w:spacing w:lineRule="auto" w:line="312" w:before="0" w:after="0"/>
        <w:ind w:firstLine="709"/>
        <w:jc w:val="both"/>
        <w:rPr/>
      </w:pPr>
      <w:r>
        <w:rPr>
          <w:sz w:val="26"/>
          <w:szCs w:val="26"/>
        </w:rPr>
        <w:t>Договор о размещении (эксплуатации) средств наружной рекламы, установленных на земельных участках, находящихся в управлении Администрации Великого Новгорода или договор о размещении (эксплуатации) средств наружной рекламы, установленных на имуществе, находящемся в собственности Администрации Великого Новгорода, заключается  рекламораспространителем с Администрацией города в лице первого заместителя Главы Администрации. Формы указанных договоров, утверждаются постановлением Администрации города.</w:t>
      </w:r>
    </w:p>
    <w:p>
      <w:pPr>
        <w:pStyle w:val="Web"/>
        <w:spacing w:lineRule="auto" w:line="312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Договор о </w:t>
      </w:r>
      <w:r>
        <w:rPr>
          <w:sz w:val="26"/>
          <w:szCs w:val="26"/>
        </w:rPr>
        <w:t>размещении (эксплуатации)</w:t>
      </w:r>
      <w:r>
        <w:rPr>
          <w:color w:val="000000"/>
          <w:sz w:val="26"/>
          <w:szCs w:val="26"/>
        </w:rPr>
        <w:t xml:space="preserve"> средств наружной рекламы заключается на срок не более одного года.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800" w:leader="none"/>
          <w:tab w:val="left" w:pos="7290" w:leader="none"/>
        </w:tabs>
        <w:spacing w:lineRule="auto" w:line="312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8.8. Разрешительная документация выдается заявителю после внесения ежегодного платежа за земельный участок или платы за использование муниципального имущества за квартал вперед.</w:t>
      </w:r>
    </w:p>
    <w:p>
      <w:pPr>
        <w:pStyle w:val="2"/>
        <w:tabs>
          <w:tab w:val="clear" w:pos="993"/>
        </w:tabs>
        <w:spacing w:lineRule="auto" w:line="312"/>
        <w:ind w:right="0" w:firstLine="709"/>
        <w:jc w:val="both"/>
        <w:rPr/>
      </w:pPr>
      <w:r>
        <w:rPr>
          <w:color w:val="000000"/>
          <w:sz w:val="26"/>
          <w:szCs w:val="26"/>
        </w:rPr>
        <w:t>8.9. Разрешительное письмо на установку средства наружной рекламы действительно в течение трех месяцев, в</w:t>
      </w:r>
      <w:r>
        <w:rPr>
          <w:sz w:val="26"/>
          <w:szCs w:val="26"/>
        </w:rPr>
        <w:t xml:space="preserve"> отдельных случаях – в течение шести месяцев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стечении срока действия разрешительное письмо может быть однократно продлено на срок не более 3 месяцев. </w:t>
      </w:r>
    </w:p>
    <w:p>
      <w:pPr>
        <w:pStyle w:val="Web"/>
        <w:spacing w:lineRule="auto" w:line="312" w:before="0" w:after="0"/>
        <w:ind w:firstLine="709"/>
        <w:jc w:val="both"/>
        <w:rPr/>
      </w:pPr>
      <w:r>
        <w:rPr>
          <w:color w:val="000000"/>
          <w:sz w:val="26"/>
          <w:szCs w:val="26"/>
        </w:rPr>
        <w:t>8.10. Подготовленные разрешительные документы передаются в отдел по работе с недвижимостью для выдачи заявителю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8.11. После установки средства наружной рекламы рекламораспространитель передает в комитет архитектуры и градостроительства Администрации города 2 фотографии (9 х 12 см) средства для оформления паспорта средства наружной рекламы (далее – паспорт) по форме согласно приложению 1 к настоящему Положению. Срок действия паспорта – не более одного года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В паспорте указываются рекламораспространитель, место размещения, внешний вид и характеристики средства наружной рекламы, требования по благоустройству прилегающей территории. Паспорт оформляется в двух экземплярах, один из которых хранится у собственника и предъявляется инспектирующим органам по их требованию, второй – в </w:t>
      </w:r>
      <w:r>
        <w:rPr>
          <w:color w:val="000000"/>
          <w:sz w:val="26"/>
          <w:szCs w:val="26"/>
        </w:rPr>
        <w:t>комитете архитектуры и градостроительства</w:t>
      </w:r>
      <w:r>
        <w:rPr>
          <w:sz w:val="26"/>
          <w:szCs w:val="26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8.12. Подготовленный паспорт передается в отдел по работе с недвижимостью для выдачи заявителю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8.13. Рекламораспространитель, выполнивший все условия настоящего Положения, содержащий средство наружной рекламы в надлежащем виде, имеет право на продление срока эксплуатации средства наружной рекламы. Заявка о продлении срока эксплуатации подается в отдел по работе с недвижимостью за один месяц до истечения установленного срока эксплуатации средства наружной рекламы. В случае непредставления заявки данное место считается свободным и может быть предоставлено любому заявителю на общих основаниях.</w:t>
      </w:r>
    </w:p>
    <w:p>
      <w:pPr>
        <w:pStyle w:val="Normal1"/>
        <w:tabs>
          <w:tab w:val="clear" w:pos="720"/>
          <w:tab w:val="left" w:pos="1134" w:leader="none"/>
        </w:tabs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8.14. До размещения рекламного изображения на средстве наружной рекламы рекламораспространитель должен получить разрешение на распространение наружной рекламы по форме согласно приложению 2 к настоящему Положению, представив в отдел по работе с недвижимостью заявку установленной формы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Разрешение на распространение наружной рекламы подготавливает комитет архитектуры и градостроительства. Разрешение выдается отдельно на каждое рекламное изображение, независимо от его места размещения и площади рекламной поверхности. Отдел по работе с недвижимостью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ыдает заявителю разрешение на распространение наружной рекламы после уплаты государственной пошлин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8.15. В случае перехода прав на средство наружной рекламы, подтвержденного соответствующими документами, новый собственник обязан в течение семи дней обратиться в отдел по работе с недвижимостью для переоформления разрешительной документации, после чего будет иметь те же права и обязанности в течение срока действия документов на данное средство наружной рекламы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В случае необращения нового собственника средства наружной рекламы в установленные сроки земельный участок, имущество, находившиеся в пользовании у предыдущего рекламораспространителя, считаются свободными и могут быть предоставлены любому заинтересованному лицу на общих основаниях.</w:t>
      </w:r>
    </w:p>
    <w:p>
      <w:pPr>
        <w:pStyle w:val="Normal"/>
        <w:spacing w:lineRule="auto" w:line="312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рядок демонтажа средств наружной рекламы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При невыполнении условий разрешительного письма или нарушении рекламораспространителем настоящего Положения на основании акта муниципального контроля действие выданной разрешительной документации прекращается, а установленное средство рекламы подлежит демонтажу за счет средств рекламораспространителя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 архитектуры и градостроительства Администрации города извещает рекламораспространителя об аннулировании разрешительной документации в письменном виде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9.2. Комитет архитектуры и градостроительства Администрации города имеет право отказать в продлении срока эксплуатации средства наружной рекламы в случаях невыполнения рекламораспространителем настоящего Положения, несоответствия установленного средства ГОСТ Р 52044-2003 «Наружная реклама на автомобильных дорогах и территориях городских и сельских поселений» и несогласования  дальнейшего размещения средства наружной рекламы отделом ГИБДД УВД Великого Новгорода, невозможности дальнейшей эксплуатации данного рекламного места, наличия задолженности в части платежей за распространение рекламы, иных случаях, предусмотренных законодательством и нормативными актами органов местного самоуправления.</w:t>
      </w:r>
    </w:p>
    <w:p>
      <w:pPr>
        <w:pStyle w:val="Normal"/>
        <w:tabs>
          <w:tab w:val="clear" w:pos="720"/>
          <w:tab w:val="left" w:pos="5529" w:leader="none"/>
        </w:tabs>
        <w:spacing w:lineRule="auto" w:line="312"/>
        <w:ind w:firstLine="709"/>
        <w:rPr/>
      </w:pPr>
      <w:r>
        <w:rPr>
          <w:sz w:val="26"/>
          <w:szCs w:val="26"/>
        </w:rPr>
        <w:t>9.3. После отказа в продлении срока эксплуатации средства наружной рекламы договор о размещении (эксплуатации) средств наружной рекламы не продлевается, и средство подлежит демонтажу за счет рекламораспространителя в 10 дневный срок со дня окончания срока эксплуатации</w:t>
      </w:r>
      <w:r>
        <w:rPr>
          <w:i/>
          <w:sz w:val="26"/>
          <w:szCs w:val="26"/>
        </w:rPr>
        <w:t>.</w:t>
      </w:r>
    </w:p>
    <w:p>
      <w:pPr>
        <w:pStyle w:val="Normal1"/>
        <w:tabs>
          <w:tab w:val="clear" w:pos="720"/>
          <w:tab w:val="left" w:pos="1134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еисполнении рекламораспространителем работ по демонтажу в установленный срок комитет архитектуры и градостроительства подготавливает документы в правовое управление Администрации города для подачи искового заявления в суд о принудительном демонтаже средства наружной рекламы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9.4. В случае поступления заключения отдела ГИБДД УВД города с обоснованием несоответствия ранее установленного средства наружной рекламы ГОСТу Р 52044-2003 или того, что данное средство не соответствует требованиям безопасности дорожного движения комитет архитектуры и градостроительства выдает предписание о демонтаже средства наружной рекламы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5. При отсутствии у рекламораспространителя разрешения на распространение наружной рекламы комитет архитектуры и градостроительства в рамках осуществления муниципального контроля выдает предписание о демонтаже изображения в семидневный срок. В случае невыполнения данного предписания производится принудительный демонтаж рекламного изображения в соответствии с п. 9.3 настоящего Положения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Ответственность за нарушение настоящего Положения</w:t>
      </w:r>
    </w:p>
    <w:p>
      <w:pPr>
        <w:pStyle w:val="Normal"/>
        <w:spacing w:lineRule="auto" w:line="312" w:before="120" w:after="0"/>
        <w:ind w:firstLine="709"/>
        <w:jc w:val="both"/>
        <w:rPr/>
      </w:pPr>
      <w:r>
        <w:rPr>
          <w:sz w:val="26"/>
          <w:szCs w:val="26"/>
        </w:rPr>
        <w:t>За нарушение настоящего Положения юридические лица и  индивидуальные предприниматели в соответствии с областным законом от 19.11.2003 № 208-ОЗ «Об административных правонарушениях» несут административную ответственность. Порядок осуществления муниципального контроля за распространением наружной рекламы регулируется решением Думы Великого Новгорода от 27.02.2003 № 488 «Об утверждении Положения о порядке осуществления муниципального контроля на территории Великого Новгорода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В соответствии с действующим законодательством применение мер административного воздействия не освобождает правонарушителей от обязанностей возмещения причиненного ими ущерба.                                                      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-851" w:leader="none"/>
        </w:tabs>
        <w:ind w:hanging="0"/>
        <w:jc w:val="right"/>
        <w:rPr>
          <w:sz w:val="26"/>
        </w:rPr>
      </w:pPr>
      <w:r>
        <w:rPr>
          <w:sz w:val="26"/>
        </w:rPr>
        <w:t>Приложение 1</w:t>
      </w:r>
    </w:p>
    <w:p>
      <w:pPr>
        <w:pStyle w:val="TextBodyIndent"/>
        <w:tabs>
          <w:tab w:val="clear" w:pos="720"/>
          <w:tab w:val="left" w:pos="5387" w:leader="none"/>
        </w:tabs>
        <w:ind w:hanging="0"/>
        <w:jc w:val="right"/>
        <w:rPr>
          <w:sz w:val="26"/>
        </w:rPr>
      </w:pPr>
      <w:r>
        <w:rPr>
          <w:sz w:val="26"/>
        </w:rPr>
        <w:t xml:space="preserve">к Положению о порядке </w:t>
      </w:r>
    </w:p>
    <w:p>
      <w:pPr>
        <w:pStyle w:val="TextBodyIndent"/>
        <w:tabs>
          <w:tab w:val="clear" w:pos="720"/>
          <w:tab w:val="left" w:pos="5387" w:leader="none"/>
        </w:tabs>
        <w:ind w:hanging="0"/>
        <w:jc w:val="right"/>
        <w:rPr/>
      </w:pPr>
      <w:r>
        <w:rPr>
          <w:sz w:val="26"/>
        </w:rPr>
        <w:t xml:space="preserve">распространения наружной рекламы </w:t>
      </w:r>
    </w:p>
    <w:p>
      <w:pPr>
        <w:pStyle w:val="TextBodyIndent"/>
        <w:tabs>
          <w:tab w:val="clear" w:pos="720"/>
          <w:tab w:val="left" w:pos="5387" w:leader="none"/>
        </w:tabs>
        <w:ind w:hanging="0"/>
        <w:jc w:val="right"/>
        <w:rPr>
          <w:sz w:val="26"/>
        </w:rPr>
      </w:pPr>
      <w:r>
        <w:rPr>
          <w:sz w:val="26"/>
        </w:rPr>
        <w:t>в Великом Новгороде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709" w:leader="none"/>
          <w:tab w:val="left" w:pos="6782" w:leader="none"/>
          <w:tab w:val="right" w:pos="13608" w:leader="none"/>
          <w:tab w:val="left" w:pos="13892" w:leader="none"/>
        </w:tabs>
        <w:ind w:right="-79" w:hanging="0"/>
        <w:rPr/>
      </w:pPr>
      <w:r>
        <w:rPr/>
      </w:r>
    </w:p>
    <w:p>
      <w:pPr>
        <w:pStyle w:val="Style6"/>
        <w:rPr>
          <w:b/>
          <w:b/>
        </w:rPr>
      </w:pPr>
      <w:r>
        <w:rPr>
          <w:b/>
        </w:rPr>
        <w:t>АДМИНИСТРАЦИЯ ВЕЛИКОГО НОВ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ТИПОВОЙ  ПАСПОРТ </w:t>
      </w:r>
      <w:r>
        <w:rPr>
          <w:sz w:val="28"/>
          <w:szCs w:val="28"/>
        </w:rPr>
        <w:t xml:space="preserve">СРЕДСТВА НАРУЖНОЙ РЕКЛА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 w:val="26"/>
        </w:rPr>
        <w:t>«____»___________200</w:t>
      </w:r>
      <w:r>
        <w:rPr>
          <w:sz w:val="26"/>
          <w:u w:val="single"/>
        </w:rPr>
        <w:t xml:space="preserve">    </w:t>
      </w:r>
      <w:r>
        <w:rPr>
          <w:sz w:val="26"/>
        </w:rPr>
        <w:t>г.</w:t>
        <w:tab/>
        <w:t xml:space="preserve">              № 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 xml:space="preserve">Адрес (место) размещения </w:t>
      </w:r>
      <w:r>
        <w:rPr>
          <w:sz w:val="24"/>
          <w:szCs w:val="24"/>
        </w:rPr>
        <w:t>средства наружной рекламы</w:t>
      </w:r>
      <w:r>
        <w:rPr>
          <w:sz w:val="26"/>
        </w:rPr>
        <w:t xml:space="preserve">: ______________________________ 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 xml:space="preserve">Вид </w:t>
      </w:r>
      <w:r>
        <w:rPr>
          <w:sz w:val="24"/>
          <w:szCs w:val="24"/>
        </w:rPr>
        <w:t xml:space="preserve">средства наружной рекламы </w:t>
      </w:r>
      <w:r>
        <w:rPr>
          <w:sz w:val="26"/>
        </w:rPr>
        <w:t>__________________________________________________</w:t>
      </w:r>
    </w:p>
    <w:p>
      <w:pPr>
        <w:pStyle w:val="BodyText2"/>
        <w:ind w:hanging="0"/>
        <w:rPr>
          <w:sz w:val="26"/>
        </w:rPr>
      </w:pPr>
      <w:r>
        <w:rPr>
          <w:sz w:val="26"/>
        </w:rPr>
        <w:t>Основание для выдачи паспорта – акт приемки комиссией по приемке в эксплуатацию временных объектов от «___»_________ 200__ г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азрешительное письмо № _______ от 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явка № _______________ от _____________________</w:t>
      </w:r>
    </w:p>
    <w:p>
      <w:pPr>
        <w:pStyle w:val="Normal"/>
        <w:jc w:val="both"/>
        <w:rPr/>
      </w:pPr>
      <w:r>
        <w:rPr>
          <w:sz w:val="26"/>
        </w:rPr>
        <w:t xml:space="preserve">Срок эксплуатации </w:t>
      </w:r>
      <w:r>
        <w:rPr>
          <w:sz w:val="24"/>
          <w:szCs w:val="24"/>
        </w:rPr>
        <w:t>средства</w:t>
      </w:r>
      <w:r>
        <w:rPr>
          <w:sz w:val="26"/>
        </w:rPr>
        <w:t xml:space="preserve"> с  ____________________ по ______________________</w:t>
      </w:r>
    </w:p>
    <w:p>
      <w:pPr>
        <w:pStyle w:val="BodyText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57785</wp:posOffset>
                </wp:positionV>
                <wp:extent cx="3792855" cy="33928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339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Место для фотограф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98.65pt;height:267.15pt;mso-wrap-distance-left:9.05pt;mso-wrap-distance-right:9.05pt;mso-wrap-distance-top:0pt;mso-wrap-distance-bottom:0pt;margin-top:4.55pt;mso-position-vertical-relative:text;margin-left:0.45pt;mso-position-horizontal-relative:text"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3345</wp:posOffset>
                </wp:positionH>
                <wp:positionV relativeFrom="paragraph">
                  <wp:posOffset>45085</wp:posOffset>
                </wp:positionV>
                <wp:extent cx="2558415" cy="3489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348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Рекламораспространитель: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______________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(наименование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индекс 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город 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улица 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дом № ________, корп. _______ квартира (офис) №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телефон 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sz w:val="26"/>
                              </w:rPr>
                              <w:t>руководитель</w:t>
                            </w:r>
                            <w:r>
                              <w:rPr>
                                <w:sz w:val="24"/>
                              </w:rPr>
                              <w:t xml:space="preserve"> 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(должность, ФИО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sz w:val="26"/>
                              </w:rPr>
                              <w:t>ответственный за рекламу</w:t>
                            </w:r>
                            <w:r>
                              <w:rPr>
                                <w:sz w:val="24"/>
                              </w:rPr>
                              <w:t xml:space="preserve"> 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(ФИО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sz w:val="26"/>
                              </w:rPr>
                              <w:t>когда, где и кем зарегистриро- ван 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274.75pt;mso-wrap-distance-left:9.05pt;mso-wrap-distance-right:9.05pt;mso-wrap-distance-top:0pt;mso-wrap-distance-bottom:0pt;margin-top:3.55pt;mso-position-vertical-relative:text;margin-left:3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Рекламораспространитель: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__________________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t>(наименование)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индекс _____________________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город ______________________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улица ______________________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дом № ________, корп. _______ квартира (офис) №___________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телефон ____________________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sz w:val="26"/>
                        </w:rPr>
                        <w:t>руководитель</w:t>
                      </w:r>
                      <w:r>
                        <w:rPr>
                          <w:sz w:val="24"/>
                        </w:rPr>
                        <w:t xml:space="preserve"> ________________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(должность, ФИО)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sz w:val="26"/>
                        </w:rPr>
                        <w:t>ответственный за рекламу</w:t>
                      </w:r>
                      <w:r>
                        <w:rPr>
                          <w:sz w:val="24"/>
                        </w:rPr>
                        <w:t xml:space="preserve"> ____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t>(ФИО)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sz w:val="26"/>
                        </w:rPr>
                        <w:t>когда, где и кем зарегистриро- ван ________________________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аспорт получил: ______________  ______________  ___________    _____________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(должность)                         (ФИО)                       (подпись)                       (дата) 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42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Требования по благоустройству:</w:t>
            </w:r>
            <w:r>
              <w:rPr>
                <w:b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рок действия паспорта продлевается за один месяц до окончания срока эксплуатации рекламного объекта.</w:t>
            </w:r>
          </w:p>
        </w:tc>
      </w:tr>
    </w:tbl>
    <w:p>
      <w:pPr>
        <w:pStyle w:val="Heading7"/>
        <w:ind w:hanging="0"/>
        <w:rPr>
          <w:sz w:val="26"/>
        </w:rPr>
      </w:pPr>
      <w:r>
        <w:rPr>
          <w:sz w:val="26"/>
        </w:rPr>
      </w:r>
    </w:p>
    <w:p>
      <w:pPr>
        <w:pStyle w:val="Heading7"/>
        <w:ind w:hanging="0"/>
        <w:rPr>
          <w:sz w:val="26"/>
        </w:rPr>
      </w:pPr>
      <w:r>
        <w:rPr>
          <w:sz w:val="26"/>
        </w:rPr>
        <w:t xml:space="preserve">Характеристики </w:t>
      </w:r>
      <w:r>
        <w:rPr>
          <w:szCs w:val="24"/>
        </w:rPr>
        <w:t>средства</w:t>
      </w:r>
    </w:p>
    <w:p>
      <w:pPr>
        <w:pStyle w:val="31"/>
        <w:spacing w:lineRule="auto" w:line="240"/>
        <w:rPr/>
      </w:pPr>
      <w:r>
        <w:rPr/>
        <w:t xml:space="preserve">Тип 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8280</wp:posOffset>
                </wp:positionH>
                <wp:positionV relativeFrom="paragraph">
                  <wp:posOffset>17780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4pt;margin-top:1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</wp:posOffset>
                </wp:positionH>
                <wp:positionV relativeFrom="paragraph">
                  <wp:posOffset>17780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4pt;margin-top:14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br/>
        <w:t xml:space="preserve">           </w:t>
      </w:r>
      <w:r>
        <w:rPr>
          <w:sz w:val="26"/>
        </w:rPr>
        <w:t xml:space="preserve">световая </w:t>
      </w:r>
      <w:r>
        <w:rPr>
          <w:sz w:val="24"/>
        </w:rPr>
        <w:t xml:space="preserve">                     </w:t>
      </w:r>
      <w:r>
        <w:rPr>
          <w:sz w:val="26"/>
        </w:rPr>
        <w:t>не светов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Габариты: длина ________ м,  высота </w:t>
      </w:r>
      <w:r>
        <w:rPr>
          <w:sz w:val="26"/>
          <w:u w:val="single"/>
        </w:rPr>
        <w:t xml:space="preserve">                 </w:t>
      </w:r>
      <w:r>
        <w:rPr>
          <w:sz w:val="26"/>
        </w:rPr>
        <w:t xml:space="preserve"> м,  ширина _______ м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Размеры рекламного поля  </w:t>
      </w:r>
      <w:r>
        <w:rPr>
          <w:sz w:val="26"/>
          <w:u w:val="single"/>
        </w:rPr>
        <w:t xml:space="preserve">                 </w:t>
      </w:r>
      <w:r>
        <w:rPr>
          <w:sz w:val="26"/>
        </w:rPr>
        <w:t xml:space="preserve"> кв. м,  количество полей _____ </w:t>
      </w:r>
    </w:p>
    <w:p>
      <w:pPr>
        <w:pStyle w:val="Normal"/>
        <w:rPr/>
      </w:pPr>
      <w:r>
        <w:rPr>
          <w:sz w:val="26"/>
        </w:rPr>
        <w:t>Общая площадь рекламных полей</w:t>
      </w:r>
      <w:r>
        <w:rPr>
          <w:b/>
          <w:sz w:val="26"/>
        </w:rPr>
        <w:t xml:space="preserve"> </w:t>
      </w:r>
      <w:r>
        <w:rPr>
          <w:sz w:val="26"/>
        </w:rPr>
        <w:t>__________________________</w:t>
      </w:r>
      <w:r>
        <w:rPr>
          <w:b/>
          <w:sz w:val="26"/>
        </w:rPr>
        <w:t xml:space="preserve"> </w:t>
      </w:r>
      <w:r>
        <w:rPr>
          <w:sz w:val="26"/>
        </w:rPr>
        <w:t xml:space="preserve">кв. м  </w:t>
      </w:r>
    </w:p>
    <w:p>
      <w:pPr>
        <w:pStyle w:val="Heading8"/>
        <w:rPr>
          <w:sz w:val="26"/>
        </w:rPr>
      </w:pPr>
      <w:r>
        <w:rPr>
          <w:sz w:val="26"/>
        </w:rPr>
        <w:t xml:space="preserve">Площадь земельного участка ______________________________ кв. м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b/>
          <w:b/>
          <w:sz w:val="26"/>
        </w:rPr>
      </w:pPr>
      <w:r>
        <w:rPr>
          <w:b/>
          <w:sz w:val="26"/>
        </w:rPr>
        <w:t>Схема расположения</w:t>
      </w:r>
    </w:p>
    <w:p>
      <w:pPr>
        <w:pStyle w:val="Normal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27305</wp:posOffset>
                </wp:positionV>
                <wp:extent cx="6035040" cy="26504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265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.15pt;width:475.15pt;height:20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Председатель комитета </w:t>
      </w:r>
    </w:p>
    <w:p>
      <w:pPr>
        <w:pStyle w:val="Normal"/>
        <w:rPr/>
      </w:pPr>
      <w:r>
        <w:rPr>
          <w:sz w:val="26"/>
        </w:rPr>
        <w:t xml:space="preserve">архитектуры и градостроительства </w:t>
      </w:r>
      <w:r>
        <w:rPr>
          <w:sz w:val="24"/>
        </w:rPr>
        <w:t>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Heading9"/>
        <w:tabs>
          <w:tab w:val="clear" w:pos="4820"/>
        </w:tabs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450"/>
        <w:gridCol w:w="603"/>
        <w:gridCol w:w="603"/>
        <w:gridCol w:w="603"/>
        <w:gridCol w:w="718"/>
        <w:gridCol w:w="425"/>
        <w:gridCol w:w="666"/>
        <w:gridCol w:w="603"/>
        <w:gridCol w:w="603"/>
        <w:gridCol w:w="603"/>
        <w:gridCol w:w="603"/>
        <w:gridCol w:w="603"/>
        <w:gridCol w:w="713"/>
        <w:gridCol w:w="425"/>
      </w:tblGrid>
      <w:tr>
        <w:trPr>
          <w:cantSplit w:val="true"/>
        </w:trPr>
        <w:tc>
          <w:tcPr>
            <w:tcW w:w="9781" w:type="dxa"/>
            <w:gridSpan w:val="16"/>
            <w:tcBorders/>
          </w:tcPr>
          <w:p>
            <w:pPr>
              <w:pStyle w:val="Heading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одление срока действия паспорта</w:t>
            </w:r>
          </w:p>
        </w:tc>
      </w:tr>
      <w:tr>
        <w:trPr>
          <w:cantSplit w:val="true"/>
        </w:trPr>
        <w:tc>
          <w:tcPr>
            <w:tcW w:w="496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Срок эксплуатации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z w:val="26"/>
              </w:rPr>
              <w:t xml:space="preserve"> продлен</w:t>
            </w:r>
          </w:p>
        </w:tc>
        <w:tc>
          <w:tcPr>
            <w:tcW w:w="481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Срок эксплуатации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z w:val="26"/>
              </w:rPr>
              <w:t xml:space="preserve"> продлен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8"/>
            <w:tcBorders/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Требования по благоустройству:</w:t>
            </w:r>
          </w:p>
        </w:tc>
        <w:tc>
          <w:tcPr>
            <w:tcW w:w="4819" w:type="dxa"/>
            <w:gridSpan w:val="8"/>
            <w:tcBorders/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  <w:t>Требования по благоустройству:</w:t>
            </w:r>
          </w:p>
        </w:tc>
      </w:tr>
      <w:tr>
        <w:trPr>
          <w:cantSplit w:val="true"/>
        </w:trPr>
        <w:tc>
          <w:tcPr>
            <w:tcW w:w="4962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__________________________________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__________________</w:t>
            </w:r>
          </w:p>
        </w:tc>
        <w:tc>
          <w:tcPr>
            <w:tcW w:w="481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___________________________________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9781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рок действия паспорта продлевается за  месяц до окончания срока эксплуатации </w:t>
            </w:r>
            <w:r>
              <w:rPr>
                <w:sz w:val="24"/>
                <w:szCs w:val="24"/>
              </w:rPr>
              <w:t>средства наружной рекламы</w:t>
            </w:r>
          </w:p>
        </w:tc>
      </w:tr>
      <w:tr>
        <w:trPr>
          <w:cantSplit w:val="true"/>
        </w:trPr>
        <w:tc>
          <w:tcPr>
            <w:tcW w:w="496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Председатель комитета архитектуры ____________________________________ </w:t>
            </w:r>
          </w:p>
        </w:tc>
        <w:tc>
          <w:tcPr>
            <w:tcW w:w="481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Председатель комитета архитектуры __________________________________ </w:t>
            </w:r>
          </w:p>
        </w:tc>
      </w:tr>
      <w:tr>
        <w:trPr>
          <w:cantSplit w:val="true"/>
        </w:trPr>
        <w:tc>
          <w:tcPr>
            <w:tcW w:w="4962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П</w:t>
            </w:r>
          </w:p>
        </w:tc>
        <w:tc>
          <w:tcPr>
            <w:tcW w:w="4819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П</w:t>
            </w:r>
          </w:p>
        </w:tc>
      </w:tr>
    </w:tbl>
    <w:p>
      <w:pPr>
        <w:pStyle w:val="Nonformat"/>
        <w:rPr/>
      </w:pPr>
      <w:r>
        <w:rPr/>
      </w:r>
    </w:p>
    <w:p>
      <w:pPr>
        <w:pStyle w:val="Nonformat"/>
        <w:rPr/>
      </w:pPr>
      <w:r>
        <w:rPr/>
      </w:r>
    </w:p>
    <w:p>
      <w:pPr>
        <w:pStyle w:val="Nonformat"/>
        <w:rPr/>
      </w:pPr>
      <w:r>
        <w:rPr/>
      </w:r>
    </w:p>
    <w:p>
      <w:pPr>
        <w:pStyle w:val="Heading8"/>
        <w:tabs>
          <w:tab w:val="clear" w:pos="720"/>
          <w:tab w:val="left" w:pos="5387" w:leader="none"/>
        </w:tabs>
        <w:ind w:right="181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5387" w:leader="none"/>
        </w:tabs>
        <w:ind w:hanging="0"/>
        <w:jc w:val="right"/>
        <w:rPr/>
      </w:pPr>
      <w:r>
        <w:rPr>
          <w:sz w:val="26"/>
        </w:rPr>
        <w:t xml:space="preserve">   </w:t>
      </w:r>
      <w:r>
        <w:rPr>
          <w:sz w:val="26"/>
        </w:rPr>
        <w:t>Приложение 2</w:t>
      </w:r>
    </w:p>
    <w:p>
      <w:pPr>
        <w:pStyle w:val="TextBodyIndent"/>
        <w:tabs>
          <w:tab w:val="clear" w:pos="720"/>
          <w:tab w:val="left" w:pos="5387" w:leader="none"/>
        </w:tabs>
        <w:ind w:hanging="0"/>
        <w:jc w:val="right"/>
        <w:rPr>
          <w:sz w:val="26"/>
        </w:rPr>
      </w:pPr>
      <w:r>
        <w:rPr>
          <w:sz w:val="26"/>
        </w:rPr>
        <w:t xml:space="preserve">к Положению о порядке </w:t>
      </w:r>
    </w:p>
    <w:p>
      <w:pPr>
        <w:pStyle w:val="TextBodyIndent"/>
        <w:tabs>
          <w:tab w:val="clear" w:pos="720"/>
          <w:tab w:val="left" w:pos="5387" w:leader="none"/>
        </w:tabs>
        <w:ind w:hanging="0"/>
        <w:jc w:val="right"/>
        <w:rPr/>
      </w:pPr>
      <w:r>
        <w:rPr>
          <w:sz w:val="26"/>
        </w:rPr>
        <w:t xml:space="preserve">распространения наружной рекламы </w:t>
      </w:r>
    </w:p>
    <w:p>
      <w:pPr>
        <w:pStyle w:val="TextBodyIndent"/>
        <w:tabs>
          <w:tab w:val="clear" w:pos="720"/>
          <w:tab w:val="left" w:pos="5387" w:leader="none"/>
        </w:tabs>
        <w:ind w:hanging="0"/>
        <w:jc w:val="right"/>
        <w:rPr>
          <w:sz w:val="26"/>
        </w:rPr>
      </w:pPr>
      <w:r>
        <w:rPr>
          <w:sz w:val="26"/>
        </w:rPr>
        <w:t>в Великом Новгороде</w:t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spacing w:lineRule="atLeast" w:line="240"/>
        <w:rPr>
          <w:b/>
          <w:b/>
        </w:rPr>
      </w:pPr>
      <w:r>
        <w:rPr>
          <w:b/>
        </w:rPr>
        <w:t>АДМИНИСТРАЦИЯ ВЕЛИКОГО НОВГОР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-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ТИПОВОЕ РАЗРЕШЕНИЕ</w:t>
      </w:r>
    </w:p>
    <w:p>
      <w:pPr>
        <w:pStyle w:val="Normal"/>
        <w:tabs>
          <w:tab w:val="clear" w:pos="720"/>
          <w:tab w:val="left" w:pos="990" w:leader="none"/>
        </w:tabs>
        <w:spacing w:lineRule="atLeast" w:line="240"/>
        <w:ind w:left="261" w:right="-2" w:hanging="0"/>
        <w:jc w:val="center"/>
        <w:rPr>
          <w:caps/>
          <w:sz w:val="24"/>
        </w:rPr>
      </w:pPr>
      <w:r>
        <w:rPr>
          <w:b/>
          <w:caps/>
          <w:sz w:val="26"/>
        </w:rPr>
        <w:t>на распространение наружной рекламы</w:t>
      </w:r>
    </w:p>
    <w:p>
      <w:pPr>
        <w:pStyle w:val="Normal"/>
        <w:tabs>
          <w:tab w:val="clear" w:pos="720"/>
          <w:tab w:val="left" w:pos="990" w:leader="none"/>
        </w:tabs>
        <w:spacing w:lineRule="atLeast" w:line="240"/>
        <w:ind w:left="261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8222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Наименование заявителя _______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Юридический адрес:  индекс __________ город  ____________________________________</w:t>
      </w:r>
    </w:p>
    <w:p>
      <w:pPr>
        <w:pStyle w:val="Normal"/>
        <w:tabs>
          <w:tab w:val="clear" w:pos="720"/>
          <w:tab w:val="left" w:pos="990" w:leader="none"/>
          <w:tab w:val="left" w:pos="8222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улица ____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дом № ________ корп. № ________, квартира (офис) № ___________ </w:t>
      </w:r>
    </w:p>
    <w:p>
      <w:pPr>
        <w:pStyle w:val="Heading3"/>
        <w:tabs>
          <w:tab w:val="left" w:pos="990" w:leader="none"/>
          <w:tab w:val="left" w:pos="8222" w:leader="none"/>
        </w:tabs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                                    </w:t>
      </w:r>
      <w:r>
        <w:rPr>
          <w:color w:val="000000"/>
        </w:rPr>
        <w:t>телефон __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Когда, где и кем зарегистрирован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Руководитель 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240" w:before="120" w:after="0"/>
        <w:jc w:val="both"/>
        <w:rPr>
          <w:sz w:val="24"/>
        </w:rPr>
      </w:pPr>
      <w:r>
        <w:rPr>
          <w:sz w:val="24"/>
        </w:rPr>
        <w:t>Ответственный за рекламу _____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 телефон ______________ факс ___________</w:t>
      </w:r>
    </w:p>
    <w:p>
      <w:pPr>
        <w:pStyle w:val="Normal"/>
        <w:tabs>
          <w:tab w:val="clear" w:pos="720"/>
          <w:tab w:val="left" w:pos="990" w:leader="none"/>
          <w:tab w:val="left" w:pos="8222" w:leader="none"/>
        </w:tabs>
        <w:spacing w:lineRule="atLeast" w:line="240" w:before="120" w:after="0"/>
        <w:jc w:val="both"/>
        <w:rPr>
          <w:sz w:val="24"/>
        </w:rPr>
      </w:pPr>
      <w:r>
        <w:rPr>
          <w:sz w:val="24"/>
        </w:rPr>
        <w:t>Характеристика рекламного места, вид рекламы  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240" w:before="120" w:after="0"/>
        <w:jc w:val="both"/>
        <w:rPr>
          <w:sz w:val="24"/>
          <w:u w:val="single"/>
        </w:rPr>
      </w:pPr>
      <w:r>
        <w:rPr>
          <w:sz w:val="24"/>
        </w:rPr>
        <w:t>Площадь рекламного поля __________________________________________________ кв. м</w:t>
      </w:r>
    </w:p>
    <w:p>
      <w:pPr>
        <w:pStyle w:val="Normal"/>
        <w:tabs>
          <w:tab w:val="clear" w:pos="720"/>
          <w:tab w:val="left" w:pos="990" w:leader="none"/>
        </w:tabs>
        <w:spacing w:lineRule="atLeast" w:line="240" w:before="120" w:after="0"/>
        <w:jc w:val="both"/>
        <w:rPr>
          <w:sz w:val="24"/>
        </w:rPr>
      </w:pPr>
      <w:r>
        <w:rPr>
          <w:sz w:val="24"/>
        </w:rPr>
        <w:t>Место размещения 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tLeast" w:line="240"/>
        <w:jc w:val="both"/>
        <w:rPr>
          <w:sz w:val="24"/>
          <w:u w:val="single"/>
        </w:rPr>
      </w:pPr>
      <w:r>
        <w:rPr>
          <w:sz w:val="24"/>
        </w:rPr>
        <w:t>Срок распространения рекламы с _____________________ по 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spacing w:lineRule="atLeast" w:line="240"/>
        <w:jc w:val="both"/>
        <w:rPr/>
      </w:pPr>
      <w:r>
        <w:rPr>
          <w:sz w:val="24"/>
        </w:rPr>
        <w:t>Приложение: эскиз рекламного изображения</w:t>
      </w:r>
      <w:r>
        <w:rPr>
          <w:b/>
          <w:sz w:val="24"/>
        </w:rPr>
        <w:t xml:space="preserve"> </w:t>
      </w:r>
      <w:r>
        <w:rPr>
          <w:sz w:val="24"/>
        </w:rPr>
        <w:t>(на обороте)</w:t>
      </w:r>
    </w:p>
    <w:p>
      <w:pPr>
        <w:pStyle w:val="Normal"/>
        <w:tabs>
          <w:tab w:val="clear" w:pos="720"/>
          <w:tab w:val="left" w:pos="99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tLeast" w:line="240"/>
        <w:jc w:val="both"/>
        <w:rPr/>
      </w:pPr>
      <w:r>
        <w:rPr>
          <w:sz w:val="24"/>
        </w:rPr>
        <w:t>Разрешение выдано к паспорту средства наружной рекламы № ________ от ___________________</w:t>
      </w:r>
    </w:p>
    <w:p>
      <w:pPr>
        <w:pStyle w:val="Normal"/>
        <w:tabs>
          <w:tab w:val="clear" w:pos="720"/>
          <w:tab w:val="left" w:pos="990" w:leader="none"/>
          <w:tab w:val="left" w:pos="8222" w:leader="none"/>
        </w:tabs>
        <w:spacing w:lineRule="atLeast" w:line="240"/>
        <w:jc w:val="both"/>
        <w:rPr/>
      </w:pPr>
      <w:r>
        <w:rPr>
          <w:sz w:val="24"/>
        </w:rPr>
        <w:t>к договору размещения (эксплуатации) средств наружной рекламы № _____ от 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иное _______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240" w:before="120" w:after="0"/>
        <w:jc w:val="both"/>
        <w:rPr>
          <w:sz w:val="24"/>
        </w:rPr>
      </w:pPr>
      <w:r>
        <w:rPr>
          <w:sz w:val="24"/>
        </w:rPr>
        <w:t>Разрешение получил ___________________  _______________  _____________  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240"/>
        <w:jc w:val="both"/>
        <w:rPr/>
      </w:pPr>
      <w:r>
        <w:rPr/>
        <w:t xml:space="preserve">                                                      </w:t>
      </w:r>
      <w:r>
        <w:rPr/>
        <w:t>(должность)                           (ФИО)                        (подпись)               ( дата)</w:t>
      </w:r>
    </w:p>
    <w:p>
      <w:pPr>
        <w:pStyle w:val="Normal"/>
        <w:tabs>
          <w:tab w:val="clear" w:pos="720"/>
          <w:tab w:val="left" w:pos="99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Требования по размещению:</w:t>
      </w:r>
    </w:p>
    <w:p>
      <w:pPr>
        <w:pStyle w:val="Normal"/>
        <w:tabs>
          <w:tab w:val="clear" w:pos="720"/>
          <w:tab w:val="left" w:pos="99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20"/>
          <w:tab w:val="left" w:pos="99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20"/>
          <w:tab w:val="left" w:pos="99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20"/>
          <w:tab w:val="left" w:pos="990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>Иные условия:</w:t>
      </w:r>
    </w:p>
    <w:p>
      <w:pPr>
        <w:pStyle w:val="Normal"/>
        <w:tabs>
          <w:tab w:val="clear" w:pos="720"/>
          <w:tab w:val="left" w:pos="990" w:leader="none"/>
          <w:tab w:val="left" w:pos="8222" w:leader="none"/>
        </w:tabs>
        <w:spacing w:lineRule="atLeast" w:line="24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sz w:val="24"/>
        </w:rPr>
      </w:pPr>
      <w:r>
        <w:rPr>
          <w:sz w:val="24"/>
        </w:rPr>
        <w:t xml:space="preserve">Председатель комитета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/>
      </w:pPr>
      <w:r>
        <w:rPr>
          <w:sz w:val="24"/>
        </w:rPr>
        <w:t>архитектуры и градостроительства   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headerReference w:type="default" r:id="rId2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900" w:firstLine="709"/>
      <w:jc w:val="right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" w:leader="none"/>
      </w:tabs>
      <w:spacing w:lineRule="atLeast" w:line="240"/>
      <w:ind w:left="261" w:hanging="0"/>
      <w:jc w:val="both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820" w:leader="none"/>
      </w:tabs>
      <w:jc w:val="both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color w:val="000000"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3" w:leader="none"/>
      </w:tabs>
      <w:spacing w:lineRule="atLeast" w:line="240"/>
      <w:ind w:right="900" w:hanging="0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spacing w:lineRule="atLeast" w:line="240"/>
      <w:ind w:right="900" w:firstLine="709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lineRule="atLeast" w:line="240"/>
      <w:ind w:firstLine="709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6">
    <w:name w:val="Название объекта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12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11:00Z</dcterms:created>
  <dc:creator>Глеб Леонидович Суслов</dc:creator>
  <dc:description/>
  <cp:keywords/>
  <dc:language>en-US</dc:language>
  <cp:lastModifiedBy>User</cp:lastModifiedBy>
  <cp:lastPrinted>2005-10-11T12:01:00Z</cp:lastPrinted>
  <dcterms:modified xsi:type="dcterms:W3CDTF">2009-01-29T09:11:00Z</dcterms:modified>
  <cp:revision>2</cp:revision>
  <dc:subject/>
  <dc:title>от   24</dc:title>
</cp:coreProperties>
</file>