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990"/>
          <w:tab w:val="left" w:pos="0" w:leader="none"/>
        </w:tabs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2"/>
        <w:keepNext w:val="false"/>
        <w:tabs>
          <w:tab w:val="clear" w:pos="990"/>
          <w:tab w:val="left" w:pos="0" w:leader="none"/>
        </w:tabs>
        <w:spacing w:lineRule="auto" w:line="240"/>
        <w:ind w:hanging="0"/>
        <w:rPr/>
      </w:pPr>
      <w:r>
        <w:rPr/>
        <w:tab/>
        <w:tab/>
        <w:tab/>
        <w:tab/>
        <w:tab/>
        <w:tab/>
        <w:tab/>
        <w:t>решением Думы Великого Новгород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от 23.06.2005 № 14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990"/>
          <w:tab w:val="left" w:pos="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rPr/>
      </w:pPr>
      <w:r>
        <w:rPr/>
        <w:t xml:space="preserve">о порядке возведения, сдачи в эксплуатацию, учета, изменения, замены </w:t>
        <w:br/>
        <w:t>и сноса временных объектов на территории Великого Новгорода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1. Общие положения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.1. Настоящее Положение устанавливает единый порядок возведения, сдачи в эксплуатацию, учета, изменения, замены и сноса временных объектов на территории Великого Новгорода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1.2. Под возведением в настоящем Положении понимается устройство, установка или монтаж временных объектов.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Под временными объектами в настоящем Положении понимаются некапитальные (мобильные) объекты, эксплуатация которых осуществляется в режиме временного использования, и права на которые не подлежат государственной регистрации в Управлении федеральной регистрационной службы по Новгородской области.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.3. Типы временных объектов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некапитальная постройка сборно-разборного (модульного) типа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мобильное сооружение контейнерного типа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мобильное сооружение сборно-разборного типа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плоскостное сооружение (площадка)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.4. К временным объектам относятся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.4.1. Киоски и павильоны розничной торговли, общественного питания и бытового обслуживания населения, их комплексы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.4.2. Летние кафе с киосками и павильонами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.4.3. Остановочные комплексы, состоящие из навеса и не более двух торговых павильонов или киосков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.4.4. Мини-рынки открытого типа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.4.5. Крытые рынки с тентовым покрытием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.4.6. Автостоянки открытого типа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.4.7. Авторынки открытого типа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.4.8. Мобильные сооружения контейнерного типа, их комплексы (кроме автозаправочных станций контейнерного типа), включая металлические и железобетонные гаражные боксы, биотуалеты, контейнерные площадки для бытовых отходов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1.4.9. Мобильные аттракционы (передвижные цирки, зоопарки и др.);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.4.10. Рекламные объекты (щиты, стенды, тумбы, транспаранты-перетяжки, иные подобные объекты)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1.4.11. Иные временные объекты.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1.5. В целях обеспечения надежности и безопасности эксплуатации временные объекты, указанные в подпунктах 1.4.5, 1.4.10 настоящего Положения, допускается возводить на монолитном основании или сборных железобетонных плитах, заглубленных в землю. Величина заглубления определяется проектом согласно техническим условиям, но не более 50 сантиметров.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.6. В остановочном комплексе допускается возведение двух раздельных павильонов (киосков), если один из них используется для продажи печатной продукции, сувениров, цветов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1.7. Предельно допустимые параметры остановочного комплекса: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площадь одного павильона (киоска) - не более 10 кв. метров;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площадь навеса - не менее 12 кв. метров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1.8. До принятия решения о возведении временных объектов, о предоставлении в аренду земельных участков для эксплуатации временных объектов или о разрешении на дальнейшую эксплуатацию временных объектов </w:t>
        <w:br/>
        <w:t xml:space="preserve">(в случае окончания срока его действия), кроме объектов, указанных в </w:t>
        <w:br/>
        <w:t xml:space="preserve">подпунктах 1.4.3, 1.4.9 настоящего Положения, проводятся публичные (общественные) слушания в соответствии с положением о порядке проведения публичных (общественных) слушаний намечаемой градостроительной деятельности, утверждаемым решением Думы Великого Новгорода.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1.9. Возведение временных объектов не допускается: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на прилегающих территориях торговых центров, универмагов, универсамов, иных крупных магазинов, крытых рынков (кроме объектов, указанных в </w:t>
        <w:br/>
        <w:t>подпункте 1.4.3 настоящего Положения)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на дворовых территориях жилых домов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на территории учреждений образования и дошкольного воспитания и на прилегающей территории;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на территории памятников истории и культуры и в их охранных зонах (кроме временных объектов, используемых для продажи сувениров и товаров народного промысла)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.7. Настоящее Положение является обязательным для исполнения физическими и юридическими лицами независимо от их организационно-правовых форм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 w:before="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2. Порядок возведения временного объекта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.1. Физическое или юридическое лицо, желающее получить разрешение на возведение временного объекта (далее - заявитель), представляет в отдел по работе с недвижимостью комитета по управлению муниципальным имуществом Великого Новгорода (далее - отдел по работе с недвижимостью)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2.1.1. Заявку на утверждение проекта границ и предоставление в аренду земельного участка для возведения временного объекта по форме, утвержденной постановлением Администрации города от 27.10.2003 № 273 (далее - заявка), с указанием его размеров, вида использования и предполагаемого места размещения.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По временным объектам, указанным в подпунктах 1.4.1-1.4.3, 1.4.8 (в случае их возведения на территории общего пользования) и подпунктах 1.4.9, 1.4.10 настоящего Положения, в заявке содержится обязательство оплатить ежегодный платеж за использование территории общего пользования (далее - ежегодный платеж) в размере, определенном настоящим Положением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2.1.2. Эскизный проект временного объекта с указанием его параметров;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.1.3. Устав организации и свидетельство о постановке на налоговый учет - для юридического лица, свидетельство о постановке на налоговый учет, свидетельство о государственной регистрации предпринимателя и (или) документ, удостоверяющий личность, - для физического лица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/>
      </w:pPr>
      <w:r>
        <w:rPr>
          <w:sz w:val="26"/>
        </w:rPr>
        <w:t>2.2. Отдел по работе с недвижимостью регистрирует заявку и передает ее на рассмотрение в комитет по архитектуре и градостроительству Администрации города (далее - комитет по архитектуре и градостроительству), который готовит  документы на рассмотрение комиссии по сбору и выдаче технических условий, предварительных согласований и заключений при Администрации города. После рассмотрения указанной комиссией комитет по архитектуре и градостроительству передает заявку в комитет по земельным ресурсам и землеустройству Администрации города (далее - комитет по земельным ресурсам</w:t>
      </w:r>
      <w:r>
        <w:rPr/>
        <w:t xml:space="preserve"> </w:t>
      </w:r>
      <w:r>
        <w:rPr>
          <w:sz w:val="26"/>
        </w:rPr>
        <w:t>и землеустройству) для направления ее на рассмотрение комиссии по землепользованию и застройке в Великом Новгороде, действующей в соответствии с постановлением Администрации города от 24.07.2003 № 201 "Об утверждении Положения о комиссии по землепользованию и застройке в Великом Новгороде" (за исключением заявок по временным объектам, указанным в подпунктах 1.4.9 и 1.4.10 настоящего Положения)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2.3. Комиссия по землепользованию и застройке в Великом Новгороде рассматривает возможность и условия предоставления земельного участка в аренду для возведения временного объекта.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В случае невозможности предоставления земельного участка в аренду для возведения временного объекта комитет по архитектуре и градостроительству подготавливает распоряжение Администрации города о мотивированном отказе в совершении этих действий, которое выдает заявителю отдел по работе с недвижимостью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.4. При принятии Администрацией города положительного решения о предоставлении в аренду земельного участка для возведения временного объекта отдел по работе с недвижимостью выдает заявителю пакет документов, в который входят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распоряжение Администрации города о предоставлении в аренду земельного участка для возведения временного объекта, в котором утверждается проект границ земельного участка, указывается срок предоставления в аренду земельного участка для возведения временного объекта, место расположения и площадь земельного участка, требования по благоустройству земельного участка и прилегающей территории, вид использования, а также определяется срок возведения временного объекта и др.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договор аренды земельного участк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разрешительное письмо комитета по архитектуре и градостроительству на разработку проектной документации, в котором указывается перечень архитектурно-дизайнерских требований, включая обязанность владельцев </w:t>
        <w:br/>
        <w:br/>
        <w:t>временных объектов устанавливать биотуалеты, и рекомендаций по параметрам и дизайну временного объекта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схема размещения временного объекта, где указываются границы землепользования и границы прилегающей территории для благоустройства, включая элементы благоустройства, в т.ч. места парковки и установки контейнеров, урн для бытовых отходов, предназначенные для данного временного объекта;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согласование соответствующих городских служб и технические условия на подключение к централизованным системам инженерно-технического обеспечения (далее - технические условия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Для временных объектов, указанных в подпунктах 1.4.1-1.4.3, 1.4.8 настоящего Положения (в случае их возведения на территории общего пользования), выдается следующий пакет документов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распоряжение Администрации города о разрешении на проектирование и возведение временного объекта, в котором указывается место расположения и площадь земельного участка, требования по благоустройству земельного участка и прилегающей территории, тип использования, определяется срок возведения временного объекта и др.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разрешительное письмо комитета по архитектуре и градостроительству на разработку проектной документации, в котором указывается перечень архитектурно-дизайнерских требований, включая обязанность владельцев временных объектов устанавливать биотуалеты и рекомендаций по параметрам и дизайну временного объект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схема размещения временного объекта, где указываются границы землепользования и границы прилегающей территории для благоустройства, включая элементы благоустройства, в т.ч. места парковки и установки контейнеров, урн для бытовых отходов, предназначенные для данного временного объекта;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согласование соответствующих городских служб и технические услов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расчет ежегодного платеж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Для временных объектов, указанных в подпункте 1.4.10 настоящего Положения выдается следующий пакет документов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разрешительное письмо комитета по архитектуре и градостроительству на разработку проектной документации, в котором указывается перечень требований и рекомендаций по параметрам и дизайну рекламного объект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согласование соответствующих городских служб и технические услов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схема размещения  временного объект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расчет ежегодного платеж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договор о размещении или эксплуатации объекта наружной рекламы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Разрешительная документация выдается заявителю после внесения платы согласно Ставкам платежей за подготовку правоустанавливающих документов на размещение объектов наружной рекламы, утвержденным решением Думы Великого Новгорода от 26.02.2004 № 692, и ежегодного платежа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.5. На основании распоряжения Администрации города о предоставлении в аренду земельного участка для возведения временного объекта или распоряжения о разрешении на проектирование и возведение временного объекта заявитель обязан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.5.1. До возведения временного объекта предъявить на согласование в комитет по архитектуре и градостроительству проектную документацию (в том числе план земельного участка с указанием границ благоустройства используемого  земельного участка и прилегающей территории, паспорт цветового решения фасадов временного объекта в двух экземплярах), разработанную в установленном порядке архитектором или проектной организацией (далее - автор проекта);</w:t>
      </w:r>
    </w:p>
    <w:p>
      <w:pPr>
        <w:pStyle w:val="TextBodyIndent"/>
        <w:widowControl w:val="false"/>
        <w:tabs>
          <w:tab w:val="clear" w:pos="990"/>
        </w:tabs>
        <w:spacing w:lineRule="auto" w:line="360"/>
        <w:rPr>
          <w:color w:val="000000"/>
        </w:rPr>
      </w:pPr>
      <w:r>
        <w:rPr>
          <w:color w:val="000000"/>
        </w:rPr>
        <w:t>2.5.2. Осуществить возведение временного объекта после согласования проектной документации в комитете по архитектуре и градостроительству и получения соответствующего распоряжения Администрации города, производить работы по возведению временного объекта под контролем автора проек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</w:rPr>
        <w:t>2.5.3. Возведение временного объекта произвести в срок, указанный в соответствующем распоряжении Администрации город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2.5.4. Оформить в государственном областном унитарном предприятии "Бюро технической инвентаризации Великого Новгорода" технический паспорт на временный объект (далее - технический паспорт ГОУП "БТИ"); </w:t>
      </w:r>
    </w:p>
    <w:p>
      <w:pPr>
        <w:pStyle w:val="TextBodyIndent"/>
        <w:widowControl w:val="false"/>
        <w:tabs>
          <w:tab w:val="clear" w:pos="990"/>
          <w:tab w:val="left" w:pos="-1701" w:leader="none"/>
        </w:tabs>
        <w:spacing w:lineRule="auto" w:line="360"/>
        <w:rPr>
          <w:color w:val="000000"/>
        </w:rPr>
      </w:pPr>
      <w:r>
        <w:rPr>
          <w:color w:val="000000"/>
        </w:rPr>
        <w:t>2.5.5. Осуществить сдачу временного объекта в эксплуатацию в соответствии с разделом 3 настоящего Положения;</w:t>
      </w:r>
    </w:p>
    <w:p>
      <w:pPr>
        <w:pStyle w:val="TextBodyIndent"/>
        <w:widowControl w:val="false"/>
        <w:spacing w:lineRule="auto" w:line="360"/>
        <w:rPr>
          <w:color w:val="000000"/>
        </w:rPr>
      </w:pPr>
      <w:r>
        <w:rPr>
          <w:color w:val="000000"/>
        </w:rPr>
        <w:t>2.5.6. Не использовать временный объект до сдачи его в установленном порядке в эксплуатацию.</w:t>
      </w:r>
    </w:p>
    <w:p>
      <w:pPr>
        <w:pStyle w:val="TextBodyIndent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.6. Возведение, эксплуатация временных объектов, указанных в под-</w:t>
        <w:br/>
        <w:t>пункте 1.4.9 настоящего Положения, производится на основании распоряжения Администрации города, проект которого подготавливает комитет культуры и молодежной политики Администрации города на основании заявки, поданной в отдел по работе с недвижимостью. В связи с краткосрочным пользованием земельным участком, предоставляемым для размещения мобильных аттракционов, цирков, зоопарков и др., процедура проектирования, возведения, заключения договоров аренды не осуществляется. Платой за пользование земельным участком является  разовый платеж, размер которого составляет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при возведении временных мобильных аттракционов в районе бульвара Юности на срок до двух недель - 35 минимальных размеров оплаты труда, на срок до одного месяца - 70 минимальных размеров оплаты труд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при возведении временных мобильных аттракционов в районе муниципального учреждения культуры "Новгородский городской Дворец культуры" и государственного учреждения культуры и искусства "Новгородский областной академический театр драмы имени Ф.М. Достоевского" на срок </w:t>
        <w:br/>
        <w:t xml:space="preserve">до двух недель - 75 минимальных размеров оплаты труда, на срок до одного </w:t>
        <w:br/>
        <w:t xml:space="preserve">месяца - 150 минимальных размеров оплаты труда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В случае краткосрочного предоставления иных площадок для возведения указанных временных мобильных аттракционов (кроме территорий общего пользования Кремлевского парка, городских скверов, площадей, пляжей) размер платежа устанавливается распоряжением Администрации гор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.7. Возведение, эксплуатация временных объектов, указанных в под-</w:t>
        <w:br/>
        <w:t xml:space="preserve">пункте 1.4.10 настоящего Положения, производится на основании разрешительного письма комитета по архитектуре и градостроительству и договора о размещении (эксплуатации) объекта наружной рекламы, кроме крупногабаритных сооружений рекламоносителей, отнесенных к капитальным сооружениям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Проектная документация на крупногабаритные объекты наружной рекламы, не отнесенные к капитальным сооружениям, должна включать в себя чертежи объекта, эскиз размещения объекта в архитектурной среде, расчет ветровой, снеговой и других видов нагрузок в соответствии с требованиями СНиП 2.01.07-85 "Нагрузки и воздействия"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Рекламораспространитель вправе самостоятельно выбирать проектировщика и изготовителя наружной рекламы, а также подрядные организации, имеющие соответствующие лицензии, для проведения работ по её установке и последующей эксплуатац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Отдельностоящие объекты наружной рекламы должны проектироваться с учетом размещения источников освещения и включения их в соответствии с режимом работы уличного освещения. Исключение могут составлять объекты рекламы, подсветка которых технически затруднена или нецелесообразна (транспаранты-перетяжки, флаговые композиции)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Рекламораспространитель несет ответственность за неисправности и аварийные ситуации, возникшие вследствие нарушения им согласованных с уполномоченными организациями условий монтажа и эксплуатации рекламной конструкции. Поврежденные при монтаже дорожное покрытие, газон или фасад здания должны быть восстановлены рекламораспространителем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Не допускается крепление транспарантов-перетяжек к жилым зданиям. В соответствии с пунктом 3 статьи 44 Жилищного кодекса Российской Федерации размещение иных объектов наружной рекламы на жилых зданиях возможно в случае представления в Администрацию города протокола общего собрания собственников помещений жилого дома с положительным решением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</w:rPr>
        <w:t xml:space="preserve">2.8. Для временных объектов, указанных в подпунктах 1.4.1-1.4.3, 1.4.8 (возведенных на территории общего пользования) и 1.4.10 настоящего Положения, процедура заключения договоров аренды земельного участка не осуществляется, а взимается ежегодный платеж, который рассчитывает комитет по земельным ресурсам и землеустройству. Для осуществления контроля за поступлением денежных средств копия  ежегодного платежа передается в комитет экономики и финансов Администрации города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Расчет размера платежа осуществляется по формуле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</w:rPr>
        <w:t xml:space="preserve">П = </w:t>
      </w:r>
      <w:r>
        <w:rPr>
          <w:sz w:val="26"/>
          <w:lang w:val="en-US"/>
        </w:rPr>
        <w:t>C</w:t>
      </w:r>
      <w:r>
        <w:rPr>
          <w:sz w:val="26"/>
        </w:rPr>
        <w:t xml:space="preserve">п </w:t>
      </w:r>
      <w:r>
        <w:rPr>
          <w:sz w:val="26"/>
          <w:lang w:val="en-US"/>
        </w:rPr>
        <w:t>x</w:t>
      </w:r>
      <w:r>
        <w:rPr>
          <w:sz w:val="26"/>
        </w:rPr>
        <w:t xml:space="preserve"> </w:t>
      </w:r>
      <w:r>
        <w:rPr>
          <w:sz w:val="26"/>
          <w:lang w:val="en-US"/>
        </w:rPr>
        <w:t>S</w:t>
      </w:r>
      <w:r>
        <w:rPr>
          <w:sz w:val="26"/>
        </w:rPr>
        <w:t>, где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П - размер ежегодного платеж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Сп - ставка платежа за 1 кв. метр в зависимости от места расположения временного объекта и вида деятельност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lang w:val="en-US"/>
        </w:rPr>
        <w:t>S</w:t>
      </w:r>
      <w:r>
        <w:rPr>
          <w:sz w:val="26"/>
        </w:rPr>
        <w:t xml:space="preserve"> - площадь временного объекта по наружным обмерам, определенная в техническом паспорте ГОУП "БТИ" или паспорте рекламного объекта </w:t>
        <w:br/>
        <w:t xml:space="preserve">(до установки временного объекта площадь определяется на основании </w:t>
        <w:br/>
        <w:t>заявки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Указанный платеж вносится в городской бюджет не позднее 15 числа первого месяца каждого квартала. </w:t>
      </w:r>
    </w:p>
    <w:p>
      <w:pPr>
        <w:pStyle w:val="TextBodyIndent"/>
        <w:widowControl w:val="false"/>
        <w:spacing w:lineRule="auto" w:line="360"/>
        <w:rPr/>
      </w:pPr>
      <w:r>
        <w:rPr>
          <w:color w:val="000000"/>
        </w:rPr>
        <w:t>Комитет экономики и финансов Администрации города представляет в комитет по земельным ресурсам и землеустройству реквизиты для зачисления платежей, в отдел по работе с недвижимостью - информацию об уплаченных суммах по плательщикам.</w:t>
      </w:r>
    </w:p>
    <w:p>
      <w:pPr>
        <w:pStyle w:val="TextBodyIndent"/>
        <w:widowControl w:val="false"/>
        <w:spacing w:lineRule="auto" w:line="360"/>
        <w:rPr>
          <w:color w:val="000000"/>
        </w:rPr>
      </w:pPr>
      <w:r>
        <w:rPr>
          <w:color w:val="000000"/>
        </w:rPr>
        <w:t>Отсутствие деятельности во временном объекте не является основанием невнесения платежа. За месяц до окончания срока действия разрешительной документации, указанной в пункте 2.4 настоящего Положения, заявитель (владелец временного объекта) подает заявление о продлении срока ее действия, в котором указывает вид деятельности, при торговой деятельности сообщается ассортимент товаров.</w:t>
      </w:r>
    </w:p>
    <w:p>
      <w:pPr>
        <w:pStyle w:val="TextBodyIndent"/>
        <w:widowControl w:val="false"/>
        <w:spacing w:lineRule="auto" w:line="360"/>
        <w:rPr>
          <w:color w:val="000000"/>
        </w:rPr>
      </w:pPr>
      <w:r>
        <w:rPr>
          <w:color w:val="000000"/>
        </w:rPr>
        <w:t>При наличии задолженности в бюджет города продление срока действия разрешительной документации не производится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3. Порядок сдачи временного объекта в эксплуатацию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3.1. Приемка в эксплуатацию временного объекта осуществляется по заявке владельца, которую он обязан представить в комитет муниципального контроля за осуществлением архитектурной и градостроительной деятельности Администрации города (далее - комитет МКАГД) в течение 15 дней со дня возведения временного объекта. К заявке прилагаются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3.1.1. Пакет документов, указанный в пункте 2.4 настоящего Положе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3.1.2. Технический паспорт ГОУП "БТИ"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3.1.3. Копии договоров о предоставлении услуг на удаление и размещение твердых отходов, заключенных владельцем временного объекта со специализированной организацией, на содержании и обслуживании которой находится городской полигон твердых бытовых отходов;</w:t>
      </w:r>
    </w:p>
    <w:p>
      <w:pPr>
        <w:pStyle w:val="TextBodyIndent"/>
        <w:widowControl w:val="false"/>
        <w:spacing w:lineRule="auto" w:line="360"/>
        <w:rPr>
          <w:color w:val="000000"/>
        </w:rPr>
      </w:pPr>
      <w:r>
        <w:rPr>
          <w:color w:val="000000"/>
        </w:rPr>
        <w:t>3.1.4. Справки организаций, осуществляющих эксплуатацию внешних коммуникаций, о выполнении технических условий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3.1.5. Исполнительная топографо-геодезическая съемка земельного участк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3.2. Для временных объектов, указанных в подпункте 1.4.10 настоящего Положения, к заявке прилагаются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3.2.1. Пакет документов, указанный в пункте 2.4 настоящего Положе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3.2.2. Согласованная проектная документация;</w:t>
      </w:r>
    </w:p>
    <w:p>
      <w:pPr>
        <w:pStyle w:val="TextBodyIndent"/>
        <w:widowControl w:val="false"/>
        <w:spacing w:lineRule="auto" w:line="360"/>
        <w:rPr>
          <w:color w:val="000000"/>
        </w:rPr>
      </w:pPr>
      <w:r>
        <w:rPr>
          <w:color w:val="000000"/>
        </w:rPr>
        <w:t>3.2.3. Справки организаций, осуществляющих эксплуатацию внешних коммуникаций, о выполнении технических условий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3.2.4. Исполнительная топографо-геодезическая съемка земельного участк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3.3. Приемка в эксплуатацию временных объектов производится комиссией по приемке в эксплуатацию временных сооружений и иных объектов, не подлежащих приемке в эксплуатацию государственными приемочными комиссиями, состав которой утверждается распоряжением Администрации гор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3.4. При условии соответствия вновь возведенного временного объекта согласованной проектной документации, обязательным нормам и правилам комитет МКАГД оформляет акт приемки в эксплуатацию временного объект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3.5. Для временных объектов, указанных в подпункте 1.4.10 настоящего Положения, в течение 10 дней со дня сдачи их в эксплуатацию заявитель обязан представить акт приемки в эксплуатацию объекта и 2 фотографии (9 см х 12 см) установленного объекта в комитет по архитектуре и градостроительству, который оформляет паспорт рекламного объекта. Срок действия паспорта - не более </w:t>
        <w:br/>
        <w:t xml:space="preserve">одного года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В паспорте рекламного объекта указываются владелец, место размещения, внешний вид и характеристики объекта, требования по благоустройству прилегающей территории. Паспорт оформляется в двух экземплярах, один из которых хранится у собственника и предъявляется инспектирующим органам по их требованию, второй - в комитете по архитектуре и градостроительству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Подготовленный паспорт рекламного объекта передается в отдел по работе с недвижимостью для выдачи заявителю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3.6. В течение 10 дней со дня сдачи временного объекта в эксплуатацию заявитель обязан подать в отдел по работе с недвижимостью заявку о  предоставлении земельного участка в аренду для эксплуатации временного объекта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Для временных объектов, указанных в подпунктах 1.4.1-1.4.3, 1.4.8 (возведенных на территории общего пользования) и 1.4.10 настоящего Положения, подается заявка о разрешении на эксплуатацию, к которой прилагается акт приемки в эксплуатацию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3.7. Заявка и акт приемки, указанный в пункте 3.4 настоящего Положения, передаются в комитет по земельным ресурсам и землеустройству для подготовки проекта распоряжения о предоставлении земельного участка в аренду для эксплуатации временного объект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3.8. Отдел по работе с недвижимостью выдает заявителю пакет документов, в который входят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распоряжение Администрации города о предоставлении земельного участка для эксплуатации временного объекта либо о разрешении на эксплуатацию временного объекта на землях общего пользова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договор аренды земельного участка для временных объектов, указанных в подпунктах 1.4.1-1.4.8, или расчет ежегодного платежа  для временных объектов, указанных в подпунктах 1.4.1-1.4.3, 1.4.8 (в случае возведения их на территории общего пользования) и 1.4.10 настоящего Положения. 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 w:before="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4. Порядок учета временных объектов</w:t>
      </w:r>
    </w:p>
    <w:p>
      <w:pPr>
        <w:pStyle w:val="Normal"/>
        <w:widowControl w:val="false"/>
        <w:tabs>
          <w:tab w:val="clear" w:pos="720"/>
          <w:tab w:val="left" w:pos="-1701" w:leader="none"/>
        </w:tabs>
        <w:spacing w:lineRule="auto" w:line="360"/>
        <w:ind w:firstLine="720"/>
        <w:jc w:val="both"/>
        <w:rPr/>
      </w:pPr>
      <w:r>
        <w:rPr>
          <w:sz w:val="26"/>
        </w:rPr>
        <w:t xml:space="preserve">4.1. Учет временных объектов и перехода права собственности на них (кроме временных объектов, указанных в подпунктах 1.4.9, 1.4.10 настоящего Положения) осуществляет отдел по работе с недвижимостью путем внесения записей в реестровую книгу. </w:t>
      </w:r>
    </w:p>
    <w:p>
      <w:pPr>
        <w:pStyle w:val="Normal"/>
        <w:widowControl w:val="false"/>
        <w:tabs>
          <w:tab w:val="clear" w:pos="720"/>
          <w:tab w:val="left" w:pos="-1701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4.2. Временному объекту присваивается порядковый номер, соответствующий инвентарному номеру постройки, сооружения в техническом паспорте ГОУП "БТИ". Вышеназванный номер указывается в распоряжении Администрации города о предоставлении земельного участка в аренду для эксплуатации временного объекта или в распоряжении о разрешении на эксплуатацию. Присвоенный номер наносится на временный объект. Шрифт и место нанесения номера определяются в проектной документации. </w:t>
      </w:r>
    </w:p>
    <w:p>
      <w:pPr>
        <w:pStyle w:val="TextBodyIndent"/>
        <w:widowControl w:val="false"/>
        <w:tabs>
          <w:tab w:val="clear" w:pos="990"/>
          <w:tab w:val="left" w:pos="-1701" w:leader="none"/>
        </w:tabs>
        <w:spacing w:lineRule="auto" w:line="360"/>
        <w:rPr>
          <w:color w:val="000000"/>
        </w:rPr>
      </w:pPr>
      <w:r>
        <w:rPr>
          <w:color w:val="000000"/>
        </w:rPr>
        <w:t>4.3. Указанное распоряжение является основанием для регистрации временного объекта торговли, общественного питания и бытового обслуживания в реестре объектов розничной торговли, общественного питания и бытового обслуживания в Великом Новгороде.</w:t>
      </w:r>
    </w:p>
    <w:p>
      <w:pPr>
        <w:pStyle w:val="TextBodyIndent"/>
        <w:widowControl w:val="false"/>
        <w:tabs>
          <w:tab w:val="clear" w:pos="990"/>
          <w:tab w:val="left" w:pos="-170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4.4. Распоряжение о предоставлении земельного участка в аренду для эксплуатации временного объекта или распоряжение о разрешении на эксплуатацию временного объекта действует в пределах срока, установленного для временных объектов в соответствии с пунктом 5.1 настоящего Положе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4.5. В случае окончания срока действия распоряжений, указанных в </w:t>
        <w:br/>
        <w:t>пункте 4.4 настоящего Положения, или перехода права собственности владелец временного объекта не позднее чем за месяц до истечения срока эксплуатации, указанного в распоряжении, должен подать заявку о предоставлении земельного участка в аренду для эксплуатации временного объекта, а по временным объектам, указанным в подпунктах 1.4.1-1.4.3, 1.4.8 настоящего Положения (возведенным на территории общего пользования), - заявку о разрешении дальнейшей эксплуатации временного объект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В случае непредставления заявки данное место считается свободным и его предоставление осуществляется на общих основаниях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4.6. К заявке прилагаются следующие документы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распоряжение Администрации города о предоставлении земельного участка в аренду для эксплуатации временного объекта или о разрешении на эксплуатацию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документ, удостоверяющий личность владельца, - для физического лица и доверенность - для юридического лиц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технический паспорт ГОУП "БТИ"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договор о предоставлении услуг на удаление и размещение твердых отходов, заключенный владельцем временного объекта со специализированной организацией, на содержании и обслуживании которой находится городской полигон твердых бытовых отход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4.7. Отдел по работе с недвижимостью регистрирует заявку и передает ее с прилагаемыми документами на рассмотрение в комитет по архитектуре и градостроительству для получения заключения  по благоустройству и дизайну временного объект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4.8. При надлежащей эксплуатации временного объекта, а также отсутствии задолженности по арендной плате за предоставление земельного участка для  эксплуатации временного объекта или по ежегодному платежу и при условии положительного заключения по благоустройству и дизайну временного объекта комитет по земельным ресурсам и землеустройству в течение двух недель подготавливает распоряжение о предоставлении земельного участка в аренду для эксплуатации временного объекта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Комитет по архитектуре и градостроительству подготавливает распоряжение о разрешении на дальнейшую эксплуатацию временного объекта в отношении объектов, указанных в подпунктах 1.4.1-1.4.3, 1.4.8 настоящего Положения </w:t>
        <w:br/>
        <w:t>(в случае возведения его на территории общего пользования).</w:t>
      </w:r>
    </w:p>
    <w:p>
      <w:pPr>
        <w:pStyle w:val="TextBodyIndent"/>
        <w:widowControl w:val="false"/>
        <w:spacing w:lineRule="auto" w:line="360"/>
        <w:rPr>
          <w:color w:val="000000"/>
        </w:rPr>
      </w:pPr>
      <w:r>
        <w:rPr>
          <w:color w:val="000000"/>
        </w:rPr>
        <w:t>4.9. Учет временных объектов, указанных в подпункте 1.4.10 настоящего Положения, осуществляет комитет по архитектуре и градостроительству путем ведения реестра паспортов рекламных объект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4.10. При условии надлежащей эксплуатации рекламного объекта, а также отсутствия задолженности по ежегодному платежу комитет по архитектуре и градостроительству продлевает срок действия паспорта рекламного объекта и подготавливает договор о размещении (эксплуатации) объекта наружной рекламы, а комитет по земельным ресурсам и землеустройству - расчет ежегодного платеж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</w:rPr>
        <w:t>4.11. Администрация города имеет право отказать в продлении срока эксплуатации рекламного объекта в случаях невыполнения владельцем настоящего Положения, несогласования дальнейшего размещения рекламного объекта отделом ГИБДД УВД Великого Новгорода, невозможности дальнейшей эксплуатации данного рекламного места, в иных случаях, предусмотренных законодательством.</w:t>
      </w:r>
    </w:p>
    <w:p>
      <w:pPr>
        <w:pStyle w:val="3"/>
        <w:widowControl w:val="false"/>
        <w:spacing w:lineRule="auto" w:line="360" w:before="0" w:after="0"/>
        <w:ind w:left="0" w:firstLine="720"/>
        <w:jc w:val="both"/>
        <w:rPr>
          <w:sz w:val="26"/>
        </w:rPr>
      </w:pPr>
      <w:r>
        <w:rPr>
          <w:sz w:val="26"/>
        </w:rPr>
        <w:t>4.12. Временные объекты, указанные в подпунктах 1.4.4-1.4.7 настоящего Положения, представляющие собой комплекс объектов, учитываются как единый объект.</w:t>
      </w:r>
    </w:p>
    <w:p>
      <w:pPr>
        <w:pStyle w:val="3"/>
        <w:widowControl w:val="false"/>
        <w:spacing w:lineRule="auto" w:line="360" w:before="0" w:after="0"/>
        <w:ind w:left="0" w:firstLine="720"/>
        <w:jc w:val="both"/>
        <w:rPr>
          <w:sz w:val="26"/>
        </w:rPr>
      </w:pPr>
      <w:r>
        <w:rPr>
          <w:sz w:val="26"/>
        </w:rPr>
        <w:t xml:space="preserve">4.13. Копии документов на временные объекты направляются в архив </w:t>
        <w:br/>
        <w:t>ГОУП "Бюро технической инвентаризации Великого Новгорода"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 w:before="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5. Сроки и условия эксплуатации временных объектов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5.1. В зависимости от вида использования устанавливается следующий срок действия разрешений на эксплуатацию временных объектов: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5.1.1. Один год - для временных объектов, указанных в под-</w:t>
        <w:br/>
        <w:t>пунктах 1.4.1-1.4.4, 1.4.7, 1.4.8, 1.4.10 настоящего Положе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5.1.2. Три года - для временных объектов, указанных в подпункте 1.4.6 настоящего Положе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5.1.3. Пять лет - для временных объектов, указанных в подпункте 1.4.5 настоящего Положения.</w:t>
      </w:r>
    </w:p>
    <w:p>
      <w:pPr>
        <w:pStyle w:val="TextBodyIndent"/>
        <w:widowControl w:val="false"/>
        <w:spacing w:lineRule="auto" w:line="360"/>
        <w:rPr>
          <w:color w:val="000000"/>
        </w:rPr>
      </w:pPr>
      <w:r>
        <w:rPr>
          <w:color w:val="000000"/>
        </w:rPr>
        <w:t>5.2. Срок эксплуатации временного объекта устанавливается распоряжениями Администрации города о предоставлении земельного участка в аренду для эксплуатации временного объекта, о разрешении на возведение или эксплуатацию временного объекта либо договором о размещении или эксплуатации объекта наружной рекламы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</w:rPr>
        <w:t>5.3. Владелец временного объекта обязан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</w:rPr>
        <w:t>5.3.1. Выполнять требования нормативных документов по эксплуатации временного объект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5.3.2. Эксплуатировать временный объект в соответствии с разрешенным видом использова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5.3.3. Соблюдать требования, установленные в договоре аренды земельного участк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5.3.4. Соблюдать правила пожарной безопасности при возведении и эксплуатации временного объекта, выполнять соответствующие санитарно-технические требован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</w:rPr>
        <w:t>5.3.5. Производить косметический ремонт временного объекта ежегодно до наступления летнего сезона, согласовывать изменение цветового решения фасада с комитетом по архитектуре и градостроительству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5.3.6. Обеспечивать сохранность существующих зеленых насаждений и газонов на прилегающей территории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5.3.7. Соблюдать Правила уборки, обеспечения чистоты и порядка в Великом Новгороде, утвержденные решением Новгородской городской Думы </w:t>
        <w:br/>
        <w:t xml:space="preserve">от 04.05.2000 № 922, и Правила благоустройства и дизайна городской среды Великого Новгорода, утвержденные решением Новгородской городской Думы </w:t>
        <w:br/>
        <w:t>от 26.09.2000 № 1050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</w:rPr>
        <w:t>5.4. Временные объекты, указанные в подпункте 1.4.10 настоящего Положения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должны иметь маркировку с указанием владельца и номера его телефона, размещенную под информационным полем и выполненную шрифтом, позволяющим прочтение с ближайшей полосы движения транспортных средств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не должны ограничивать возможность обзора расположенных рядом с ними памятников архитектуры, других рекламных объектов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</w:rPr>
        <w:t>не должны эксплуатироваться без рекламного изображения. При его отсутствии рекламное поле оформляется одноцветным материалом светлого тон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5.5. Изменение вида использования временного объекта осуществляется на основании распоряжения Администрации гор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5.6. Контроль за эксплуатацией временных объектов возлагается на комитет по архитектуре и градостроительству и административный отдел Администрации города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 w:before="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6. Порядок изменения, замены и сноса временных объектов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6.1. Временный объект подлежит изменению, замене в порядке, установленном в разделе 2 настоящего Положения, если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6.1.1. В одном комплексе временных объектов установлены сооружения различных архитектурно-дизайнерских решений и исполнений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6.1.2. Внешний облик временного объекта не соответствует современным архитектурным требованиям по заключению градостроительного совета при комитете по архитектуре и градостроительству Администрации города;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6.1.3. Владелец желает изменить или заменить временный объект добровольно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6.1.4. В иных случаях, установленных действующими нормативными правовыми акта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6.2. Временные объекты подлежат сносу на основании распоряжения Администрации города, если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6.2.1. Владелец желает снести временный объект добровольно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6.2.2. Земельный участок изымается для муниципальных нужд в соответствии со статьей 49 Земельного кодекса Российской Федерации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6.2.3. Нарушены сроки и условия эксплуатации временного объекта, указанные в разделе 5 настоящего Положе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6.2.4. Истек срок эксплуатации временного объекта, установленный </w:t>
        <w:br/>
        <w:t>пунктом 5.1 настоящего Положения, и не был продлен в порядке, установленном пунктом 4.5 настоящего Положе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6.2.5. Истек срок аренды земельного участка, на котором расположен временный объект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6.2.6. Существует задолженность по арендной плате за землю или по платежам, определяемым в соответствии с пунктом 2.8 настоящего Положе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6.2.7. Временный объект возведен самовольно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6.2.8. Изменяется общая градостроительная планировочная ситуация городской среды, продиктованная необходимостью развития территории города и его благоустройства, согласно утвержденной документации по планировке территорий города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6.3. Временный объект, срок эксплуатации которого истек, приравнивается к самовольно возведенному объекту. По истечении установленного срока эксплуатации владелец обязан в течение месяца произвести снос временного объекта, место размещения - восстановить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6.4. Решение о замене и сносе временного объекта может приниматься на основании предложения комиссии по инвентаризации объектов мелкорозничной торговой сети, создаваемой распоряжением Администрации гор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6.5. Замена, снос временного объекта и благоустройство места размещения осуществляется за счет средств владельца и на основании распоряжения  Администрации город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</w:rPr>
        <w:t>6.6. В случае невыполнения владельцем временного объекта в указанный срок распоряжения Администрации города о замене или сносе временного объекта и после принятия административных мер воздействия, а также при выявлении бесхозяйных временных объектов производится их принудительный снос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6.7. Принудительный снос самовольно возведенных временных объектов осуществляется в порядке, установленном решением Думы Великого Новгор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6.8. Решение о сносе временного объекта может быть обжаловано его владельцем в судебном порядке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 w:before="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7. Муниципальный контроль и ответственность за нарушение  настоящего Положения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7.1. Муниципальный контроль за исполнением настоящего Положения осуществляется в порядке, установленном решением Думы Великого Новгорода </w:t>
        <w:br/>
        <w:br/>
        <w:t>от 27.02.2003 № 488 "Об утверждении Положения о порядке осуществления муниципального контроля на территории Великого Новгорода"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7.2. За нарушение настоящего Положения виновные лица могут быть привлечены к административной ответственности в соответствии с областным законом от 19.11.2003 № 208-ОЗ "Об административных правонарушениях"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7.3. В зависимости от характера административного проступка протокол об административном правонарушении оформляют комитет по управлению муниципальным имуществом Великого Новгорода, комитет по архитектуре и градостроительству, комитет по земельным ресурсам и землеустройству, комитет МКАГД, административный отдел Администрации гор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7.4. Применение мер административной ответственности не освобождает виновных лиц от устранения допущенных нарушений и возмещения причиненного ущерба.</w:t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  <w:t>__________________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spacing w:lineRule="atLeast" w:line="240"/>
      <w:ind w:left="261" w:firstLine="9"/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90" w:leader="none"/>
      </w:tabs>
      <w:spacing w:lineRule="auto" w:line="360"/>
      <w:ind w:firstLine="720"/>
      <w:jc w:val="both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</w:tabs>
      <w:spacing w:lineRule="atLeast" w:line="360"/>
      <w:ind w:firstLine="720"/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tabs>
        <w:tab w:val="clear" w:pos="720"/>
        <w:tab w:val="left" w:pos="990" w:leader="none"/>
      </w:tabs>
      <w:spacing w:lineRule="auto" w:line="360"/>
      <w:ind w:firstLine="992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990" w:leader="none"/>
      </w:tabs>
      <w:spacing w:lineRule="auto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07:00Z</dcterms:created>
  <dc:creator>Глеб Леонидович Суслов</dc:creator>
  <dc:description/>
  <cp:keywords/>
  <dc:language>en-US</dc:language>
  <cp:lastModifiedBy>User</cp:lastModifiedBy>
  <dcterms:modified xsi:type="dcterms:W3CDTF">2009-01-28T16:07:00Z</dcterms:modified>
  <cp:revision>2</cp:revision>
  <dc:subject/>
  <dc:title/>
</cp:coreProperties>
</file>