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>УТВЕРЖДЕНА</w:t>
        <w:tab/>
        <w:tab/>
      </w:r>
    </w:p>
    <w:p>
      <w:pPr>
        <w:pStyle w:val="Heading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решением Думы Великого Новгорода </w:t>
      </w:r>
    </w:p>
    <w:p>
      <w:pPr>
        <w:pStyle w:val="Heading"/>
        <w:ind w:left="4320" w:firstLine="720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      от 10.07.2008 № 119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Социальная поддержка граждан, признанных в установленном порядке нуждающимися в улучшении жилищных условий" </w:t>
        <w:br/>
        <w:t>на 2008–2012 годы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47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муниципальная целевая программа "Социальная поддержка граждан, признанных в установленном порядке нуждающимися в улучшении жилищных условий" на 2008</w:t>
            </w:r>
            <w:r>
              <w:rPr>
                <w:b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2012 год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основа для разработки Программы</w:t>
            </w:r>
          </w:p>
        </w:tc>
        <w:tc>
          <w:tcPr>
            <w:tcW w:w="7477" w:type="dxa"/>
            <w:tcBorders/>
          </w:tcPr>
          <w:p>
            <w:pPr>
              <w:pStyle w:val="TextBody"/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16 июля 1998 года № 102-ФЗ "Об ипотеке (залоге) недвижимости"</w:t>
            </w:r>
          </w:p>
          <w:p>
            <w:pPr>
              <w:pStyle w:val="TextBody"/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Российской Федерации </w:t>
              <w:br/>
              <w:t>от 17 сентября 2001 года № 675 "О Федеральной целевой  программе "Жилище" на 2002–2010 годы"</w:t>
            </w:r>
          </w:p>
          <w:p>
            <w:pPr>
              <w:pStyle w:val="TextBody"/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Российской Федерации от 13 мая 2006 года № 285 "Об утверждении Правил предоставления молодым семьям социальных выплат на приобретение жилья в рамках реализации подпрограммы "Обеспечение жильем молодых семей" Федеральной целевой программы "Жилище" на </w:t>
              <w:br/>
              <w:t>2002–2010 годы"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закон от 02.04.2008 № 282-ОЗ "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"</w:t>
            </w:r>
          </w:p>
        </w:tc>
      </w:tr>
      <w:tr>
        <w:trPr>
          <w:trHeight w:val="741" w:hRule="atLeast"/>
        </w:trPr>
        <w:tc>
          <w:tcPr>
            <w:tcW w:w="2093" w:type="dxa"/>
            <w:tcBorders/>
          </w:tcPr>
          <w:p>
            <w:pPr>
              <w:pStyle w:val="TextBody"/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7477" w:type="dxa"/>
            <w:tcBorders/>
          </w:tcPr>
          <w:p>
            <w:pPr>
              <w:pStyle w:val="TextBody"/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477" w:type="dxa"/>
            <w:tcBorders/>
          </w:tcPr>
          <w:p>
            <w:pPr>
              <w:pStyle w:val="TextBody"/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ным вопросам Администрации Великого Новгород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7477" w:type="dxa"/>
            <w:tcBorders/>
          </w:tcPr>
          <w:p>
            <w:pPr>
              <w:pStyle w:val="TextBody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ным вопросам Администрации Великого Новгорода</w:t>
            </w:r>
          </w:p>
          <w:p>
            <w:pPr>
              <w:pStyle w:val="TextBody"/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бухгалтерского учета и отчетности Администрации Великого Новгород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рограммы</w:t>
            </w:r>
          </w:p>
        </w:tc>
        <w:tc>
          <w:tcPr>
            <w:tcW w:w="7477" w:type="dxa"/>
            <w:tcBorders/>
          </w:tcPr>
          <w:p>
            <w:pPr>
              <w:pStyle w:val="TextBody"/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циальной поддержки в решении жилищной проблемы гражданам, признанным в установленном порядке нуждающимися в улучшении жилищных условий</w:t>
            </w:r>
          </w:p>
          <w:p>
            <w:pPr>
              <w:pStyle w:val="TextBody"/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приобретения жилых помещений молодыми семьями</w:t>
            </w:r>
          </w:p>
        </w:tc>
      </w:tr>
      <w:tr>
        <w:trPr>
          <w:trHeight w:val="889" w:hRule="atLeast"/>
        </w:trPr>
        <w:tc>
          <w:tcPr>
            <w:tcW w:w="2093" w:type="dxa"/>
            <w:tcBorders/>
          </w:tcPr>
          <w:p>
            <w:pPr>
              <w:pStyle w:val="TextBody"/>
              <w:spacing w:before="0" w:after="144"/>
              <w:rPr/>
            </w:pPr>
            <w:r>
              <w:rPr>
                <w:sz w:val="26"/>
                <w:szCs w:val="26"/>
              </w:rPr>
              <w:t>Основные зада-чи Программы</w:t>
            </w:r>
          </w:p>
        </w:tc>
        <w:tc>
          <w:tcPr>
            <w:tcW w:w="7477" w:type="dxa"/>
            <w:tcBorders/>
          </w:tcPr>
          <w:p>
            <w:pPr>
              <w:pStyle w:val="TextBody"/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на уровне муниципального образования механизмов оказания помощи в обеспечении жилыми помещениями граждан, нуждающихся в улучшении жилищных условий</w:t>
            </w:r>
          </w:p>
          <w:p>
            <w:pPr>
              <w:pStyle w:val="TextBody"/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на компенсацию (возмещение) части затрат на уплату процентов по ипотечным жилищным кредитам (займам), на приобретение или строительство жилых помещений</w:t>
            </w:r>
          </w:p>
          <w:p>
            <w:pPr>
              <w:pStyle w:val="TextBody"/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ривлечения собственных средств населения на улучшение жилищных условий</w:t>
            </w:r>
          </w:p>
        </w:tc>
      </w:tr>
      <w:tr>
        <w:trPr>
          <w:trHeight w:val="698" w:hRule="atLeast"/>
        </w:trPr>
        <w:tc>
          <w:tcPr>
            <w:tcW w:w="2093" w:type="dxa"/>
            <w:tcBorders/>
          </w:tcPr>
          <w:p>
            <w:pPr>
              <w:pStyle w:val="TextBody"/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477" w:type="dxa"/>
            <w:tcBorders/>
          </w:tcPr>
          <w:p>
            <w:pPr>
              <w:pStyle w:val="TextBody"/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–2012 годы</w:t>
            </w:r>
          </w:p>
        </w:tc>
      </w:tr>
      <w:tr>
        <w:trPr>
          <w:trHeight w:val="698" w:hRule="atLeast"/>
        </w:trPr>
        <w:tc>
          <w:tcPr>
            <w:tcW w:w="2093" w:type="dxa"/>
            <w:tcBorders/>
          </w:tcPr>
          <w:p>
            <w:pPr>
              <w:pStyle w:val="TextBody"/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реализации Программы</w:t>
            </w:r>
          </w:p>
        </w:tc>
        <w:tc>
          <w:tcPr>
            <w:tcW w:w="7477" w:type="dxa"/>
            <w:tcBorders/>
          </w:tcPr>
          <w:p>
            <w:pPr>
              <w:pStyle w:val="TextBody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</w:t>
            </w:r>
          </w:p>
          <w:p>
            <w:pPr>
              <w:pStyle w:val="TextBody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ониторинга выполнения Программы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ов о ходе выполнения Программы</w:t>
            </w:r>
          </w:p>
        </w:tc>
      </w:tr>
      <w:tr>
        <w:trPr>
          <w:trHeight w:val="698" w:hRule="atLeast"/>
        </w:trPr>
        <w:tc>
          <w:tcPr>
            <w:tcW w:w="2093" w:type="dxa"/>
            <w:tcBorders/>
          </w:tcPr>
          <w:p>
            <w:pPr>
              <w:pStyle w:val="TextBody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</w:t>
            </w:r>
          </w:p>
          <w:p>
            <w:pPr>
              <w:pStyle w:val="TextBody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7" w:type="dxa"/>
            <w:tcBorders/>
          </w:tcPr>
          <w:p>
            <w:pPr>
              <w:pStyle w:val="TextBody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рядка оказания социальной поддержки гражданам, признанным в установленном порядке нуждающимися в улучшении жилищных условий</w:t>
            </w:r>
          </w:p>
          <w:p>
            <w:pPr>
              <w:pStyle w:val="TextBody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свещения целей и задач Программы в областных и городских средствах массовой информации</w:t>
            </w:r>
          </w:p>
          <w:p>
            <w:pPr>
              <w:pStyle w:val="TextBody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писков молодых семей и граждан, признанных нуждающимися в улучшении жилищных условий, изъявивших желание участвовать в Программе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ежегодного объема средств, выделяемых из бюджета Великого Новгорода на реализацию мероприятий Программы</w:t>
            </w:r>
          </w:p>
        </w:tc>
      </w:tr>
      <w:tr>
        <w:trPr>
          <w:trHeight w:val="1691" w:hRule="atLeast"/>
        </w:trPr>
        <w:tc>
          <w:tcPr>
            <w:tcW w:w="2093" w:type="dxa"/>
            <w:tcBorders/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477" w:type="dxa"/>
            <w:tcBorders/>
          </w:tcPr>
          <w:p>
            <w:pPr>
              <w:pStyle w:val="TextBody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  <w:r>
              <w:rPr>
                <w:b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2010 годы – 25,0 млн. рублей – средства бюджета Великого Новгорода</w:t>
            </w:r>
          </w:p>
          <w:p>
            <w:pPr>
              <w:pStyle w:val="TextBody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ные средства, поступившие от заемщиков в погашение основного долга по выданным ипотечным займам</w:t>
            </w:r>
          </w:p>
          <w:p>
            <w:pPr>
              <w:pStyle w:val="TextBody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средства граждан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едитных организаций</w:t>
            </w:r>
          </w:p>
        </w:tc>
      </w:tr>
      <w:tr>
        <w:trPr>
          <w:trHeight w:val="2185" w:hRule="atLeast"/>
        </w:trPr>
        <w:tc>
          <w:tcPr>
            <w:tcW w:w="2093" w:type="dxa"/>
            <w:tcBorders/>
          </w:tcPr>
          <w:p>
            <w:pPr>
              <w:pStyle w:val="TextBody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477" w:type="dxa"/>
            <w:tcBorders/>
          </w:tcPr>
          <w:p>
            <w:pPr>
              <w:pStyle w:val="TextBody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оста темпов жилищного строительства, повышение качества и эффективности жилищного строительства</w:t>
            </w:r>
          </w:p>
          <w:p>
            <w:pPr>
              <w:pStyle w:val="TextBody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 жилищную сферу дополнительных финансовых средств бюджетов разного уровня, кредитных организаций и собственных средств граждан</w:t>
            </w:r>
          </w:p>
          <w:p>
            <w:pPr>
              <w:pStyle w:val="TextBody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вышения уровня обеспеченности населения Великого Новгорода жилыми помещениями</w:t>
            </w:r>
          </w:p>
        </w:tc>
      </w:tr>
      <w:tr>
        <w:trPr>
          <w:trHeight w:val="1631" w:hRule="atLeast"/>
        </w:trPr>
        <w:tc>
          <w:tcPr>
            <w:tcW w:w="2093" w:type="dxa"/>
            <w:tcBorders/>
          </w:tcPr>
          <w:p>
            <w:pPr>
              <w:pStyle w:val="TextBody"/>
              <w:spacing w:before="0" w:after="1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477" w:type="dxa"/>
            <w:tcBorders/>
          </w:tcPr>
          <w:p>
            <w:pPr>
              <w:pStyle w:val="TextBody"/>
              <w:spacing w:before="0" w:after="144"/>
              <w:rPr/>
            </w:pPr>
            <w:r>
              <w:rPr>
                <w:sz w:val="26"/>
                <w:szCs w:val="26"/>
              </w:rPr>
              <w:t xml:space="preserve">Администрация Великого Новгорода ежегодно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е года, следующего за отчетным, отчитывается перед Думой Великого Новгорода о ходе выполнения Программы</w:t>
            </w:r>
          </w:p>
          <w:p>
            <w:pPr>
              <w:pStyle w:val="TextBody"/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Характеристика проблемы 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опрос обеспечения населения Великого Новгорода жилыми помещениями всегда был и остается одним из самых насущных и требующих первоочередного реше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6"/>
          <w:szCs w:val="26"/>
        </w:rPr>
        <w:t xml:space="preserve">Решением Новгородской городской Думы от 04.05.2000 № 921 </w:t>
        <w:br/>
        <w:t>"О реализации в Великом Новгороде жилищной программы ипотечного кредитования" были утверждены Положение о порядке финансирования строительства и приобретения жилья  в рамках жилищной программы ипотечного кредитования и Правила участия жителей Великого Новгорода в реализации жилищной программы ипотечного кредитова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6"/>
          <w:szCs w:val="26"/>
        </w:rPr>
        <w:t xml:space="preserve">В целях поддержки молодых семей решением Думы Великого Новгорода </w:t>
        <w:br/>
        <w:t>от 25.11.2002 № 425 утверждена Программа обеспечения жильем молодых семей в Великом Новгороде на 2002–2010 годы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Ипотечные займы предоставлялись гражданам, признанным нуждающимися в улучшении жилищных условий, на срок до 10 лет под 8 процентов годовых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униципальные программы ипотечного кредитования оказались востребованными у жителей Великого Новгорода. 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Всего за период 2000–2007 годов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одано 1382 заявления на получение ипотечных займов для приобретения (строительства) жилья, в том числе 270 заявлений от молодых семей;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 xml:space="preserve">выдано 345 ипотечных займов на сумму 56460,0 тыс. рублей, в том числе </w:t>
        <w:br/>
        <w:t>43 молодым семьям на сумму 7875,0 тыс. рублей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 xml:space="preserve">По данным Администрации Великого Новгорода на 1 апреля 2008 года на учете в качестве нуждающихся в улучшении жилищных условий состоят </w:t>
        <w:br/>
        <w:t>6443 семьи, из них 590 - молодые семьи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настоящее время перед органами местного самоуправления стоит задача: в целях повышения доступности жилья для граждан с различным уровнем доходов оказать им социальную поддержку в приобретении жилых помещений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В соответствии с изменениями, внесенными в федеральное и областное законодательство, реализация мер социальной поддержки отдельных категорий граждан осуществляется с помощью социальных выплат на приобретение или строительство жилых помещений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 xml:space="preserve">Принятие настоящей Программы необходимо для координации источников финансирования и создания механизмов улучшения жилищных условий граждан. </w:t>
      </w:r>
    </w:p>
    <w:p>
      <w:pPr>
        <w:pStyle w:val="TextBody"/>
        <w:spacing w:lineRule="auto" w:line="360" w:before="12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сновные цели и задачи Программы 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6"/>
          <w:szCs w:val="26"/>
        </w:rPr>
        <w:t>Настоящая Программа направлена на реализацию одного из приоритетных направлений национального проекта "Доступное и комфортное жилье – гражданам России", который предполагает формирование системы оказания государственной поддержки определенным категориям граждан в приобретении или строительстве жилых помещений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Основными целями настоящей Программы являются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казание социальной поддержки в решении жилищной проблемы гражданам, признанным в установленном порядке нуждающимися в улучшении жилищных условий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беспечение доступности приобретения жилых помещений молодыми семьями и гражданами, состоящими на учете нуждающихся в улучшении жилищных условий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улучшение демографической и социально-экономической ситуации в Великом Новгороде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развитие эффективного рынка жилья и финансовых механизмов, обеспечивающих решение жилищных проблем населения Великого Новгорода;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предоставления гражданам, нуждающимся в улучшении жилищных условий, социальных выплат на компенсацию (возмещение) части затрат на уплату процентов по ипотечным жилищным  кредитам (займам) на приобретение или строительство жилых помещений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социальных выплат молодым семьям на приобретение жилых помещений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Настоящая Программа рассчитана на 2008–2012 годы, ее реализация позволит обеспечить: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создание условий для повышения уровня обеспеченности жилыми помещениями населения Великого Новгорода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ривлечение в жилищную сферу дополнительных финансовых средств кредитных организаций и других организаций, предоставляющих ипотечные жилищные кредиты и займы, собственных средств граждан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улучшение демографической ситуации и снижение социальной напряженности в обществе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Важнейшими целевыми индикаторами и показателями решения поставленных задач в ходе реализации настоящей Программы являются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количество семей, состоящих на учете нуждающихся в улучшении жилищных условий, получивших компенсацию (возмещение) части затрат на уплату процентов по ипотечным жилищным кредитам (займам) на приобретение или строительство жилых помещений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количество молодых семей, улучшивших жилищные условия с помощью социальных выплат на приобретение жилых помещений.</w:t>
      </w:r>
    </w:p>
    <w:p>
      <w:pPr>
        <w:pStyle w:val="TextBody"/>
        <w:spacing w:lineRule="auto" w:line="360" w:before="12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программных мероприятий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В целях реализации основных задач настоящей Программы планируется осуществление следующих мероприятий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разработка Порядка оказания социальной поддержки гражданам, признанным в установленном порядке нуждающимися в улучшении жилищных условий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нормативное правовое, финансовое обеспечение реализации Программы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беспечение освещения целей и задач Программы в областных и городских средствах массовой информации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формирование списков молодых семей и граждан, признанных нуждающимися в улучшении жилищных условий, для участия в Программе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пределение ежегодного объема средств, выделяемых из бюджета Великого Новгорода на реализацию мероприятий Программы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заключение договоров с участниками Программы на компенсацию (возмещение) части затрат на уплату процентов по ипотечным жилищным кредитам (займам)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Сроки исполнения программных мероприятий и исполнители приведены в приложении к настоящей Программе.</w:t>
      </w:r>
    </w:p>
    <w:p>
      <w:pPr>
        <w:pStyle w:val="TextBody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 Программы</w:t>
      </w:r>
    </w:p>
    <w:p>
      <w:pPr>
        <w:pStyle w:val="TextBody"/>
        <w:spacing w:before="120" w:after="0"/>
        <w:ind w:firstLine="720"/>
        <w:rPr/>
      </w:pPr>
      <w:r>
        <w:rPr>
          <w:sz w:val="26"/>
          <w:szCs w:val="26"/>
        </w:rPr>
        <w:t>Основные источники финансирования настоящей Программы представлены в нижеследующей таблице:</w:t>
      </w:r>
    </w:p>
    <w:p>
      <w:pPr>
        <w:pStyle w:val="TextBody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309"/>
        <w:gridCol w:w="1309"/>
        <w:gridCol w:w="1122"/>
        <w:gridCol w:w="1309"/>
        <w:gridCol w:w="112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1. Бюджет Великого Нов- гор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2. Средства кредитных орга-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2,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3. Средства гражд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7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2,0</w:t>
            </w:r>
          </w:p>
        </w:tc>
      </w:tr>
    </w:tbl>
    <w:p>
      <w:pPr>
        <w:pStyle w:val="TextBody"/>
        <w:spacing w:before="24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писание социальных и экономических последствий реализации Программы</w:t>
      </w:r>
    </w:p>
    <w:p>
      <w:pPr>
        <w:pStyle w:val="TextBody"/>
        <w:spacing w:lineRule="auto" w:line="360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я настоящей Программы предполагает следующие социальные и экономические последствия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Социальные последствия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беспечение доступности приобретения жилых помещений молодыми семьями и гражданами, состоящими на учете нуждающихся в улучшении жилищных условий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овышение уровня обеспеченности населения Великого Новгорода жилыми помещениями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улучшение демографической ситуации в Великом Новгороде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укрепление института семьи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усовершенствование системы социальной поддержки отдельных категорий граждан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Экономические последствия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развитие системы ипотечного жилищного кредитования в Великом Новгороде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увеличение объемов строительства жилья.</w:t>
      </w:r>
    </w:p>
    <w:p>
      <w:pPr>
        <w:pStyle w:val="TextBody"/>
        <w:widowControl w:val="false"/>
        <w:spacing w:lineRule="auto" w:line="360"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ханизм реализации Программы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6"/>
          <w:szCs w:val="26"/>
        </w:rPr>
        <w:t>Общая координация хода реализации настоящей Программы осуществляется Администрацией Великого Новгорода. В рамках ее реализации Администрацией Великого Новгорода осуществляются следующие функции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мониторинг результатов реализации программных мероприятий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несение изменений и дополнений в Программу в связи с изменением федерального и областного законодательства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беспечение взаимодействия между структурными подразделениями Администрации Великого Новгорода, участвующими в реализации Программы, и кредитными организациями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ействие настоящей Программы может быть приостановлено или прекращено в следующих случаях: 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нерациональное или нецелевое использование бюджетных средств, предусмотренных на реализацию Программы;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изменение объемов финансирования Программы, влияющих на снижение  эффективности ее реализации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Участниками Программы могут быть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граждане, состоящие на учете в качестве нуждающихся в жилых помещениях в Администрации Великого Новгорода, получившие ипотечные жилищные кредиты (займы) не ранее 1 января 2008 года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молодые семьи, состоящие на учете в качестве нуждающихся в жилых помещениях в Администрации Великого Новгорода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В рамках настоящей Программы молодая семья – семья, в которой возраст каждого из супругов либо одного родителя в неполной семье, имеющей одного и более детей, на момент выхода распоряжения Администрации Великого Новгорода о включении молодой семьи в список участников Программы не превышает 35 лет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Оказание гражданам, состоящим на учете в качестве нуждающихся в жилых помещениях в Администрации Великого Новгорода, социальной поддержки осуществляется путем компенсации (возмещения) части затрат на уплату процентов по  ипотечным жилищным кредитам (займам) в течение трех лет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 xml:space="preserve">Размер компенсации (возмещения) части затрат на уплату процентов по ипотечным жилищным кредитам (займам) за счет средств бюджета Великого Новгорода составляет разницу между процентной ставкой по предоставленному  ипотечному жилищному кредиту и 8 процентами годовых, но не более </w:t>
        <w:br/>
        <w:t>3 процентов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олодые семьи, признанные нуждающимися в улучшении жилищных условий, имеют право на получение социальной поддержки в виде социальных выплат: 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на приобретение жилого помещения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на погашение основной суммы долга и уплату процентов по ипотечным жилищным кредитам (займам), полученным не ранее 1 января 2008 года, за исключением иных процентов, штрафов комиссий и пеней за просрочку исполнения обязательств по данным кредитам (займам)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Молодые семьи имеют право воспользоваться только одним видом социальных выплат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Улучшение жилищных условий участников настоящей Программы за счет средств бюджета Великого Новгорода осуществляется в соответствии с порядком оказания социальной поддержки гражданам, признанным в установленном порядке нуждающимися в улучшении жилищных условий, утверждаемым постановлением Администрации Великого Новгорода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Участники настоящей Программы, получившие социальные выплаты за счет средств бюджета Великого Новгорода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снимаются с учета в качестве нуждающихся в жилых помещениях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могут воспользоваться социальной выплатой 1 раз при условии, что они не использовали право на получение социальной поддержки за счет областного или федерального бюджетов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 xml:space="preserve">Администрация Великого Новгорода ежегодно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года, следующего за отчетным, отчитывается перед Думой Великого Новгорода о ходе выполнения настоящей Программы.</w:t>
      </w:r>
    </w:p>
    <w:p>
      <w:pPr>
        <w:pStyle w:val="TextBody"/>
        <w:spacing w:lineRule="auto" w:line="360" w:before="120" w:after="0"/>
        <w:ind w:firstLine="709"/>
        <w:rPr/>
      </w:pPr>
      <w:r>
        <w:rPr>
          <w:b/>
          <w:sz w:val="26"/>
          <w:szCs w:val="26"/>
        </w:rPr>
        <w:t>7. Оценка социально-экономической эффективности реализации Программы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Оценка эффективности реализации настоящей Программы будет осуществляться на основе следующих показателей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количество семей, состоящих на учете нуждающихся в улучшении жилищных условий, получивших компенсацию (возмещение) части затрат на уплату процентов по ипотечным жилищным кредитам (займам) на приобретение или строительство жилых помещений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количество молодых семей, получивших социальные выплаты  на приобретение жилых помещений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В ходе реализации настоящей Программы предполагается, что жилищные условия улучшат 35 молодых семей и около 120 семей, состоящих на учете в качестве нуждающихся в жилых помещениях в Администрации Великого Новгорода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 xml:space="preserve">В ходе реализации Программы предполагается привлечь средства кредитных организаций в объеме 128034,0 тыс. рублей и средства граждан в объеме </w:t>
        <w:br/>
        <w:t>173565,0 тыс.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992"/>
          <w:pgNumType w:start="4"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220" w:leader="none"/>
        </w:tabs>
        <w:ind w:right="394" w:firstLine="72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Приложение </w:t>
      </w:r>
    </w:p>
    <w:p>
      <w:pPr>
        <w:pStyle w:val="TextBody"/>
        <w:tabs>
          <w:tab w:val="clear" w:pos="708"/>
          <w:tab w:val="left" w:pos="10098" w:leader="none"/>
          <w:tab w:val="left" w:pos="11220" w:leader="none"/>
        </w:tabs>
        <w:ind w:right="394" w:firstLine="720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      к муниципальной целевой программе </w:t>
      </w:r>
    </w:p>
    <w:p>
      <w:pPr>
        <w:pStyle w:val="TextBody"/>
        <w:tabs>
          <w:tab w:val="clear" w:pos="708"/>
          <w:tab w:val="left" w:pos="10098" w:leader="none"/>
          <w:tab w:val="left" w:pos="11220" w:leader="none"/>
        </w:tabs>
        <w:ind w:right="394" w:firstLine="720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        "Социальная поддержка граждан,</w:t>
      </w:r>
    </w:p>
    <w:p>
      <w:pPr>
        <w:pStyle w:val="TextBody"/>
        <w:tabs>
          <w:tab w:val="clear" w:pos="708"/>
          <w:tab w:val="left" w:pos="10098" w:leader="none"/>
          <w:tab w:val="left" w:pos="11220" w:leader="none"/>
        </w:tabs>
        <w:ind w:right="394" w:firstLine="720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     признанных в установленном порядке </w:t>
      </w:r>
    </w:p>
    <w:p>
      <w:pPr>
        <w:pStyle w:val="TextBody"/>
        <w:tabs>
          <w:tab w:val="clear" w:pos="708"/>
          <w:tab w:val="left" w:pos="10098" w:leader="none"/>
          <w:tab w:val="left" w:pos="11220" w:leader="none"/>
        </w:tabs>
        <w:ind w:right="394" w:firstLine="720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нуждающимися в улучшении жилищных </w:t>
      </w:r>
    </w:p>
    <w:p>
      <w:pPr>
        <w:pStyle w:val="TextBody"/>
        <w:tabs>
          <w:tab w:val="clear" w:pos="708"/>
          <w:tab w:val="left" w:pos="10098" w:leader="none"/>
          <w:tab w:val="left" w:pos="11220" w:leader="none"/>
        </w:tabs>
        <w:ind w:right="394" w:firstLine="720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условий" на 2008–2012 годы</w:t>
      </w:r>
    </w:p>
    <w:p>
      <w:pPr>
        <w:pStyle w:val="TextBody"/>
        <w:ind w:right="39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39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мероприятия</w:t>
      </w:r>
    </w:p>
    <w:p>
      <w:pPr>
        <w:pStyle w:val="TextBody"/>
        <w:ind w:right="394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496"/>
        <w:gridCol w:w="1683"/>
        <w:gridCol w:w="1309"/>
        <w:gridCol w:w="1128"/>
        <w:gridCol w:w="1134"/>
        <w:gridCol w:w="1134"/>
        <w:gridCol w:w="1134"/>
        <w:gridCol w:w="1134"/>
        <w:gridCol w:w="1255"/>
      </w:tblGrid>
      <w:tr>
        <w:trPr/>
        <w:tc>
          <w:tcPr>
            <w:tcW w:w="3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-н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Ответствен-ный исполнител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Источник финанси-рования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(тыс. рублей)</w:t>
            </w:r>
          </w:p>
        </w:tc>
      </w:tr>
      <w:tr>
        <w:trPr/>
        <w:tc>
          <w:tcPr>
            <w:tcW w:w="3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. Разработка порядка оказания социальной поддержки в решении жилищной проблемы гражданам, признанным в установленном порядке нуждающимися в улучшении жилищных условий, в том числе молодым семьям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08 года</w:t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-ным вопро-сам Адми-нистрации Великого Новгорода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. Нормативное правовое обеспечение Программы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08 – 2012 годы</w:t>
            </w:r>
          </w:p>
        </w:tc>
        <w:tc>
          <w:tcPr>
            <w:tcW w:w="1683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3. Обеспечение освещения целей и задач Программы в областных и городских средст-вах массовой информации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ормирование списков молодых семей и граждан, состоящих на учете в качестве нуждающихся в жилых помещениях, подготовка распо-ряжений Администрации Вели-кого Новгорода об утверждении списков участников Программы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08 – 2012 годы</w:t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-ным вопро-сам Адми-нистрации Великого Новгорода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5. Предоставление социальных выплат на компенсацию (возме-щение) части затрат на уплату процентов по ипотечным жилищным кредитам (займам) 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683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управление по жилищ-ным вопро-сам, управ-ление бух-галтерского учета и отчетности Администрации Велико-го Новгоро-д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бюджет Великого Новго-рода</w:t>
            </w:r>
          </w:p>
        </w:tc>
        <w:tc>
          <w:tcPr>
            <w:tcW w:w="1128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0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384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6. Предоставление социальных выплат молодым семьям на приобретение жилых помещений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,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,0</w:t>
            </w:r>
          </w:p>
        </w:tc>
      </w:tr>
    </w:tbl>
    <w:p>
      <w:pPr>
        <w:pStyle w:val="TextBody"/>
        <w:tabs>
          <w:tab w:val="clear" w:pos="708"/>
          <w:tab w:val="left" w:pos="1750" w:leader="none"/>
          <w:tab w:val="left" w:pos="334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4:00Z</dcterms:created>
  <dc:creator>Марина Леонидовна Самсонова</dc:creator>
  <dc:description/>
  <cp:keywords/>
  <dc:language>en-US</dc:language>
  <cp:lastModifiedBy>User</cp:lastModifiedBy>
  <dcterms:modified xsi:type="dcterms:W3CDTF">2009-02-04T14:14:00Z</dcterms:modified>
  <cp:revision>2</cp:revision>
  <dc:subject/>
  <dc:title/>
</cp:coreProperties>
</file>