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ЕНО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>решением Новгородской городской Думы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 xml:space="preserve">      от 30.05.2000 № 946</w:t>
      </w:r>
    </w:p>
    <w:p>
      <w:pPr>
        <w:pStyle w:val="Normal"/>
        <w:widowControl w:val="false"/>
        <w:ind w:left="43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(в редакции решения Думы Великого</w:t>
      </w:r>
    </w:p>
    <w:p>
      <w:pPr>
        <w:pStyle w:val="Normal"/>
        <w:widowControl w:val="false"/>
        <w:ind w:left="43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Новгорода от 02.11.2005 № 199)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keepNext w:val="false"/>
        <w:rPr/>
      </w:pPr>
      <w:r>
        <w:rPr/>
        <w:t>ПОЛОЖЕНИЕ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о стипендии имени С.В. Рахманинова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Основные положен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1.1. Стипендия имени С.В. Рахманинова учреждена Новгородской городской Думой в целях поощрения одаренных детей за выдающиеся  достижения в области фортепианного мастерства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2. Право на соискание стипендии имени С.В. Рахманинова имеют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>учащиеся детских музыкальных школ Великого Новгорода, ставшие  лауреатами и дипломантами Международного конкурса юных пианистов имени С.В. Рахманинова, проводимого в Великом Новгороде (далее - конкурс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овгородцы, продолжающие обучение в специализированных музыкальных школах, средних и высших музыкальных учебных заведениях Российской Федерации, достигшие значительных успехов в области фортепианного мастер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.3. Ежегодно выплачивается 3 стипендии имени С.В. Рахманинова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4. Размер стипендии составляет 5 установленных законом размеров минимальной месячной оплаты тру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.5. Выплата стипендии осуществляется ежемесячно за счет средств городского бюджета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Порядок назначения и снятия стипендии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1. Назначение и снятие стипендии имени С.В. Рахманинова производится распоряжением Администрации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2. Лауреатам и дипломантам конкурса стипендия назначается на основании решения жюри конкурса с первого числа месяца, следующего за месяцем окончания конкурса, до дня открытия очередного конкур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3. При наличии вакансии стипендия назначается иным претендентам на основании решения правления городского методического совета детских музыкальных, художественных школ и школ искусств (далее - Правления ГМС) ежегодно на период между конкурс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>Правление ГМС принимает решение о назначении стипендии на основании следующих документов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ходатайства учебного заведения на соискание стипендии имени </w:t>
        <w:br/>
        <w:t>С.В. Рахманинов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характеристики претендента, в которой отражены его дости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опий дипломов, грамот, благодарностей и других документов, подтверждающих успехи в области фортепианного мастер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рок подачи документов - не позднее 1 ноября текущего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4. Стипендия имени С.В. Рахманинова может быть снята в следующих случаях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евыполнение стипендиатом обязанностей, указанных в разделе 3 настоящего Поло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ереезд на другое место жительства (за пределы города), не связанный с дальнейшим продолжением обучения в специализированных музыкальных школах, средних и высших музыкальных учебных заведениях 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5. Решение о снятии стипендии принимается Правлением ГМС на основании ходатайства учебного заведения, представлявшего документы на присуждение стипенд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6. Стипендия, снятая на основании решения Правления ГМС, может быть назначена другому лицу, имеющему основания для ее получения в соответствии с настоящим Положением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 Обязанности стипендиата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типендиат обязан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одолжать обучение по профилю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инимать участие в фортепианных конкурсах и фестивалях, публичных выступлениях;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е менее одного раза в год принимать участие в отчетных концертах стипендиатов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3:00Z</dcterms:created>
  <dc:creator>Наталья Валерьевна Сазанкова</dc:creator>
  <dc:description/>
  <cp:keywords/>
  <dc:language>en-US</dc:language>
  <cp:lastModifiedBy>User</cp:lastModifiedBy>
  <dcterms:modified xsi:type="dcterms:W3CDTF">2009-01-29T09:13:00Z</dcterms:modified>
  <cp:revision>2</cp:revision>
  <dc:subject/>
  <dc:title>УТВЕРЖДЕНО</dc:title>
</cp:coreProperties>
</file>