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414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</w:tblGrid>
      <w:tr>
        <w:trPr/>
        <w:tc>
          <w:tcPr>
            <w:tcW w:w="41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м Думы Великого Нов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_______№______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МЕНЕНИЯ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орые вносятся в Реестр муниципальных наград, утвержденный решением Думы Великого Новгорода от 23.12.2004 № 4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О муниципальных наградах Великого Новгород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полнить пунктом 10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2055"/>
        <w:gridCol w:w="1631"/>
        <w:gridCol w:w="3969"/>
        <w:gridCol w:w="18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нагр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а местного самоуправления, принимающего положение о муниципальной наград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авового акта о награжден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рибу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дополнительных прав, размер денежного вознагра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аград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ипендия имени С.В. Рахманинов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ума Великого Новгорода </w:t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вой акт Администрации города</w:t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оложением о стипендии имени С.В. Рахманинова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07:00Z</dcterms:created>
  <dc:creator>sanv</dc:creator>
  <dc:description/>
  <dc:language>en-US</dc:language>
  <cp:lastModifiedBy>sanv</cp:lastModifiedBy>
  <dcterms:modified xsi:type="dcterms:W3CDTF">2005-09-20T05:32:00Z</dcterms:modified>
  <cp:revision>3</cp:revision>
  <dc:subject/>
  <dc:title>УТВЕРЖДЕНЫ</dc:title>
</cp:coreProperties>
</file>