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041" w:firstLine="720"/>
        <w:rPr/>
      </w:pPr>
      <w:r>
        <w:rPr/>
        <w:t xml:space="preserve">       </w:t>
      </w:r>
      <w:r>
        <w:rPr/>
        <w:t>УТВЕРЖДЕНО</w:t>
      </w:r>
    </w:p>
    <w:p>
      <w:pPr>
        <w:pStyle w:val="Normal"/>
        <w:widowControl w:val="false"/>
        <w:ind w:left="504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решением Думы Великого Новгорода</w:t>
      </w:r>
    </w:p>
    <w:p>
      <w:pPr>
        <w:pStyle w:val="Normal"/>
        <w:widowControl w:val="false"/>
        <w:ind w:left="5041" w:firstLine="72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от 30.11.2006 № 416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TextBody"/>
        <w:rPr/>
      </w:pPr>
      <w:r>
        <w:rPr/>
        <w:t>о порядке осуществления органами местного самоуправления Великого Новгорода полномочий по реализации Федерального закона "О рекламе"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spacing w:lineRule="auto" w:line="360" w:before="24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2"/>
        <w:widowControl w:val="false"/>
        <w:spacing w:lineRule="auto" w:line="360" w:before="0" w:after="0"/>
        <w:rPr/>
      </w:pPr>
      <w:r>
        <w:rPr/>
        <w:t>1.1. Настоящее Положение разработано в соответствии с Федеральным законом от 13 марта 2006 года № 38-ФЗ "О рекламе" и определяет порядок осуществления органами местного самоуправления Великого Новгорода полномочий по реализации Федерального закона "О рекламе"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2. Настоящее Положение устанавливает единые порядок и требования по согласованию, оформлению и выдаче разрешения на установку рекламной конструкц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1.3. Настоящее Положение обязательно для исполнения юридическими лицами и индивидуальными предпринимателями, занимающимися деятельностью по размещению и распространению наружной рекламы.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2. Основные понятия</w:t>
      </w:r>
    </w:p>
    <w:p>
      <w:pPr>
        <w:pStyle w:val="2"/>
        <w:widowControl w:val="false"/>
        <w:spacing w:lineRule="auto" w:line="360" w:before="0" w:after="0"/>
        <w:rPr/>
      </w:pPr>
      <w:r>
        <w:rPr/>
        <w:t>В настоящем Положении используются следующие основные понятия:</w:t>
      </w:r>
    </w:p>
    <w:p>
      <w:pPr>
        <w:pStyle w:val="2"/>
        <w:widowControl w:val="false"/>
        <w:spacing w:lineRule="auto" w:line="360" w:before="0" w:after="0"/>
        <w:rPr/>
      </w:pPr>
      <w:r>
        <w:rPr/>
        <w:t>наружная реклама – реклама в виде плакатов, стендов, световых табло и иных технических средств стабильного территориального размещения в городской среде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рекламные конструкции – предназначенные для размещения наружной рекламы щиты, стенды, строительные сетки, перетяжки, электронные табло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крупногабаритные рекламные конструкции – стационарные рекламные конструкции с площадью одной стороны рекламного поля 4,5 кв. м и более;</w:t>
      </w:r>
    </w:p>
    <w:p>
      <w:pPr>
        <w:pStyle w:val="Web"/>
        <w:widowControl w:val="false"/>
        <w:spacing w:lineRule="auto" w:line="360" w:before="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Web"/>
        <w:widowControl w:val="false"/>
        <w:spacing w:lineRule="auto" w:line="360" w:before="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распространение наружной рекламы – деятельность организаций или индивидуальных предпринимателей по доведению до потребителей рекламы, рекламной информации, предназначенной для неопределенного круга лиц и рассчитанной на визуальное восприятие путем предоставления и (или) использования рекламных конструкций;</w:t>
      </w:r>
    </w:p>
    <w:p>
      <w:pPr>
        <w:pStyle w:val="Web"/>
        <w:widowControl w:val="false"/>
        <w:spacing w:lineRule="auto" w:line="360" w:before="0" w:after="0"/>
        <w:ind w:firstLine="720"/>
        <w:jc w:val="both"/>
        <w:rPr/>
      </w:pPr>
      <w:r>
        <w:rPr>
          <w:color w:val="000000"/>
          <w:sz w:val="26"/>
        </w:rPr>
        <w:t>разрешение на установку рекламной конструкции – документ в форме разрешительного письма, содержащий перечень обязательных архитектурно-строительных требований и рекомендаций по условиям установки рекламной конструкции. Форма разрешительного письма устанавливается Администрацией Великого Новгорода.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3. Социальная реклама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1. Социальная реклама – информация, распространенная любым способом, </w:t>
        <w:br/>
        <w:t>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на обеспечение интересов государства.</w:t>
      </w:r>
    </w:p>
    <w:p>
      <w:pPr>
        <w:pStyle w:val="2"/>
        <w:widowControl w:val="false"/>
        <w:spacing w:lineRule="auto" w:line="360" w:before="0" w:after="0"/>
        <w:rPr/>
      </w:pPr>
      <w:r>
        <w:rPr/>
        <w:t>3.2. Распространение социальной рекламы осуществляется  в соответствии с требованиями статьи 10 Федерального закона "О рекламе"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3. В целях рационального расходования бюджетных средств и выработки единого подхода при определении сметной стоимости объектов социальной рекламы, финансируемых за счет средств бюджета Великого Новгорода, сметы на производство, размещение и демонтаж объектов социальной рекламы, прилагаемые к договорам о размещении (эксплуатации) рекламных конструкций, подлежат согласованию с комитетом финансов Администрации Великого Новг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4. После установки объектов социальной рекламы акты выполненных работ, завизированные председателем комитета Администрации Великого Новгорода, подавшего заявку на размещение социальной рекламы, представляются рекламораспространителями в комитет архитектуры и градостроительства Администрации Великого Новгорода (далее – комитет архитектуры и градостроительства) для проверки и согласования. Согласованные акты выполненных работ утверждаются первым заместителем Главы администрации Великого Новгоро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</w:rPr>
        <w:t xml:space="preserve">3.5. Оплата производства, размещения и распространения социальной рекламы производится на основании договора, заключаемого Администрацией Великого Новгорода и рекламораспространителем (рекламопроизводителем)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3.6. Размещение заказов на производство и распространение социальной рекламы осуществляется в размере 5 процентов годового объема распространяемой рекламораспространителем рекламы.</w:t>
      </w:r>
    </w:p>
    <w:p>
      <w:pPr>
        <w:pStyle w:val="TextBodyIndent"/>
        <w:rPr/>
      </w:pPr>
      <w:r>
        <w:rPr/>
        <w:t>4. Порядок оформления разрешения на установку рекламной конструкции</w:t>
      </w:r>
    </w:p>
    <w:p>
      <w:pPr>
        <w:pStyle w:val="2"/>
        <w:widowControl w:val="false"/>
        <w:spacing w:lineRule="auto" w:line="360" w:before="0" w:after="0"/>
        <w:rPr/>
      </w:pPr>
      <w:r>
        <w:rPr/>
        <w:t xml:space="preserve">4.1. Для получения разрешения на установку рекламной конструкции заявитель представляет в муниципальное учреждение "Муниципальная служба по работе с недвижимостью по Великому Новгороду" заявку по форме и в порядке, утверждаемым приказом муниципального учреждения "Муниципальная служба по работе с недвижимостью по Великому Новгороду". К заявке прилагаются: </w:t>
      </w:r>
    </w:p>
    <w:p>
      <w:pPr>
        <w:pStyle w:val="2"/>
        <w:widowControl w:val="false"/>
        <w:spacing w:lineRule="auto" w:line="360" w:before="0" w:after="0"/>
        <w:rPr/>
      </w:pPr>
      <w:r>
        <w:rPr/>
        <w:t xml:space="preserve">данные о заявителе –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 </w:t>
      </w:r>
    </w:p>
    <w:p>
      <w:pPr>
        <w:pStyle w:val="2"/>
        <w:widowControl w:val="false"/>
        <w:spacing w:lineRule="auto" w:line="360" w:before="0" w:after="0"/>
        <w:rPr/>
      </w:pPr>
      <w:r>
        <w:rPr/>
        <w:t xml:space="preserve">письменное подтверждение согласия собственника недвижимого имущества, к которому присоединяется рекламная конструкция, в качестве которого может быть представлен договор на размещение рекламной конструкции. </w:t>
      </w:r>
    </w:p>
    <w:p>
      <w:pPr>
        <w:pStyle w:val="Web"/>
        <w:widowControl w:val="false"/>
        <w:spacing w:lineRule="auto" w:line="360" w:before="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4.2. После регистрации в установленном порядке заявка в 2-х дневный срок поступает в комитет архитектуры и градостроительства для подготовки соответствующей документации. </w:t>
      </w:r>
    </w:p>
    <w:p>
      <w:pPr>
        <w:pStyle w:val="Web"/>
        <w:widowControl w:val="false"/>
        <w:spacing w:lineRule="auto" w:line="360" w:before="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4.3. Размещение отдельно стоящих крупногабаритных рекламных конструкций (щиты, стелы, тумбы, транспарант-перетяжки) на земельных участках, находящихся в распоряжении Администрации Великого Новгорода, или на недвижимом имуществе, находящемся в муниципальной собственности, производится через процедуру торгов на право заключения договора о размещении (эксплуатации) рекламных конструкций на территории Великого Новгорода в порядке, установленном постановлением Администрации Великого Новгорода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4.4. Заявки на отдельно стоящие рекламные конструкции, не относящиеся к крупногабаритным, консоли на опорах освещения и контактной сети проходят согласование комиссии по сбору и выдаче технических условий, предварительных согласований и заключений при Администрации Великого Новгорода, состав которой утверждается в установленном порядке распоряжением Администрации Великого Новгорода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</w:rPr>
        <w:t xml:space="preserve">4.5. Размещение и эксплуатация отдельно стоящих крупногабаритных рекламных конструкций (щиты, стелы, тумбы, транспарант-перетяжки) осуществляются в соответствии с техническими регламентами, ГОСТ Р 52044-2003 "Наружная реклама на автомобильных дорогах и территориях городских и сельских поселений", Положением о порядке возведения, сдачи в эксплуатацию, учета, изменения, замены и сноса временных объектов на территории Великого Новгорода, утвержденным решением Думы Великого Новгорода от 23.06.2005 </w:t>
        <w:br/>
        <w:t>№ 147, и генеральной схемой размещения крупногабаритных средств наружной рекламы на территории Великого Новгорода, утверждаемой постановлением Администрации Великого Новгор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4.6. Отдел ГИБДД УВД Великого Новгорода осуществляет согласование установки рекламных конструкций, проверку соответствия установленных средств ГОСТ Р 52044-2003 "Наружная реклама на автомобильных дорогах и территориях городских и сельских поселений" и участвует в приемке в эксплуатацию рекламных конструкци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4.7. Размещение и эксплуатация рекламных конструкций осуществляется на основании договора на размещение (эксплуатацию) рекламной конструкции. </w:t>
      </w:r>
    </w:p>
    <w:p>
      <w:pPr>
        <w:pStyle w:val="Web"/>
        <w:widowControl w:val="false"/>
        <w:spacing w:lineRule="auto" w:line="360" w:before="0" w:after="0"/>
        <w:ind w:firstLine="720"/>
        <w:jc w:val="both"/>
        <w:rPr/>
      </w:pPr>
      <w:r>
        <w:rPr>
          <w:color w:val="000000"/>
          <w:sz w:val="26"/>
        </w:rPr>
        <w:t xml:space="preserve">Договор на размещение (эксплуатацию) рекламной конструкции, установленной на земельных участках, находящихся в распоряжении Администрации Великого Новгорода, или договор на размещение (эксплуатацию) рекламной конструкции, установленной на недвижимом имуществе, находящемся в муниципальной собственности Великого Новгорода, заключается  рекламораспространителем с Администрацией Великого Новгорода в лице первого заместителя Главы администрации </w:t>
      </w:r>
      <w:r>
        <w:rPr>
          <w:sz w:val="26"/>
        </w:rPr>
        <w:t>Великого Новгорода</w:t>
      </w:r>
      <w:r>
        <w:rPr>
          <w:color w:val="000000"/>
          <w:sz w:val="26"/>
        </w:rPr>
        <w:t>. Формы указанных договоров утверждаются постановлением Администрации Великого Новгорода.</w:t>
      </w:r>
    </w:p>
    <w:p>
      <w:pPr>
        <w:pStyle w:val="Web"/>
        <w:widowControl w:val="false"/>
        <w:spacing w:lineRule="auto" w:line="360" w:before="0" w:after="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Договоры на размещение (эксплуатацию) рекламных конструкций заключаются на пять лет.</w:t>
      </w:r>
    </w:p>
    <w:p>
      <w:pPr>
        <w:pStyle w:val="21"/>
        <w:widowControl w:val="false"/>
        <w:tabs>
          <w:tab w:val="clear" w:pos="993"/>
        </w:tabs>
        <w:spacing w:lineRule="auto" w:line="360"/>
        <w:ind w:right="0" w:firstLine="720"/>
        <w:jc w:val="both"/>
        <w:rPr/>
      </w:pPr>
      <w:r>
        <w:rPr>
          <w:color w:val="000000"/>
          <w:sz w:val="26"/>
        </w:rPr>
        <w:t>4.8. Разрешение на установку рекламной конструкции выдается заявителю после предоставления документов, подтверждающих уплату государственной пошлины и ежегодного платежа за земельный участок или внесения платы за использование муниципального имущества для размещения рекламной конструкции. Разрешение на установку рекламной конструкции действительно в течение пяти лет.</w:t>
      </w:r>
    </w:p>
    <w:p>
      <w:pPr>
        <w:pStyle w:val="Web"/>
        <w:widowControl w:val="false"/>
        <w:tabs>
          <w:tab w:val="clear" w:pos="720"/>
          <w:tab w:val="left" w:pos="360" w:leader="none"/>
        </w:tabs>
        <w:spacing w:lineRule="auto" w:line="360" w:before="0" w:after="0"/>
        <w:ind w:firstLine="720"/>
        <w:jc w:val="both"/>
        <w:rPr/>
      </w:pPr>
      <w:r>
        <w:rPr>
          <w:color w:val="000000"/>
          <w:sz w:val="26"/>
        </w:rPr>
        <w:t xml:space="preserve">4.9. За размещение (эксплуатацию) рекламных конструкций на земельных участках, находящихся в распоряжении Администрации Великого Новгорода, владелец рекламной конструкции уплачивает ежегодный платеж в установленном решением Думы Великого Новгорода порядке. За размещение (эксплуатацию) рекламной конструкции на недвижимом имуществе, находящемся в собственности Великого Новгорода, владелец рекламной конструкции уплачивает плату за использование муниципального имущества в установленном Администрацией </w:t>
      </w:r>
      <w:r>
        <w:rPr>
          <w:sz w:val="26"/>
        </w:rPr>
        <w:t>Великого Новгорода</w:t>
      </w:r>
      <w:r>
        <w:rPr>
          <w:color w:val="000000"/>
          <w:sz w:val="26"/>
        </w:rPr>
        <w:t xml:space="preserve"> порядк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4.10. Подготовленное разрешение на установку рекламной конструкции  передается в муниципальное учреждение "Муниципальная служба по работе с недвижимостью по Великому Новгороду" для выдачи заявителю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</w:rPr>
        <w:t>4.11. За два месяца до истечения срока разрешения на установку рекламной конструкции рекламораспространитель имеет право обратиться</w:t>
      </w:r>
      <w:r>
        <w:rPr>
          <w:i/>
          <w:sz w:val="26"/>
        </w:rPr>
        <w:t xml:space="preserve"> </w:t>
      </w:r>
      <w:r>
        <w:rPr>
          <w:sz w:val="26"/>
        </w:rPr>
        <w:t>в муниципальное учреждение "Муниципальная служба по работе с недвижимостью по Великому Новгороду" за оформлением в установленном порядке разрешения на установку рекламной конструкции на новый срок. В случае непредставления заявки данное место считается свободным и может быть предоставлено любому заявителю на общих основания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</w:rPr>
        <w:t xml:space="preserve">4.12. В случае перехода права собственности на рекламную конструкцию, подтвержденного соответствующими документами, новый собственник обязан в течение семи дней со дня оформления договора купли-продажи обратиться в муниципальное учреждение "Муниципальная служба по работе с недвижимостью по Великому Новгороду" для переоформления разрешения на установку рекламной конструкции. С момента переоформления новый собственник будет иметь те же права и обязанности, что и предыдущий собственник в течение срока действия разрешения на установку рекламной конструкци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</w:rPr>
        <w:t xml:space="preserve">4.13. Решение об отказе в выдаче разрешения на установку рекламной конструкции может быть принято Администрацией Великого Новгорода по основаниям, указанным в Федеральном законе "О рекламе", и должно быть оформлено в виде правового акта Администрации Великого Новгорода. </w:t>
        <w:br/>
        <w:t>Решение об отказе выдается заявителю в течение двух месяцев со дня получения от него документов, указанных в пункте  4.1 настоящего Полож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4.14. По основаниям, указанным в Федеральном законе "О рекламе", Администрацией Великого Новгорода может быть принято решение об аннулировании разрешения на установку рекламной конструкции, оформленное в виде правового акта Администрации Великого Новгорода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4.15. В случае несоответствия установки рекламной конструкции в данном месте схеме территориального планирования или генеральному плану, нарушения внешнего архитектурного облика сложившейся застройки городского округа Администрация Великого Новгорода обращается в суд или арбитражный суд с иском о признании разрешения на установку рекламной конструкции недействительны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4.16. Установка рекламной конструкции без разрешения (самовольная установка) не допускается. В случае самовольной установки она подлежит демонтажу на основании предписания Администрации Великого Новгорода.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5. Порядок демонтажа рекламных конструкций</w:t>
      </w:r>
    </w:p>
    <w:p>
      <w:pPr>
        <w:pStyle w:val="Normal1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Демонтаж рекламных конструкций осуществляется в соответствии с действующим законодательством Российской Федерации и Положением о сносе объектов недвижимости и временных объектов, утверждаемым постановлением Администрации Великого Новгорода.</w:t>
      </w:r>
    </w:p>
    <w:p>
      <w:pPr>
        <w:pStyle w:val="Normal1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В случае невыполнения владельцем рекламной конструкции либо собственником или иным законным владельцем недвижимого имущества, к которому присоединена такая рекламная конструкция, обязанности по демонтажу рекламной конструкции, разрешение на установку которой аннулировано либо признано в судебном порядке недействительным, Администрация Великого Новгорода обращается в суд или арбитражный суд с иском о принудительном осуществлении демонтажа рекламной конструкции.</w:t>
      </w:r>
    </w:p>
    <w:p>
      <w:pPr>
        <w:pStyle w:val="Normal"/>
        <w:widowControl w:val="false"/>
        <w:spacing w:lineRule="auto" w:line="360"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6. Ответственность за нарушение настоящего Положения</w:t>
      </w:r>
    </w:p>
    <w:p>
      <w:pPr>
        <w:pStyle w:val="2"/>
        <w:widowControl w:val="false"/>
        <w:spacing w:lineRule="auto" w:line="360" w:before="0" w:after="0"/>
        <w:rPr/>
      </w:pPr>
      <w:r>
        <w:rPr/>
        <w:t xml:space="preserve">За нарушение настоящего Положения юридические лица и  индивидуальные предприниматели в соответствии с областным законом "Об административных правонарушениях" несут административную ответственность. Порядок осуществления муниципального контроля за установкой рекламных конструкций регулируется решением Думы Великого Новгорода от 27.02.2003 № 488 </w:t>
        <w:br/>
        <w:t>"Об утверждении Положения о порядке осуществления муниципального контроля на территории Великого Новгорода".</w:t>
      </w:r>
    </w:p>
    <w:p>
      <w:pPr>
        <w:pStyle w:val="Normal"/>
        <w:widowControl w:val="false"/>
        <w:tabs>
          <w:tab w:val="clear" w:pos="720"/>
          <w:tab w:val="left" w:pos="5529" w:leader="none"/>
        </w:tabs>
        <w:spacing w:lineRule="auto" w:line="360"/>
        <w:jc w:val="center"/>
        <w:rPr>
          <w:sz w:val="26"/>
        </w:rPr>
      </w:pPr>
      <w:r>
        <w:rPr>
          <w:sz w:val="26"/>
        </w:rPr>
        <w:t>__________________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6480" w:firstLine="720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12" w:before="120" w:after="0"/>
      <w:ind w:firstLine="720"/>
      <w:jc w:val="both"/>
    </w:pPr>
    <w:rPr>
      <w:sz w:val="26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spacing w:lineRule="atLeast" w:line="240"/>
      <w:ind w:right="900" w:hanging="0"/>
    </w:pPr>
    <w:rPr>
      <w:color w:val="000000"/>
      <w:sz w:val="24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120" w:after="120"/>
      <w:ind w:firstLine="720"/>
      <w:jc w:val="both"/>
    </w:pPr>
    <w:rPr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30:00Z</dcterms:created>
  <dc:creator>Глеб Леонидович Суслов</dc:creator>
  <dc:description/>
  <cp:keywords/>
  <dc:language>en-US</dc:language>
  <cp:lastModifiedBy>User</cp:lastModifiedBy>
  <dcterms:modified xsi:type="dcterms:W3CDTF">2009-01-30T09:30:00Z</dcterms:modified>
  <cp:revision>2</cp:revision>
  <dc:subject/>
  <dc:title>       УТВЕРЖДЕНО</dc:title>
</cp:coreProperties>
</file>