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670"/>
        </w:tabs>
        <w:spacing w:before="0" w:after="0"/>
        <w:rPr/>
      </w:pPr>
      <w:r>
        <w:rPr/>
        <w:tab/>
        <w:t xml:space="preserve">              </w:t>
        <w:tab/>
        <w:tab/>
        <w:tab/>
        <w:tab/>
        <w:tab/>
        <w:tab/>
        <w:tab/>
        <w:t>Приложение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к Правилам участия жителей Великого Новгорода в реализации жилищной программы ипотечного кредитования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499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</w:rPr>
              <w:t>Регистрационный номер</w:t>
            </w:r>
            <w:r>
              <w:rPr/>
              <w:t xml:space="preserve"> 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</w:rPr>
              <w:t>Дата</w:t>
            </w:r>
            <w:r>
              <w:rPr/>
              <w:t xml:space="preserve"> 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 лица, принявшего заявление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sz w:val="22"/>
              </w:rPr>
              <w:t>Заполняется управлением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по жилищным вопросам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В Администрацию Великого Новгород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</w:rPr>
              <w:t xml:space="preserve">от </w:t>
            </w:r>
            <w:r>
              <w:rPr/>
              <w:t>_______________________________________</w:t>
              <w:br/>
              <w:t>__________________________________________</w:t>
              <w:br/>
              <w:t xml:space="preserve">                            </w:t>
            </w:r>
            <w:r>
              <w:rPr>
                <w:sz w:val="16"/>
              </w:rPr>
              <w:t>(фамилия, имя, отчество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>
                <w:sz w:val="24"/>
              </w:rPr>
              <w:t xml:space="preserve">адрес: </w:t>
            </w:r>
            <w:r>
              <w:rPr/>
              <w:t>___________________________________</w:t>
              <w:br/>
              <w:t>__________________________________________</w:t>
              <w:br/>
              <w:t xml:space="preserve">                    </w:t>
            </w:r>
            <w:r>
              <w:rPr>
                <w:sz w:val="16"/>
              </w:rPr>
              <w:t xml:space="preserve">            (улица, дом, квартир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>
                <w:sz w:val="24"/>
              </w:rPr>
              <w:t>Место работы:</w:t>
            </w:r>
            <w:r>
              <w:rPr/>
              <w:t xml:space="preserve"> ___________________________</w:t>
              <w:br/>
              <w:t>__________________________________________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>
                <w:sz w:val="24"/>
              </w:rPr>
              <w:t>Тел. дом.</w:t>
            </w:r>
            <w:r>
              <w:rPr/>
              <w:t xml:space="preserve"> ______________ </w:t>
            </w:r>
            <w:r>
              <w:rPr>
                <w:sz w:val="24"/>
              </w:rPr>
              <w:t>раб._</w:t>
            </w:r>
            <w:r>
              <w:rPr/>
              <w:t>_____________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МЕРНАЯ  ФОРМА  ЗАЯВ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0"/>
        </w:tabs>
        <w:rPr/>
      </w:pPr>
      <w:r>
        <w:rPr/>
        <w:t>Прошу включить в список желающих получить заемные средства на приобретение жилья. Вновь приобретаемое жилье будет оформлено в</w:t>
      </w:r>
    </w:p>
    <w:p>
      <w:pPr>
        <w:pStyle w:val="Normal"/>
        <w:rPr>
          <w:sz w:val="24"/>
        </w:rPr>
      </w:pPr>
      <w:r>
        <w:rPr>
          <w:sz w:val="24"/>
        </w:rPr>
        <w:t>индивидуальную            совместную           долевую           собствен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42545</wp:posOffset>
                </wp:positionV>
                <wp:extent cx="283210" cy="191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2545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42545</wp:posOffset>
                </wp:positionV>
                <wp:extent cx="2832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1. Состав семьи, по которому определяется размер заемных средств: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9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граждан, включая</w:t>
              <w:br/>
              <w:t>заявителя, степень род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  <w:br/>
              <w:t>места жительства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4"/>
        </w:rPr>
      </w:pPr>
      <w:r>
        <w:rPr>
          <w:sz w:val="24"/>
        </w:rPr>
        <w:t>2. Жилье, планируемое к приобретению: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вновь построенное жилье                     жилье вторичного заселения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93980</wp:posOffset>
                </wp:positionV>
                <wp:extent cx="28321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4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93980</wp:posOffset>
                </wp:positionV>
                <wp:extent cx="2832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4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134"/>
        <w:gridCol w:w="3260"/>
        <w:gridCol w:w="425"/>
      </w:tblGrid>
      <w:tr>
        <w:trPr>
          <w:trHeight w:val="112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/>
              <w:t>этаж/эта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площадь общая, 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комната гостинич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площадь жилая, 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однокомнатная 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удобств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двухкомнатная 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холодная 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трехкомнатная 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горячая в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четырехкомнатная кварт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коло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санузел разд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Санузел совмеще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Лоджия, балк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16"/>
        </w:rPr>
      </w:pPr>
      <w:r>
        <w:rPr>
          <w:sz w:val="24"/>
        </w:rPr>
        <w:t>3. Для покупки жилья прошу предоставить заем в размере 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</w:rPr>
      </w:pPr>
      <w:r>
        <w:rPr>
          <w:sz w:val="16"/>
        </w:rPr>
        <w:t>(прописью и цифрами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сроком на ___________________________ лет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Оставшуюся сумму обязуюсь оплатить единовременно денежными средствами и/или за счет продажи собственного жилья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  <w:t>4. Совокупный среднемесячный доход заемщика (созаемщиков) и членов семьи по месту(ам) работы за ______________________ составляет 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</w:rPr>
      </w:pPr>
      <w:r>
        <w:rPr>
          <w:sz w:val="16"/>
        </w:rPr>
        <w:t>(прописью и цифрами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чет совокупного среднемесячного дохода семьи заемщика или созаемщиков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</w:t>
              <w:br/>
              <w:t>включа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ход по месту(ам) работы за 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ый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ход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 совокупный доход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Имеющееся жилье в счет оплаты покупаемого: продаю                не продаю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31115</wp:posOffset>
                </wp:positionV>
                <wp:extent cx="283210" cy="191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4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31115</wp:posOffset>
                </wp:positionV>
                <wp:extent cx="28321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4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firstLine="720"/>
        <w:jc w:val="both"/>
        <w:rPr>
          <w:sz w:val="24"/>
        </w:rPr>
      </w:pPr>
      <w:r>
        <w:rPr>
          <w:sz w:val="24"/>
        </w:rPr>
        <w:t>6. Продаваемое жилье:  адрес 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153035</wp:posOffset>
                </wp:positionV>
                <wp:extent cx="28321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153035</wp:posOffset>
                </wp:positionV>
                <wp:extent cx="28321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0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20"/>
        <w:rPr/>
      </w:pPr>
      <w:r>
        <w:rPr/>
        <w:t xml:space="preserve">форма собственности:  муниципальная                             частная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3260"/>
        <w:gridCol w:w="567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этаж/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/>
              <w:t>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площадь общая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комната гостинич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площадь жилая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однокомнат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удобст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двухкомнат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холод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трехкомнат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горяч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четырехкомнатн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коло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санузел разд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санузел совмещ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лоджия, бал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sz w:val="24"/>
        </w:rPr>
      </w:pPr>
      <w:r>
        <w:rPr>
          <w:sz w:val="24"/>
        </w:rPr>
        <w:t xml:space="preserve">7. Количество человек, зарегистрированных в продаваемом жилье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020</wp:posOffset>
                </wp:positionH>
                <wp:positionV relativeFrom="paragraph">
                  <wp:posOffset>24765</wp:posOffset>
                </wp:positionV>
                <wp:extent cx="28321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9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личество человек, которые будут жить в покупаемом жилье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32385</wp:posOffset>
                </wp:positionV>
                <wp:extent cx="283210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rPr/>
      </w:pPr>
      <w:r>
        <w:rPr/>
        <w:t>8. В списках нуждающихся в улучшении жилищных условий:</w:t>
        <w:br/>
        <w:t xml:space="preserve">не состою                       состою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230505</wp:posOffset>
                </wp:positionV>
                <wp:extent cx="28321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1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30505</wp:posOffset>
                </wp:positionV>
                <wp:extent cx="28321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1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2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</w:rPr>
      </w:pPr>
      <w:r>
        <w:rPr>
          <w:sz w:val="16"/>
        </w:rPr>
        <w:t>(дата и место регистрации заявления на улучшение жилищных условий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дписи заемщика и членов семьи  1. ____________________  2. ______________________</w:t>
        <w:br/>
        <w:t>3. _______________________   4. ________________________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5670" w:leader="none"/>
      </w:tabs>
      <w:ind w:firstLine="72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720" w:hanging="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0" w:leader="none"/>
      </w:tabs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1:00Z</dcterms:created>
  <dc:creator>Татьяна Константиновна Васильева</dc:creator>
  <dc:description/>
  <dc:language>en-US</dc:language>
  <cp:lastModifiedBy>raisa</cp:lastModifiedBy>
  <dcterms:modified xsi:type="dcterms:W3CDTF">2008-12-02T09:31:00Z</dcterms:modified>
  <cp:revision>2</cp:revision>
  <dc:subject/>
  <dc:title/>
</cp:coreProperties>
</file>