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решением Думы Великого Новгоро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от 25.08.2005 № 159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  <w:br/>
        <w:t xml:space="preserve">о закупках и поставках продукции для муниципальных нужд </w:t>
        <w:br/>
        <w:t>Великого Новгорода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Введение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ConsNormal"/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ее Положение устанавливает правовые основы и порядок формирования, размещения и исполнения муниципального заказа на поставку товаров, выполнение работ, оказание услуг для муниципальных нужд в целях развития добросовестной конкуренции, обеспечения эффективности и открытости процесса расходования бюджетных средств, содействия занятости населения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Формирование и размещение муниципального заказа осуществляется в соответствии с Гражданским кодексом Российской Федерации, Бюджетным кодексом Российской Федерации, федеральными законами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"О размещении заказов на поставки товаров, выполнение работ, оказание услуг для государственных и муниципальных нужд" (вступает в силу с 01.01.2006), Уставом Великого Новгорода, настоящим Положением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Участие в конкурсе может обеспечиваться предоставлением участником задатка. Размер обеспечения устанавливается соответствующим распоряжением Администрации город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Удовлетворение муниципальных нужд за счет внебюджетных источников осуществляется в соответствии с настоящим Положением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Основные понятия, используемые в настоящем Положении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астоящем Положении используются следующие основные поняти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е нужды – потребности город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тракт – договор, заключенный между Администрацией города в лице соответствующего структурного подразделения или муниципального учреждения (предприятия) и исполнителем (поставщиком, подрядчиком) муниципального заказа в целях обеспечения муниципальных нужд, финансируемых из средств городского бюдже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курс (далее – конкурс) – способ выявления поставщика продукции для муниципальных нужд, обеспечивающий лучшие условия исполнения муниципального контрак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е закупки – приобретение заказчиком товаров, работ, услуг за счет бюджетных средств путем проведения конкурсов или иными способами, установленными настоящим Положение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и (или) квалификационная документация – комплект документов, содержащий приглашение к участию в конкурсе и (или) предварительном квалификационном отборе, исходную информацию о муниципальном заказе, условиях и процедуре конкурса и (или) предварительного квалификационного отбор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– юридическое или физическое лицо, занимающееся предпринимательской деятельностью без образования юридического лица, независимо от организационно-правовых форм и форм собственности, имеющее намерение заключить муниципальный контракт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 конкурса (поставщик) по размещению муниципального заказа – претендент, прошедший квалификационный отбор или зарегистрировавший заявку на участие в процедуре размещения муниципального заказа (далее – участник или поставщик)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единый реестр закупок по муниципальным контрактам на поставку продукции для муниципальных нужд Великого Новгорода (далее – единый </w:t>
        <w:br/>
        <w:t>реестр) – структурированный информационный массив данных, содержащий сведения об объеме и номенклатуре закупаемых товаров, работ, услуг, об исполнителях муниципального заказа, цене и сроках закупок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валификационный отбор – оценка квалификации претендентов на исполнение муниципального заказа, осуществляемая в соответствии с критериями, требованиями или процедурами, установленными в квалификационной документации, до привлечения заявок на участие в конкурсе.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>. Участники формирования, размещения и исполнения</w:t>
        <w:br/>
        <w:t>муниципального заказа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Заказчик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 Заказчиком муниципального и муниципального социального заказа является Администрация Великого Новгорода в лице соответствующего структурного подразделения или муниципальное учреждение (предприятие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Заказчик осуществляет следующие функц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ет предмет заказа, потребность, объем финансировани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лючает контракт с исполнителем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контроль за исполнением муниципального заказа согласно настоящему Положен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ает заявку на размещение муниципального заказа организатору муниципального заказа в случае, если заказчиком является муниципальное учреждение (предприятие)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Организатор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Организатором конкурса на размещение муниципального заказа является соответствующее подразделение Администрации города, осуществляющее подготовку процедуры размещения муниципального зака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2. Организатор осуществляет следующие функц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одит предварительный квалификационный отбор претендентов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атывает конкурсную и квалификационную документац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ывает конкурсную и квалификационную документацию, извещение о проведении конкурса или квалификационного отбора с секретариатом конкурсной комисс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бликует извещение о проведении конкурса или квалификационного отбор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ит распоряжение Администрации города об утверждении состава конкурсной комиссии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Конкурсная комиссия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Конкурсная комиссия формируется для осуществления процедуры размещения муниципального заказа из представителей соответствующих подразделений Администрации города и муниципальных учреждений (предприятий). В состав конкурсной комиссии в обязательном порядке включаются специалисты правового управления и комитета экономики и финансов Администрации города, последние осуществляют функции секретариата конкурсных комиссий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конкурсной комиссии утверждается распоряжением Администрации города. В состав конкурсной комиссии должно входить нечетное количество человек, но не менее пят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действует до завершения процедуры размещения муниципального заказ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правомочна осуществлять свои функции, если на заседании присутствует не менее чем 50 процентов общего числа ее членов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нкурсной комиссии утверждает конкурсную и квалификационную документацию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Конкурсная комиссия осуществляет следующие функц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ряет достоверность информации о квалификации участников, представленной в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установленный день и час в присутствии участников конкурса или их представителей вскрывает конверты и оглашает конкурсные предложени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рывает доступ к находящимся в информационной системе общего пользования, поданным в форме электронных документов заявкам на участие в конкурсе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ивает и сопоставляет заявки в соответствии с порядком и критериями, предусмотренными условиями конкурсной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ет победителя конкурса либо принимает иное решение по результатам процедуры размещения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ет конкурс несостоявшимся, если к моменту его проведения подано не более одной заяв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формляет протокол вскрытия конвертов с конкурсными предложениями и подписывает с победителем конкурса итоговый протокол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рашивает ценовые котиров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тстраняет участника от участия в конкурсе на любом этапе в случае умышленного представления последним ложной, неполной или неточной информации о своей квалифик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обходимости вправе запросить дополнительную информацию и материалы, необходимые для удостоверения организационно-правовой формы и кредитно-финансового состояния поставщика, если это не нарушает его прав, установленных законодательством Российской Федер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иные функции в соответствии с действующим законодательством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не принимает претензий от участников конкурса и не несет имущественной ответственности перед ними при объявлении конкурса несостоявшимся или имеющим отрицательный результат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Секретариат конкурсной комисс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контроль за полнотой и правильностью подготовки конкурсной и квалификационной документации, извещения о проведении открытых торгов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ет конкурсные заявки и предложения претендентов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ряет наличие, полноту и правильность заполнения представленных претендентами документов согласно требованиям конкурсной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сохранность представленной претендентами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членов конкурсной комиссии материалами и документами, необходимыми для принятия решения по повестке заседани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домляет претендентов о сроке представления недостающей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комит претендентов с условиями и процедурой размещения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стрирует заявки в журнале регистр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исьменно уведомляет участников о результатах конкурса, об отклонении конкурсных предложений с обоснованием причин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Комитет экономики и финансов Администрации город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тет экономики и финансов Администрации города является уполномоченным органом на осуществление функций по размещению заказов для муниципальных заказчиков за исключением подписания муниципальных контрактов на поставки товаров, выполнение работ, оказание услуг для муниципальных нужд и осуществляет следующие функци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ирует использование заказчиками средств городского бюджета при исполнении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ует муниципальные контракты только после их регистрации в едином реестре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окирует расходы на закупку продукции в порядке и в случаях, предусмотренных законодательством Российской Федерации и нормативными правовыми актами органов местного самоуправлени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ет требования к формам документов, используемых при формировании, размещении и исполнении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контроль за соблюдением требований антимонопольного законодательства при подготовке заказчиками конкурсной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ет контроль за экономической обоснованностью цен и тарифов на закупаемую продукц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ведение единого реестра закупок по муниципальным контракта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координацию и методическое руководство деятельностью участников процесса формирования и размещения муниципального заказа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Поставщики</w:t>
      </w:r>
    </w:p>
    <w:p>
      <w:pPr>
        <w:pStyle w:val="TextBodyIndent"/>
        <w:widowControl w:val="false"/>
        <w:rPr/>
      </w:pPr>
      <w:r>
        <w:rPr/>
        <w:t>7.1. Для включения в состав участников процедур закупок продукции, исполнения муниципального заказа претенденты должны удовлетворять квалификационным требованиям, определяемым заказчиком для каждой процедуры отдельно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2. Претендентом не может быть организация, на имущество которой </w:t>
        <w:br/>
        <w:br/>
        <w:t>наложен арест или экономическая деятельность которой приостановлена либо находящаяся в процессе ликвидации (для юридических лиц) или банкротств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Участник отстраняется от участия в конкурсе в следующих случаях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бственному желан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может быть признан исполнителем муниципального заказа в соответствии с законодательством Российской Федер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л неполную, неточную или ложную информацию о своей квалификации, материальном и финансовом состоян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валификация участника конкурса не соответствует условиям квалификационной документаци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4. Поставщик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иметь необходимые профессиональные знания и квалификацию, опыт в осуществлении данного вида деятельности, лицензию на право осуществления деятельности в случае, если эта деятельность в соответствии с федеральным законодательством подлежит лицензирован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еть необходимые финансовые средства, оборудование и другие материальные возможности, обладать необходимыми трудовыми ресурсами для выполнения муниципаль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ть обязательства по уплате налогов в бюджеты всех уровней и обязательных платежей в государственные внебюджетные фонд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анавливать для своих работников минимальный размер оплаты труда </w:t>
        <w:br/>
        <w:t xml:space="preserve">не ниже прожиточного минимума, определяемого законодательством Российской Федерации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ятельность поставщика, осуществляемая им в соответствии с учредительными документами, не должна быть убыточной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</w:rPr>
        <w:t>. Оформление закупок для муниципальных нужд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 Муниципальный контракт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1. Закупка продукции для муниципальных нужд, финансируемых из средств городского бюджета, осуществляется на основе муниципального контракт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тракт может быть заключен без проведения конкурса на основании распоряжения Администрации города, в случае если цена муниципального контракта не превышает 2000 минимальных размеров оплаты труда (далее – МРОТ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ем для заключения муниципального контракта в случаях проведения конкурса является протокол о результатах конкур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униципальном контракте может быть предусмотрен контроль со стороны заказчика за ходом выполнения заказа без вмешательства в оперативно-хозяйственную деятельность поставщик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униципальном контракте должен быть определен объем сведений, признаваемых конфиденциальными, а также должны быть урегулированы вопросы, касающиеся установления режима коммерческой тайны в отношении полученной информации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тракт заключается с победителем конкурса, предложившим наиболее выгодные условия в соответствии с требованиями конкурсной документации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контракта не могут быть изменены в одностороннем порядке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нтракт должен быть подписан сторонами не позднее двадцати дней или иного указанного в извещении срока после оформления протокола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муниципальные контракты, а также дополнительные соглашения к ним подлежат обязательной регистрации в едином реестре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заказ признается размещенным с момента заключения муниципального контракт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заказ считается исполненным с момента подписания акта приемки выполненных работ, поставки товаров, оказания услуг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2. Муниципальный контракт должен содержать следующие обязательные сведени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о заказчике и исполнителе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муниципального заказа, его номенклатура, объем и цен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и порядок выполнения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приема выполненного заказ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расчетов за выполнение заказа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можность и условия расторжения контрак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ь сторон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разрешения споров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арантийные обязательства исполнител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оплаты неустойки в случае нарушения поставщиком условий данного муниципального контрак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ие условия, определяемые формой муниципального контракта, утвержденной Администрацией города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9. Договор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упка продукции для муниципальных нужд, финансируемых из внебюджетных источников, осуществляется на основе заключаемого договора в соответствии с действующим законодательством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IV</w:t>
      </w:r>
      <w:r>
        <w:rPr>
          <w:rFonts w:cs="Times New Roman" w:ascii="Times New Roman" w:hAnsi="Times New Roman"/>
          <w:b/>
          <w:sz w:val="26"/>
        </w:rPr>
        <w:t>. Предварительный квалификационный отбор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rPr/>
      </w:pPr>
      <w:r>
        <w:rPr/>
        <w:t>10. Процедура проведения предварительного квалификационного отбор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рганизатор вправе проводить предварительный квалификационный отбор для выявления претендентов, квалификация которых соответствует предъявляемым требованиям, до представления конкурсных предложений при процедурах закупок продукции, осуществляемых в соответствии с настоящим Положени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проведения предварительного квалификационного отбора организатор обязан предоставить комплект квалификационной документации по просьбе каждого претендента, который запрашивает ее в связи с приглашением к участию в предварительном квалификационном отборе и вносит плату за предоставляемую документацию, если таковая установлена. Плата за квалификационную документацию включает только расходы, понесенные организатором на издание тако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и проведении предварительного квалификационного отбора претендентов на участие в открытом конкурсе организатор публикует извещение в средствах массовой информации в соответствии пунктом 12.2 настоящего Поло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Организатор конкурса оценивает квалификацию всех претендентов и принимает решение о результате предварительного квалификационного </w:t>
        <w:br/>
        <w:t xml:space="preserve">отбора в отношении каждого претендента, представившего заявку на </w:t>
        <w:br/>
        <w:t xml:space="preserve">участие в предварительном квалификационном отборе. При принятии </w:t>
        <w:br/>
        <w:t>такого решения организатор конкурса руководствуется только критериями, требованиями или процедурами, установленными в квалификационно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рганизатор конкурса обязан в трехдневный срок уведомить каждого претендента, подавшего заявку на участие в предварительном отборе, о результатах такого отбора. Проведение конкурса по итогам предварительного квалификационного отбора осуществляется при участии поставщиков, прошедших предварительный квалификационный отбо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участия в процедурах закупок иностранных лиц им предоставляется тот же режим в отношении условий, требований, методов и критериев проведения предварительного квалификационного отбора и участия в конкурсе, что и российским поставщикам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1. Содержание квалификационной документа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валификационная документация должна содержа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инструкции по подготовке заявок на участие в предварительном квалификационном отбор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раткое изложение основных условий муниципального контра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еречень документов и иной информации, которые представляют претенденты в подтверждение своей квалифик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орядок представления заявок на участие в предварительном квалификационном отборе и срок их представления (с указанием места и времени), обеспечивающий претендентам достаточное время для представления заявок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b/>
          <w:sz w:val="26"/>
          <w:lang w:val="en-US"/>
        </w:rPr>
        <w:t>V</w:t>
      </w:r>
      <w:r>
        <w:rPr>
          <w:rFonts w:cs="Times New Roman" w:ascii="Times New Roman" w:hAnsi="Times New Roman"/>
          <w:b/>
          <w:sz w:val="26"/>
        </w:rPr>
        <w:t>. Конкурсные способы размещения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  <w:highlight w:val="green"/>
        </w:rPr>
      </w:pPr>
      <w:r>
        <w:rPr>
          <w:rFonts w:cs="Times New Roman" w:ascii="Times New Roman" w:hAnsi="Times New Roman"/>
          <w:b/>
          <w:sz w:val="26"/>
          <w:highlight w:val="green"/>
        </w:rPr>
      </w:r>
    </w:p>
    <w:p>
      <w:pPr>
        <w:pStyle w:val="ConsNormal"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2. Проведение открытого конкурса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2.1. Открытый </w:t>
      </w:r>
      <w:r>
        <w:rPr>
          <w:rFonts w:cs="Times New Roman" w:ascii="Times New Roman" w:hAnsi="Times New Roman"/>
          <w:color w:val="000000"/>
          <w:sz w:val="26"/>
        </w:rPr>
        <w:t>конкурс</w:t>
      </w:r>
      <w:r>
        <w:rPr>
          <w:rFonts w:cs="Times New Roman" w:ascii="Times New Roman" w:hAnsi="Times New Roman"/>
          <w:sz w:val="26"/>
        </w:rPr>
        <w:t xml:space="preserve"> – способ размещения заказа, когда заказчик привлекает к участию в конкурсе всех желающих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ой способ является наиболее предпочтительным и при размещении муниципального социального заказ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закупки товаров, работ и услуг для муниципальных нужд на сумму свыше 2500 МРОТ осуществляются исключительно на основе проведения открытого конкурса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12.2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звещение о проведении открытого конкурса по размещению </w:t>
        <w:br/>
        <w:t>муниципального заказа не менее чем за 30 дней до даты проведения конкурса публикуется организатором в газете "Новгород" и на официальном сайте Администрации города, кроме этого, по усмотрению Администрации города могут использоваться иные средства массовой информаци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и на участие в конкурсе принимаются до даты, указанной в извещении, включительно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звещении указываютс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и адрес заказчик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, время, предмет и порядок проведения конкурс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проведения конкурс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оценки конкурсных предложений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, порядок и место получения конкурсной документ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, место и срок представления конкурсной заявки и конкурсного предложения на участие в конкурсе, размер, порядок и сроки внесения платы, взимаемой заказчиком за предоставление конкурсной документации, если такая плата установлен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 о необходимых гарантиях исполнения обязательств, если такое требование предусмотрено заказчико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ие сведения, интересующие претендента (по усмотрению заказчика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казчик, официально опубликовавший извещение о проведении открытого конкурса, вправе отказаться от его проведения не позднее чем за пятнадцать дней до даты окончания срока подачи заявок на участие в конкурсе. Извещение об отказе от проведения конкурса публикуется в средствах массовой информации. 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 случае изменения условий проведения конкурса публикуется новое извещение в соответствии с настоящим пунктом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3. Секретариат конкурсной комиссии предоставляет конкурсную документацию претенденту, а также участникам, прошедшим квалификационный </w:t>
        <w:br/>
        <w:t>отбор в случае его проведения и оплатившим конкурсную документацию, если такая плата установлена организатором конкур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та за конкурсную документацию не должна превышать расходы организатора конкурса на изготовление указанной документаци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е конкурсной документации до публикации извещения о проведении открытого конкурса запрещаетс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4. В конкурсной документации указываютс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и порядок оценки квалификации поставщиков в соответствии с настоящим Положение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, предъявляемые к документации или иной информации, представляемой поставщиком в подтверждение своей квалифик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ы запроса поставщиками разъяснений конкурсной документации и информация о наличии или отсутствии у заказчика намерения провести встречу с поставщиками на этом этапе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е о том, что конкурсная комиссия оставляет за собой право отклонить все конкурсные заявк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вскрытия конвертов и рассмотрения конкурсных предложений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ые технические и качественные характеристики закупаемой продукции, а также, в случае необходимости, технические спецификации, планы, чертежи и эскизы, описание сопутствующих услуг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о товаров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и сроки поставки продук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итерии определения наилучшего конкурсного предложения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части (частей) закупаемой продукции в случае, если поставщикам разрешается представлять заявки только на часть закупаемой продук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 расчета или выражения цены муниципального контракта в рублях, в том числе указание на то, включает ли цена помимо стоимости самой продукции расходы на транспортировку, страхование, уплату таможенных пошлин, налогов и других обязательных платежей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 муниципального контрак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ие требования, установленные заказчиком (в том числе по производству, хранению, доставке продукции) в соответствии с настоящим Положением и иными нормативными правовыми актами о закупках продукции, в отношении подготовки и представления конкурсных заявок и других вопросов, связанных с закупками продукци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5. Поставщик вправе потребовать от организатора конкурса разъяснения содержания конкурсной документации. Организатор конкурса обязан ответить на любой запрос поставщика о разъяснении содержания конкурсной документации, полученный до истечения срока, указанного в конкурсной документации. Организатор конкурса должен направить ответ в сроки, позволяющие поставщику своевременно представить конкурсное предложение, и довести данное им разъяснение до сведения всех поставщиков, которым предоставлена конкурсная документация, без указания источника поступления запро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позднее чем за 20 дней до окончания подачи заявок на участие в конкурсе заказчик вправе изменить конкурсную документацию путем издания дополнения. Дополнение незамедлительно доводится до сведения всех поставщиков, которым предоставлена конкурсная документация, и имеет для них обязательную силу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подготовки к проведению конкурса, в том числе в случае, если заказчик не имеет возможности составить подробные спецификации товаров, определить характеристики работ (выполнение сложных научно-исследовательских или технологических работ) или услуг в целях наиболее полного удовлетворения муниципальных нужд, заказчик може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, технологических и качественных характеристиках товаров, работ, услуг. Представленные предложения могут учитываться при определении предмета конкурса. После определения предмета конкурса заказчик принимает решение о проведении конкурса. При этом заказчик не вправе устанавливать какие-либо преимущества для лиц, подавших указанные предложения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6. Конкурсная заявка и конкурсное предложение представляются в секретариат конкурсной комиссии не позднее даты, установленной в извещении о проведении конкур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Конкурсная комиссия по своему усмотрению до истечения срока представления конкурсной заявки и конкурсного предложения вправе </w:t>
        <w:br/>
        <w:t xml:space="preserve">продлить срок их представления. Уведомление о продлении срока </w:t>
        <w:br/>
        <w:t xml:space="preserve">представления конкурсной заявки и конкурсного предложения в течение трех </w:t>
        <w:br/>
        <w:t xml:space="preserve">дней после принятия конкурсной комиссией такого решения </w:t>
        <w:br/>
        <w:t>направляется каждому претенденту, которому предоставлена конкурсная документац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нкурсное предложение оформляется в письменной форме и представляется в запечатанном конверте в порядке и способом, которые указаны организатором в извещении о проведении конкур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нверт с конкурсным предложением, представленный в конкурсную комиссию по истечении срока, указанного в извещении о проведении конкурса, не вскрывается и возвращается представившему его претенденту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7. Конкурсные предложения признаются действительными в течение срока, установленного в извещении о проведении конкур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изменения порядка проведения процедуры конкурса все участники должны быть своевременно уведомлены об этом тем же способом, каким было объявлено о конкурсе.</w:t>
      </w:r>
    </w:p>
    <w:p>
      <w:pPr>
        <w:pStyle w:val="TextBodyIndent"/>
        <w:widowControl w:val="false"/>
        <w:rPr/>
      </w:pPr>
      <w:r>
        <w:rPr/>
        <w:t xml:space="preserve"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рганизатор вправе при наличии соответствующего указания в конкурсной или иной документации по привлечению конкурсных предложений отклонить все конкурсные предложения в любое время до подведения итогов конкур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б отклонении всех конкурсных предложений с указанием оснований отклонения секретариат конкурсной комиссии незамедлительно уведомляет всех поставщиков, представивших конкурсные предло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2.8. 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и открытие доступа к заявкам в электронном виде осуществляется в один день.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/>
        <w:t>Поставщики, представившие конкурсные предложения, или их представители вправе присутствовать при вскрытии конвертов с конкурсными предложени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именование, адрес поставщика, цена и описание предлагаемой им продукции при вскрытии конвертов с конкурсными предложениями объявляются присутствующим лицам и заносятся в протокол о результатах открытого конкурса. Указанные сведения сообщаются отсутствующим или не направившим своих представителей поставщикам, представившим конкурсные заявки, по их требова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ля упрощения процедуры рассмотрения, оценки и сопоставления конкурсных предложений конкурсная комиссия вправе потребовать от поставщиков разъяснения своих предложений. Не допускается предъявлять требования, направленные на изменение содержания конкурсного предло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нкурсная комиссия рассматривает конкурсное предложение в случае, если оно соответствует всем требованиям, предусмотренным конкурсной документацией.</w:t>
      </w:r>
    </w:p>
    <w:p>
      <w:pPr>
        <w:pStyle w:val="TextBodyIndent"/>
        <w:widowControl w:val="false"/>
        <w:rPr/>
      </w:pPr>
      <w:r>
        <w:rPr/>
        <w:t>По результатам процедуры вскрытия конвертов с конкурсными предложениями конкурсная комиссия оформляет протокол вскрытия конвертов с конкурсными предложениями. Указанный протокол размещается в день его подписания на официальном сайте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9. В течение 10 рабочих дней с момента вскрытия конвертов конкурсная комиссия осуществляет оценку и сопоставление представленных на конкурс предложений в целях определения победителя. Данный срок может быть продлен в исключительных случаях на основании решения конкурсной комиссии, что должно быть отражено в протокол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нкурсная комиссия оценивает и сопоставляет конкурсные заявки, которые были приняты, для определения победителя конкурса в соответствии с порядком и критериями, предусмотренными конкурсной документацией. Использование иных критериев, помимо предусмотренных конкурсной документацией, не допускаетс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открытого конкурса конкурсная комиссия в течение трех рабочих дней после подведения итогов конкурса оформляет итоговый протокол, который подписывается всеми членами конкурсной комиссии. Протокол составляется в двух экземплярах, один из которых хранится в конкурсных документах, второй экземпляр в течение трех дней передается победителю конкурса вместе с проектом контракта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если представленные заявки не соответствуют объявленным условиям, конкурс считается состоявшимся, но имеющим отрицательный результ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если поставщик не подтверждает свою квалификацию по требованию заказчика, конкурсное предложение такого поставщика отклоняется и новый победитель конкурса определяется из числа остальных участников конкурса. При этом конкурсная комиссия вправе отклонить все конкурсные заявки на основании настоящего Положени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иат конкурсной комиссии извещает участников о результатах конкурса в течение трех дней после утверждения итогового протокол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лучае если цена муниципального заказа превышает 2500 МРОТ, заказчик обязан опубликовать информацию о победителе конкурса не позже чем через </w:t>
        <w:br/>
        <w:t xml:space="preserve">10 дней после подведения итогов. Данная информация должна </w:t>
        <w:br/>
        <w:t>включать наименование победителя, предмет муниципального заказа, его цену и объем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лучае если на момент истечения срока представления конкурсных заявок представлена только одна заявка, конкурс объявляется несостоявшимся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если по окончании срока подачи заявок на участие в конкурсе подана только одна заявка,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, установленном настоящим Положением. В случае если она соответствует всем требованиям, предусмотренным конкурсной документацией, размещение заказа может быть осуществлено у единственного подавшего ее участника. Участник размещения заказа, подавший указанную заявку, не вправе отказаться от заключения муниципального контракта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3. Проведение закрытого конкурс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1. Закрытый конкурс – способ размещения заказа путем привлечения к участию в конкурсе определенного круга лиц по выбору организатора (предварительному квалификационному отбору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рытый конкурс может проводиться в следующих случаях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а заказа составляет менее 2500 МРОТ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открытого конкурса в данном конкретном случае экономически нецелесообразно и не оправдывает затрат заказчика на его организацию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 этого проводился открытый конкурс, который имел отрицательный результат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открытого конкурса в силу обстоятельств (например, особой срочности) является нецелесообразны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укция может быть закуплена только у ограниченного круга поставщиков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2. При проведении закрытого конкурса приглашение принять участие в закрытом конкурсе направляется каждому поставщику. Извещение о проведении закрытого конкурса в средствах массовой информации не публикуетс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роцедуре проведения закрытых конкурсов применяются правила, установленные пунктами 12.3-12.9 настоящего Положения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4. Особенности проведения конкурсов в электронной форм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К порядку проведения конкурсов в электронной форме применяются нормы, установленные в настоящем Положении к соответствующему виду конкурса с особенностями, предусмотренными в настоящем пунк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В извещении о проведении конкурса в электронной форме помимо сведений, предусмотренных пунктом 12.2 настоящего Положения, указывается также сайт в сети "Интернет", на котором будет проводиться такой конкурс, дата и время начала регистрации участников конкурса, порядок регистрации, дата и время начала конкурс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Для участия в конкурсе, проводимом в электронной форме, участники размещения заказа должны зарегистрироваться на сайте в сети "Интернет" в порядке, указанном в извещении о проведении конкурса, в любое время с даты и времени начала регистрации, указанных в извещении о проведении конкурса, до окончания конкурса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 даты и времени начала проведения конкурса на сайте в сети "Интернет" должны быть указан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едмет и условия контра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чальная цена контра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орядок регистрации участников конкурса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режиме реального времени последнее и предпоследнее предложение о цене контракта и время поступления указанных предлож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В течение одного часа с момента окончания конкурса, проводимого на сайте в сети "Интернет" в электронной форме, оформляется протокол, в котором указывается место, дата, время проведения конкурса, перечень участников конкурса, предложения о цене контракта. Протокол подписывается заказчиком и секретарем комиссии в день проведения конкурс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Осуществление оценки и сопоставление представленных на конкурс предложений производится в соответствии с пунктом 12.9 настоящего Положе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>. Внеконкурсные способы размещения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5. Осуществление запроса котировок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змещение муниципального заказа допускается при закупках имеющихся в наличии товаров, работ, услуг, номенклатура и цена которых заказчиком не определена и для которых существует сложившийся рынок.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рос ценовых котировок секретариат конкурсной комиссии направляет в письменном виде не менее чем двум претендентам. В запросе ценовых котировок указываются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и адрес заказчик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, объем и характеристика закупаемой продук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ключаются ли в стоимость продукции расходы на транспортировку, страхование, уплату таможенных пошлин, налогов, сборов и других обязательных платежей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и порядок заключения договор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документов, которые должны быть представлены претендентом в подтверждение своей квалификаци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, место и срок представления ценовых котировок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ый претендент представляет только одну ценовую котировку и не имеет права ее изменить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азчик вправе отклонить все ценовые котировки в любое время до подведения итогов процедуры размещения муниципального заказа. Уведомление об отклонении всех ценовых котировок направляется всем претендентам, представившим котировки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6. Размещение заказа у единственного источник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1. Заказчик вправе разместить муниципальный заказ у единственного источника в следующих случаях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аличии срочной потребности в продукции, в связи с чем проведение конкурса или применение иного способа размещения заказов на закупки продукции для муниципальных нужд нецелесообразно, при условии, что обстоятельства, обусловившие срочную потребность, невозможно было предусмотреть заранее, и они не явились результатом медлительности действий заказчик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следствие чрезвычайных обстоятельств возникла срочная потребность в определенной продукции, в связи с чем применение иных способов размещения заказов на закупки продукции для муниципальных нужд нецелесообразно с учетом затрат времен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продукция может быть получена только от одного поставщика, либо единственный поставщик обладает исключительными правами в отношении данной продукции, и отсутствует ее равноценная замен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аличии обстоятельств, позволяющих заказчику проводить закрытые конкурсы в соответствии с настоящим Положением, в случае если заказчик установил, что проведение закупок из единственного источника является наилучшим способом закупок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лена только одна заявка на участие в конкурсе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лько один участник размещения заказа, подавший заявку на участие в конкурсе, признан участником конкур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6.2. Закупки товаров, работ и услуг, не превышающие 2000 МРОТ, </w:t>
        <w:br/>
        <w:t>могут производиться заказчиком без соблюдения обязательной процедуры торгов на основании распоряжения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Финансирование и контроль за исполнением муниципального заказа, порядок разрешения споров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7. Финансирование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на финансирование муниципального заказа утверждаются в соответствии с бюджетной классификацией Российской Федерации в составе расходной части городского бюджета по соответствующим функциональным видам расходов, которые учитываются при утверждении городского бюджета на текущий год или при внесении поправок в утвержденный бюджет в течение год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на финансирование муниципального социального заказа утверждаются в составе расходной части городского бюджета по соответствующим функциональным видам расходов или по разделу "Прочие" с расшифровкой - "Муниципальный социальный заказ"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8. Контроль за исполнением муниципального заказ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ение муниципального заказа с нарушением порядка, установленного настоящим Положением или законодательством Российской Федерации, представляет собой односторонний отказ  от исполнения контракта и влечет его расторжение во внесудебном порядке, о чем заказчик за 30 дней уведомляет исполнителя в письменной форме. Заказчик блокирует финансирование муниципального заказа с момента, когда ему стало известно об имевшем место нарушении условий контракта, и рассчитывает размер неустойки, подлежащий выплате исполнителем в связи с расторжением контракта по названному основанию. Если основанием для расторжения контракта послужило существенное нарушение его условий исполнителем, заказчик вправе в судебном порядке требовать возмещения убытков, причиненных расторжением контракта, и взыскания неуплаченной исполнителем неустойки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щественным нарушением условий исполнения муниципального заказа со стороны исполнителя признается поставка товаров, исполнение работ и предоставление услуг, не соответствующих требованиям, установленным законодательством или условиями контракта для определения качества товаров, работ и услуг, а также иные нарушения, повлекшие для заказчика ущерб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исполнении или ненадлежащем исполнении обязательств, предусмотренных контрактом, исполнитель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мещает заказчику причиненные убытки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ет возврат материальных и финансовых средств, переданных заказчиком по условиям контракта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ет иную ответственность, установленную законодательством и контрактом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азчик вправе отказаться полностью или частично от оплаты товаров, работ, услуг, не соответствующих требованиям, установленным законодательством Российской Федерации для определения их качества, или условиям контракта.</w:t>
      </w:r>
    </w:p>
    <w:p>
      <w:pPr>
        <w:pStyle w:val="ConsNormal"/>
        <w:spacing w:lineRule="auto" w:line="360" w:before="120" w:after="120"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9. Порядок разрешения споров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ы, возникающие между заказчиком и исполнителем при заключении, изменении, расторжении и исполнении контракта на выполнение муниципального заказа, а также о возмещении понесенных убытков, подлежат разрешению в Арбитражном суде Новгородской области в соответствии с законодательством Российской Федерации.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0" w:after="120"/>
      <w:ind w:firstLine="72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8:00Z</dcterms:created>
  <dc:creator>Наталья Евгеньевна Пентешихина</dc:creator>
  <dc:description/>
  <cp:keywords/>
  <dc:language>en-US</dc:language>
  <cp:lastModifiedBy>User</cp:lastModifiedBy>
  <dcterms:modified xsi:type="dcterms:W3CDTF">2009-01-28T16:28:00Z</dcterms:modified>
  <cp:revision>2</cp:revision>
  <dc:subject/>
  <dc:title/>
</cp:coreProperties>
</file>