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58" w:leader="none"/>
        </w:tabs>
        <w:rPr/>
      </w:pPr>
      <w:r>
        <w:rPr>
          <w:lang w:val="en-US"/>
        </w:rPr>
        <w:tab/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2</w:t>
      </w:r>
      <w:r>
        <w:rPr>
          <w:sz w:val="26"/>
          <w:szCs w:val="26"/>
        </w:rPr>
        <w:t>.03.2007 № 483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ходования резервного фон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ликого Новгорода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Великого Новгорода (далее – резервный фонд) создается в составе бюджета Великого Новгорода (далее – бюджет) в целях финансирования непредвиденных расходов, возникающих в течение финансового года, которые не были предусмотрены в бюджете на соответствую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мер и источник формирования резервного фонда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в целом и по направлениям использования определяется решением Думы Великого Новгорода о бюджете на соответствующий финансовый год в пределах одного процента утвержденных расходов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может корректироваться в течение финансового года при уточнении бюджета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использования средств резервного фонд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 расходу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а также оказание единовременной материальной помощи гражданам, пострадавшим в результате стихийных бедствий, пожаров, аварий и других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епредвиденные расходы, носящие нерегулярный и неотложный характер, необходимость финансирования которых возникает в процессе исполнения бюджет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ыделения средств из резервного фонда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резервного фонда выделяются на основании распоряжений Администрации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дготовки проектов указанных распоряжений является письменное поручение Мэра Великого Новгорода, данное по результатам рассмотрения решений комиссии по предупреждению и ликвидации чрезвычайных ситуаций и обеспечению пожарной безопасности Администрации Великого Новгорода, обращений руководителей структурных подразделений Администрации Великого Новгорода, руководителей муниципальных предприятий, учреждений, ин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о выделении средств из резервного фонда должны содержать обоснование размера испрашиваемых средств, включая сметно-финансовые расчеты и другие необходимые докумен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распоряжений Администрации Великого Новгорода о выделении средств из резервного фонда готовит комитет финансов Администрации Великого Новгорода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енности выделения средств на проведение аварийно-восстановительных работ по ликвидации последствий стихийных бедствий и других чрезвычайных ситуаций</w:t>
      </w:r>
    </w:p>
    <w:p>
      <w:pPr>
        <w:pStyle w:val="ConsNormal"/>
        <w:spacing w:lineRule="auto" w:line="360"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редства из резервного фонда выделяются на финансирование мероприятий по ликвидации последствий чрезвычайных ситуаций местного и локального характера.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Финансирование мероприятий по ликвидации чрезвычайных ситуаций и их последствий производится за счет собственных средств организаций, находящихся в зоне чрезвычайной ситуации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сти указанных средств руководители организаций, находящихся в зоне чрезвычайной ситуации, могут представить в Администрацию Великого Новгорода заявку на выделение средств из резервного фонда для частичного покрытия расходов на финансирование следующих мероприятий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оисковых, аварийно-спасательных и аварийно-восстановительных работ в зоне чрезвычайной ситуац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ервоочередных мероприятий по ликвидации последствий чрезвычайной ситуац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бот по ликвидации последствий чрезвычайной ситуации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 природного и техногенного характера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ку, выпуск из чрезвычай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единовременной материальной помощи пострадавшим гражданам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страдавшим гражданам материальной помощи в связи с утратой имущества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, связанные с ликвидацией последствий чрезвычайных ситуаций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заявке на выделение средств из резервного фонда для выполнения работ по ликвидации последствий чрезвычайных ситуаций указываются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 запрашиваемых финансовых средств из резервного фонда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средств организации, выделенная для финансирования мероприятий (с указанием конкретных работ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выделение средств для выполнения работ по ликвидации последствий чрезвычайных ситуаций представляется в течение 10 дней со дня возникновения чрезвычайной ситуа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формы документов, обосновывающих заявку на выделение средств, утверждаются Администрацией Великого Новгород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Комиссия по предупреждению и ликвидации чрезвычайных ситуаций и обеспечению пожарной безопасности Администрации Великого Новгорода </w:t>
        <w:br/>
        <w:t>с участием управления по делам гражданской обороны и чрезвычайным ситуациям Великого Новгорода и заинтересованных сторон в месячный срок проводит экспертизу обосновывающих документов, в том числе с выездом специалистов на место чрезвычайной ситуации, и рассматривает вопрос о выделении средств из резервного фонда.</w:t>
      </w:r>
    </w:p>
    <w:p>
      <w:pPr>
        <w:pStyle w:val="ConsNonformat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правление по делам гражданской обороны и чрезвычайным ситуациям Великого Новгорода на основании решения вышеуказанной комиссии готовит обращение на имя Мэра Великого Новгорода о выделении средств из резервного фон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расходования средств резервного фонда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резервного фонда осуществляется в течение соответствующего финансово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за счет средств резервного фонда отражаются в бюджете и отчете об его исполнении в соответствии с действующей бюджетной классифик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средств резервного фонда осуществляют структурные подразделения Администрации Великого Новгорода, на которые возложены функции муниципального контроля, в рамках своих полномоч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редств резервного фонда в течение одного месяца после проведения соответствующих мероприятий представляют в комитет финансов Администрации Великого Новгорода отчет о целевом использовании указан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ция Великого Новгорода представляет в Думу Великого Новгорода информацию о расходовании средств резервного фонда одновременно с квартальными и годовым отчетом об исполнении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порядка расходования резервного фонда, установленного настоящим Положением, наступае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6:00Z</dcterms:created>
  <dc:creator>Галина Васильевна Коптева</dc:creator>
  <dc:description/>
  <cp:keywords/>
  <dc:language>en-US</dc:language>
  <cp:lastModifiedBy>User</cp:lastModifiedBy>
  <dcterms:modified xsi:type="dcterms:W3CDTF">2009-01-30T10:26:00Z</dcterms:modified>
  <cp:revision>2</cp:revision>
  <dc:subject/>
  <dc:title/>
</cp:coreProperties>
</file>