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tabs>
          <w:tab w:val="clear" w:pos="4153"/>
          <w:tab w:val="clear" w:pos="8306"/>
          <w:tab w:val="left" w:pos="5529" w:leader="none"/>
        </w:tabs>
        <w:rPr>
          <w:sz w:val="24"/>
        </w:rPr>
      </w:pPr>
      <w:r>
        <w:rPr>
          <w:sz w:val="24"/>
        </w:rPr>
        <w:tab/>
        <w:t xml:space="preserve">                    Приложение</w:t>
      </w:r>
    </w:p>
    <w:p>
      <w:pPr>
        <w:pStyle w:val="Header"/>
        <w:keepNext w:val="true"/>
        <w:tabs>
          <w:tab w:val="clear" w:pos="4153"/>
          <w:tab w:val="clear" w:pos="8306"/>
          <w:tab w:val="left" w:pos="5529" w:leader="none"/>
        </w:tabs>
        <w:rPr>
          <w:sz w:val="24"/>
        </w:rPr>
      </w:pPr>
      <w:r>
        <w:rPr>
          <w:sz w:val="24"/>
        </w:rPr>
        <w:tab/>
        <w:t>к решению Новгородской городской</w:t>
      </w:r>
    </w:p>
    <w:p>
      <w:pPr>
        <w:pStyle w:val="Header"/>
        <w:keepNext w:val="true"/>
        <w:tabs>
          <w:tab w:val="clear" w:pos="4153"/>
          <w:tab w:val="clear" w:pos="8306"/>
          <w:tab w:val="left" w:pos="5529" w:leader="none"/>
        </w:tabs>
        <w:rPr>
          <w:sz w:val="24"/>
        </w:rPr>
      </w:pPr>
      <w:r>
        <w:rPr>
          <w:sz w:val="24"/>
        </w:rPr>
        <w:tab/>
        <w:t xml:space="preserve">         Думы от 22.06.2000 № 974</w:t>
      </w:r>
    </w:p>
    <w:p>
      <w:pPr>
        <w:pStyle w:val="Header"/>
        <w:keepNext w:val="true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90"/>
          <w:tab w:val="left" w:pos="0" w:leader="none"/>
        </w:tabs>
        <w:ind w:left="0" w:hanging="0"/>
        <w:rPr/>
      </w:pPr>
      <w:r>
        <w:rPr/>
        <w:t>С П И С О К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родных заседателей районного федерального суда Великого Новгор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50"/>
        <w:gridCol w:w="2552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sz w:val="24"/>
              </w:rPr>
              <w:t>Год</w:t>
              <w:br/>
              <w:t>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  <w:r>
              <w:rPr>
                <w:sz w:val="24"/>
                <w:lang w:val="en-US"/>
              </w:rPr>
              <w:t>,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митриенко Виктор </w:t>
            </w:r>
          </w:p>
          <w:p>
            <w:pPr>
              <w:pStyle w:val="Heading3"/>
              <w:rPr/>
            </w:pPr>
            <w:r>
              <w:rPr/>
              <w:t>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Военный комиссариат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ира, д. 10, кв. 61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90"/>
                <w:tab w:val="left" w:pos="0" w:leader="none"/>
              </w:tabs>
              <w:rPr/>
            </w:pPr>
            <w:r>
              <w:rPr/>
              <w:t>Погодин Владислав</w:t>
              <w:br/>
              <w:t>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Рахманинова, д.6,</w:t>
              <w:br/>
              <w:t>кв.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вчук Валерий Михайлович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" w:leader="none"/>
              </w:tabs>
              <w:rPr/>
            </w:pPr>
            <w:r>
              <w:rPr>
                <w:sz w:val="24"/>
              </w:rPr>
              <w:t>п. Кречевицы, гостиница, ком. 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вякин Павел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Бредова,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ковленко Виктор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37, корп.1, кв. 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ченко Виктор Филипп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Чудовская, д.4а. кв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бутин Юри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19, кв.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тинов Борис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Державина, д.4, кв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евский </w:t>
            </w:r>
          </w:p>
          <w:p>
            <w:pPr>
              <w:pStyle w:val="Heading3"/>
              <w:rPr/>
            </w:pPr>
            <w:r>
              <w:rPr/>
              <w:t>Иван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20, кв.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Тимощук Владимир Пав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2, корп.2, кв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ишполь Валери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оенный комиссариат Великого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55/2, кв. 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орцова Светла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сковская, д.18, корп.2, кв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ласова Марина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ер Юннатов, д.11, кв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шихин Виктор Евген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Коровникова, д.7, корп.2, кв.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вашко Степан Яковл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Кочетова, д.29, корп.1, кв.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атышева Любовь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64, кв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якова Ири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П.Левитта, д.22, кв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ченко Вер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Яковлева, д.7, кв.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ифонов Евгений Поликарп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Б. Московская, д.65, корп.2, кв.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ркова Екатерин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бульвар Л.Голикова, д.6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ександров Серг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ул.Б.С.-Петербург-ская, д.111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ев Леонид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а, кв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ева Татья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УВД Великого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 А, кв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онов Андр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, корп.4, кв.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онова Ольга Констант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, корп.4, кв.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енышева Людмила Вав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153, кв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бына Александр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-ская, д.117,кв.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бына Инн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ОУ «Д/С № 94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-ская, д.117,кв.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зылевич Максим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.Кречевицы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клашкин Олег Вале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ьдерова Зоя Яки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140,</w:t>
              <w:br/>
              <w:t>кв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 Васили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 Татьяна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хур Серг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50, кв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ур Еле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50, кв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икова Лилиана Мар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гомолов Никола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гомолова Александр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оенто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одяной Андр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одяная Еле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ОУ «Д/С</w:t>
              <w:br/>
              <w:t>№ 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чнев Илья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64, кв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чнева Ираид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64, кв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ычков Александ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сковская, д.46, корп.4, кв. 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ычкова Ирина Иосиф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ОУ «Д/С</w:t>
              <w:br/>
              <w:t>№ 89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сковская, д.46, корп.4, кв. 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евский Эдуард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Московская, д.49, кв.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36"/>
        <w:gridCol w:w="2552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евская Еле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Московская, д.49, кв.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елова Любовь Семе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51,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кв. 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кобоев Владимир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д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ик Алл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141, кв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ик Васил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141, кв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ников Андр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36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сникова Мимоша Мухаме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36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вриленко Никола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40, кв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вриленко Татьяна Леон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40, кв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лковский Федо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37, кв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лковская Ольг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37, кв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тарь Александр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сков Алекс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2а, кв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скова Татьяна Валент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2а, кв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сев Игорь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Ир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шкевич Станислав Станисла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 150, кв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шкевич Еле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Кречевицы, д. 150, кв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ерев Павел Вале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ерева Ларис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оветский Владимир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исоветская Елена Григо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мельянова Наталья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Б.Московская, д.20/1, кв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рмолин Андр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имович Виктор Степ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имович Ольга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йцев Андр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йцева Валент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усалин Игорь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усалина Елена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ЗАО «Дирол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ин Игорь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ская, д.111, кв. 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 Серге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.Левитта, д.5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а Наталь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.Левитта, д.5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натьев Викто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мыков Никола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мыкова Алевт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ынина Еле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Зелинского, д.54/19, кв. 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имовцов Алексей Викент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Строительная, д.6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имовцова Ир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Строительная, д.6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вников Владимир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вникова Земфира Шамжа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тренер по плаванию «Дворец спорт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маков Сергей Аркад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макова Светлана Леон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лик Олег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лик Ири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ыркин Анатолий Степ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ыркина Вероника Фед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ь Владимир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ь Татьяна Зинов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тляров Алекс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жкин Серге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жкина Валентина Бори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ьменков Андр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ьменкова Анжела Муш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манаков Серг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манакова Ир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дик Михаил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Германа, д.9, кв. 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ндик Людмила Леон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Германа, д.9, кв. 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вчук Надежд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гинов Серг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 Людмила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18/4, кв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ыс Никола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18/4, кв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ьков Серг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ькова Ольга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цева Екатер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цев Александ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 Владимир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Базовый пер., д.2, кв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а Елена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Базовый пер., д.2, кв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озов Андре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24, кв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ых Александ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ауленко Олег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влова Татья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нтенков Сергей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7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нтенкова Ирина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7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ушин Владимир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ецкая Юли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ров Сергей Конста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рова Гал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давец АО «Адеп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Олег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пова Надежда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пенко Викто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пенко Татья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нко Валер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2/2, кв.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пенко Римма Семе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2/2, кв.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ыслович Александр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ыслович Гал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занов Владими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ова Нина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иридов Павел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 кв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иридова Ир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ММУ «Городская больница № 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 кв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 Геннадий Андр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рябин Александр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рябина Еле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МУ «Роддом № 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рнов Григорий Григо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рнова Ирина Арк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уденец Владислав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урин Владимир Эдуард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урина Лариса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ский Александ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хомирова Лид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Сергей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1, кв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качева Ири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1, кв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анов Андр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анова Юлия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анов Владимир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манова Еле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рков Вячеслав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уркова Светлан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отов Илья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2, кв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отова Наталь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2, кв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бала Серге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9, кв.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бала Светлана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9, кв.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банов Олег Андр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38/5, кв.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банова Ир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38/5, кв.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пелев Александр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пелева Валенти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ОУ «Средняя школа № 1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гин Игорь Вале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гина Виктория Георг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мидт Георги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Десятинная, д. 17/2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овлев Игорь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73, 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овлева Татья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73, 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чменев Сергей Вале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ева Ирена Литау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йцев Владимир Дмитр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йцева Галин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вченко Валерий Тарас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унев Серг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ушин Серг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ушина Гал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рин Валери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рина Наталь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мыков Никола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мыкова Алевт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еева Валентина Пет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еев Ильдус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sz w:val="24"/>
              </w:rPr>
              <w:t>19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. Кречевицы, д. 80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жов Валери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жова Наталья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ленников Никола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ленникова Ольг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быкин Александр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быкина Галина Ол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тов Геннад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фьев Владимир Пав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фьева Ир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вловский Андре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енев Дмитри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енева Окса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ин Олег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ина Ольг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даков Никола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</w:t>
              <w:br/>
              <w:t>кв.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дакова Инга </w:t>
            </w:r>
            <w:r>
              <w:rPr>
                <w:sz w:val="24"/>
                <w:lang w:val="en-US"/>
              </w:rPr>
              <w:t>Геннадье</w:t>
            </w:r>
            <w:r>
              <w:rPr>
                <w:sz w:val="24"/>
              </w:rPr>
              <w:t>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</w:t>
              <w:br/>
              <w:t>кв.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расов Виктор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. Левитта, д.22/2, кв. 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монов Алексей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онов Александр Альберт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9, кв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онова Татья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9, кв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вицкий Дмитри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вицкая Мариан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нин Владимир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нина Владле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йфуллин Ренат Рав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фуллина Светла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хонов Андр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онова Елена Пет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юк Сергей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юк Наталь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шенко Александ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енко Зоя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щенко Юр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речевицы, д.153, кв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щенко Ир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одавец магазина «Военторг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153, кв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ош Геннадий 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ош Людмил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поненко Серг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поненко Окса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лубев Александр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лубева Наталь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жин Дмитрий Георг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чух Дмитри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чух Светла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ывай Вадим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ывай Людмил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д/хозяй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ьков Александр 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ькова Елен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д/хозяй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вилов Андр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вилова Наталья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д/хозяй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вкин Андрей Геннард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моненко Игорь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моненко Ольг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сноков Константин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балко Сергей Вале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балко Виктория Ром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9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ебряков Серг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четов Алекс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има Андрей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има Зо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голь Александр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голь Татьян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доров Михаил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авский Андр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авская Татья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жиков Вячеслав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бин Игорь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бина Ирина Ол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шкин Алексей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ушкин Алексей Геннад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7, кв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кушкина Ири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МУ «Детская поликлиника</w:t>
              <w:br/>
              <w:t>№ 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7, кв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всиков Александр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гов Александр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енов Игорь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суков Руслан Вале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укин Игорь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расенко Андр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сненко Тарас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сненко Людмил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Викто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а Светлана Григо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штыр Михаил Емелья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тыр Любовь Пет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анов Александр Евген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анова Татья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бов Владимир Вале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бова Эльвира Бори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адеев Игорь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охин Виктор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12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охина Надежд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12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ев Вячеслав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ева Татья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ковский Александр Дмитр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рковская Алл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блинов Серг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пач Тимоф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ч Лилия Серве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зуров Серг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яга Валер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яга Еле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ОУ «Средняя школа № 1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лофанов Андр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лофанова Ольг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евский Александр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евская Н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цкий Олег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цкая Оксана Стани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цевич Витали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вич Елена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енко Владимир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ыба Васили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ба Наталья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ОУ «Средняя школа № 15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 Игорь Пав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асова Наталья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чуров Юри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чурова Нелли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ник Сергей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9, кв.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дник Ольга Валент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9, кв.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 Игорь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стина Али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  <w:lang w:val="en-US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ицкий Андре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4, кв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едницкая Еле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  <w:lang w:val="en-US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4, кв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 Олег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4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 Еле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  <w:lang w:val="en-US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4, кв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гаков Евгени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гакова Светлана Леон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ченко Алексе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4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няк Андр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няк Ир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  <w:lang w:val="en-US"/>
              </w:rPr>
              <w:t>д/хозяй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ренко Евгени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в/часть 65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деев Алекс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7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коткин Максим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наб. реки Гзень, 11/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юта Дмитр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наб. реки Гзень, 11/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апов Евгений Рудольф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наб. реки Гзень, 11/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митрюк Наталь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 28, кв. 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чепаева Еле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57, кв. 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ьева Ири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422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1, кв.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ов Сергей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Октябрьская, д. 38, к.2, кв.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даков Александр 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ская, д.120, кв.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Борис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Зелинского, д.8, кв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чинда Вадим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 3, к. 2, кв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вин Виталий Ль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0, кв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лутко Евгений Вале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№ 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химов Шамиль Мяксут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35, к.1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тановский Валер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39, кв.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именко Игорь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№ 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хрушев Вячеслав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Ломоносова, д.16/13, кв. 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 Владимир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хов Серг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Зелинского, д.33, кв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устова Мария Бори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3, кв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харова Гали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тов Вячеслав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наб. Невского, д.30/2, кв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 Михаил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49, кв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ровский Александр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Рахманинова, д.5, кв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ковский Игорь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 № 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н Гаяз Ахметш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ская, д. 34, кв.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олаева Светлана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сковская, д.6,</w:t>
              <w:br/>
              <w:t>кв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шков Алексей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Державина, д.8, к.1, кв. 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зин Александ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0, кв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бов Леонид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Свободы, д.16/11, кв.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ий Никола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 40, к.4, кв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ев Роман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43, к.3, кв.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мов Алексе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29, к.1, кв. 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укьянов Сергей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С. Устинова, д.7, комн. 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ов Михаил Фед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ее, д.19б, кв. 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ысюк Дмитр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33/17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ибаев Ильяс Серве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ская, д.113, кв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турин Евгений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рагуля Сергей Григо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38/6, кв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ин Геннад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лев Дмитр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сабов Роберт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/6, кв. 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убаткин Серге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цюк Игорь Евген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шев Алексей Васи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бин Сергей Пет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30, кв.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ньков Леонид Митроф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ережных Елена Дмитр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/6, кв. 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ражный Борис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Модуль, кв.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жилов Яков Вале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/6, кв. 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иноков Андре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гин Евгени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55/2, кв. 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енок Юрий Андр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9, кв.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Анатолий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Модуль, кв.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омонович Михаил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5,</w:t>
              <w:br/>
              <w:t>кв. 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еповичев Серге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ский Андре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1, кв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Олег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42/4, кв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магомедов Наврузбек Магомед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Рахманинова, д.5, кв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ланюк Любовь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2, кв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ов Михаил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четова, д. 30, кв.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отова Ольга Георг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Дачная, д.4, кв.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у Леонид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36, кв.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анская Любовь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 12, кв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1914"/>
        <w:gridCol w:w="2588"/>
        <w:gridCol w:w="12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ль Игорь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40/4, кв.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почка Александр Григо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Модуль, кв.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воздев Владимир Ль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52, кв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инайло Александ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як Серг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ос Никола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ьмина Ларис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0, кв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онов Андре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ереговая, д.46, кв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ценцук Никола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Григоровское шоссе, д.57, кв.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сонова Ни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ка Олег Альгир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37, кв.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рнова Еле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0, кв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каченко Анатолий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Десятинная, д. 10, кв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ловнев Александр Геннад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Парковая, д.18, корп.2, кв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шин Сергей Анато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Химиков, д.4, кв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амонов Владимир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артизанский пер., д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бушевский Юрий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ляков Олег Геннад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Б.Московская, д.116/2, кв. 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Михаил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Некрасова, д.14/1, кв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ов Владимир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Ломоносова, д. 18/3, кв.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йлов Сергей Вячесла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Десятиная, д.20/10, кв.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йдаров Виктор Манаф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84, кв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ношин Георгий Георг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Нехинская, д. 22/1, кв. 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ов Олег Леонид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Ломоносова, д.4, кв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ова Елена Валент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в/часть 65388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Ломоносова, д.4, кв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4"/>
        <w:gridCol w:w="1914"/>
        <w:gridCol w:w="2588"/>
        <w:gridCol w:w="1240"/>
        <w:gridCol w:w="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нюшина Лидия Владимиров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Некрасова, д. 22/1, кв. 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Светлана Миронов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3, кв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лева Елена Владимиров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3, кв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енко Людмил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64, кв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овьева Еле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/часть 653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ин 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ной Олег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Щусева, д.8, к.2, кв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елков Геннад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Рахманинова, д.6, кв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бов Александр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ндитов Игорь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39, кв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кевич Александр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41, кв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горьевых Олег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цай Пет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4"/>
              </w:rPr>
              <w:t>п. Кречевицы, гостиница, ком.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идач Вяче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Рогатица, д.29,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ковский Михаи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. Кречевицы, д. 9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кв.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укалюк Владими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Б.С.-Петербургская,</w:t>
              <w:br/>
              <w:t>д. 28/4, кв. 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икто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Свободы, д. 10/5, кв.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лоусов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 150, кв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тюшинский Анатол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 14/1, кв.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доров Леонид Калист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 12, кв. 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ышев Михаил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Б. Московская, д.49/1, кв.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ьев Андр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наб. А.Невского, д.29, кв.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ченко Вадим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п. Кречевицы, д.80,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 Михаил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848 АР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ул. Кочетова, д.25, кв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</w:tabs>
      <w:spacing w:lineRule="atLeast" w:line="240"/>
      <w:ind w:left="261" w:hanging="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8:00Z</dcterms:created>
  <dc:creator>Татьяна Григорьевна Сарычева</dc:creator>
  <dc:description/>
  <dc:language>en-US</dc:language>
  <cp:lastModifiedBy>raisa</cp:lastModifiedBy>
  <dcterms:modified xsi:type="dcterms:W3CDTF">2008-11-25T13:58:00Z</dcterms:modified>
  <cp:revision>2</cp:revision>
  <dc:subject/>
  <dc:title/>
</cp:coreProperties>
</file>