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нормативных правовых актов Новгородской области, подлежащих признанию утратившими силу, приостановлению, изменению, дополнению или принятию в связи с принятием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ластного закона</w:t>
      </w:r>
      <w:r>
        <w:rPr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"Об установлении ограничений в сфере розничной продажи и потребления (распития) безалкогольных тонизирующих напитков"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ринятие областного закона </w:t>
      </w:r>
      <w:r>
        <w:rPr>
          <w:color w:val="000000"/>
          <w:sz w:val="26"/>
          <w:szCs w:val="26"/>
        </w:rPr>
        <w:t>"Об установлении ограничений в сфере розничной продажи и потребления (распития) безалкогольных тонизирующих напитков"</w:t>
      </w:r>
      <w:r>
        <w:rPr>
          <w:sz w:val="26"/>
          <w:szCs w:val="26"/>
        </w:rPr>
        <w:t xml:space="preserve"> не потребует признания утратившими силу, приостановления, изменения или принятия нормативных правовых актов Новгород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седатель Думы Великого Новгорода                                          В.В. Тимофе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31:00Z</dcterms:created>
  <dc:creator>ess</dc:creator>
  <dc:description/>
  <cp:keywords/>
  <dc:language>en-US</dc:language>
  <cp:lastModifiedBy>1</cp:lastModifiedBy>
  <dcterms:modified xsi:type="dcterms:W3CDTF">2014-04-24T08:45:00Z</dcterms:modified>
  <cp:revision>4</cp:revision>
  <dc:subject/>
  <dc:title>Перечень</dc:title>
</cp:coreProperties>
</file>