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к проекту областного закона </w:t>
      </w:r>
      <w:r>
        <w:rPr>
          <w:b/>
          <w:color w:val="000000"/>
          <w:sz w:val="26"/>
          <w:szCs w:val="26"/>
        </w:rPr>
        <w:t>"Об установлении ограничений в сфере розничной продажи и потребления (распития) безалкогольных тонизирующих напитков"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Необходимость принятия областного закона, ограничивающего продажу безалкогольных тонизирующих напитков и их потребление несовершеннолетними, вызвана  прежде всего, наличием огромного вреда, причиняемого тонизирующими напитками несовершеннолетним. Эта проблема часто поднимается в средствах массовой информации, представителями общественности и, безусловно, волнует жителей Великого Новгорода и Новгород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иболее незащищенная часть общества от последствий действия тонизирующих напитков – молодежь. Красивая, яркая, разноцветная баночка привлекает внимание детей и молодежи: по внешнему виду банку с тонизирующим напитком не отличишь от банки с соком. Пристрастившись к безалкогольным тонизирующим напиткам ребенок идет дальше, начиная употреблять уже спиртосодержащие напитки в компании друзей, порочный круг на этом не останавливается. Тонизирующие напитки провоцируют увеличенное потребление алкоголя, стимулируют его. Производители тонизирующих напитков подвергают серьезному риску здоровье людей.</w:t>
      </w:r>
    </w:p>
    <w:p>
      <w:pPr>
        <w:pStyle w:val="Note"/>
        <w:widowControl w:val="false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оссии они продаются везде, даже ребенок может купить "напиток бодрости", при этом производители не считают своим долгом предупреждать покупателей о потенциальной опасности своей продукции. Между тем, в таких странах, как Франция, Дания и Норвегия, тонизирующие напитки разрешены к продаже только в аптеках. И, как выясняется, не без основания.</w:t>
      </w:r>
    </w:p>
    <w:p>
      <w:pPr>
        <w:pStyle w:val="Note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Тонизирующие напитки содержат в своей основе кофеин, помимо него в состав напитков входят экстракты тонизирующих трав и витамины. Основные тонизирующие компоненты, которые используются в производстве таких напитков, при нормальной дозировке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безвредны. Однако в тонизирующих напитках их содержание превышает норм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о данным Роспотребнадзора при допустимом уровне кофеина 150 мг в сутки часто в тонизирующих напитках обнаруживается от 150 до 320 мг/л. А с учетом возможного потребления более одной упаковки (объемом от 250 и 330 мл) в день безалкогольные энергетические напитки могут оказать негативное влияние на здоровье детей, беременных и кормящих женщин, пожилых людей, лиц, страдающих повышенной нервной возбудимостью, бессонницей, нарушениями сердечной деятельности, гипертонической болезнь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Как любой другой стимулятор, кофеин, который содержится в тонизирующих напитках, приводит к истощению нервной системы. Его действие сохраняется в среднем 3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5 часов, после чего организму нужен отдых. Кроме того, кофеин вызывает привыкание. В случае превышения допустимой дозы не исключены побочные эффекты: тахикардия, психомоторное возбуждение, повышенная нервозность, депресс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Инициативу об ограничении продажи безалкогольных тонизирующих напитков несовершеннолетним поддерживает заместитель главного врача Новгородского областного наркологического диспансера "Катарсис" Джаши </w:t>
      </w:r>
      <w:r>
        <w:rPr>
          <w:color w:val="000000"/>
          <w:sz w:val="26"/>
          <w:szCs w:val="26"/>
          <w:shd w:fill="FFFFFF" w:val="clear"/>
        </w:rPr>
        <w:t>Зураб Бидзинович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Ограничения</w:t>
      </w:r>
      <w:r>
        <w:rPr>
          <w:color w:val="000000"/>
          <w:sz w:val="26"/>
          <w:szCs w:val="26"/>
        </w:rPr>
        <w:t xml:space="preserve"> продажи безалкогольных тонизирующих напитков несовершеннолетним</w:t>
      </w:r>
      <w:r>
        <w:rPr>
          <w:color w:val="000000"/>
          <w:sz w:val="26"/>
          <w:szCs w:val="26"/>
          <w:shd w:fill="FFFFFF" w:val="clear"/>
        </w:rPr>
        <w:t xml:space="preserve"> в настоящий момент уже действуют в Краснодарском крае, Чукотском автономном округе и в Чеченской республике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Считаем необходимым защитить здоровье детей Великого Новгорода и всей Новгородской области от вредного влияния безалкогольных тонизирующих напитков на несовершеннолетних, что уже сделали депутаты законодательных собраний трех вышеуказанных регионов РФ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Надо отметить, что право вводить соответствующие ограничения продажи и потребления безалкогольных тонизирующих напитков было подтверждено решениями судов, в том числе надзорной инстанции.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на федеральном уровне отсутствует федеральный закон, регулирующий деятельность по обороту безалкогольных тонизирующих напитков, в том числе безалкогольных энергетических напитков.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В силу пунктов "б", "ж" и "к" части 1 статьи 72 Конституции Российской Федерации в совместном ведении Российской Федерации и субъектов Российской Федерации находятся: защита прав и свобод человека и гражданина; координация вопросов здравоохранения; защита семьи, материнства, отцовства и детства; административное законодательство.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Из положений национального стандарта Российской Федерации </w:t>
        <w:br/>
        <w:t xml:space="preserve">ГОСТ Р 52844-2007 "Напитки безалкогольные тонизирующие. Общие технические условия", утвержденного приказом Федерального агентства по техническому регулированию и метрологии от 27.12.2007 № 476-ст, следует, что тонизирующие напитки могут представлять опасность для здоровья, употребление тонизирующих напитков, пусть даже и соответствующих ГОСТам, исходя из положений </w:t>
        <w:br/>
        <w:t xml:space="preserve">пункта 5.4.1 названного ГОСТа может повлечь причинение вреда здоровью несовершеннолетних граждан.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государственным органом власти субъекта Федерации в части регулирования продажи безалкогольных тонизирующих напитков в виду отсутствия регулирования на федеральном уровне может быть самостоятельно осуществлено правовое регулирование по вопросам совместного ведения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 w:val="false"/>
        <w:spacing w:lineRule="auto" w:line="360" w:before="0" w:after="0"/>
        <w:jc w:val="both"/>
        <w:rPr/>
      </w:pPr>
      <w:r>
        <w:rPr>
          <w:b/>
          <w:sz w:val="26"/>
          <w:szCs w:val="26"/>
        </w:rPr>
        <w:t>Председатель Думы Великого Новгорода</w:t>
        <w:tab/>
        <w:tab/>
        <w:t xml:space="preserve">                              В.В. Тимофеев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5:00Z</dcterms:created>
  <dc:creator>ess</dc:creator>
  <dc:description/>
  <cp:keywords/>
  <dc:language>en-US</dc:language>
  <cp:lastModifiedBy>1</cp:lastModifiedBy>
  <dcterms:modified xsi:type="dcterms:W3CDTF">2014-04-24T08:44:00Z</dcterms:modified>
  <cp:revision>4</cp:revision>
  <dc:subject/>
  <dc:title>Пояснительная записка </dc:title>
</cp:coreProperties>
</file>