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ект внесен</w:t>
      </w:r>
    </w:p>
    <w:p>
      <w:pPr>
        <w:pStyle w:val="Normal"/>
        <w:ind w:left="5940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ой Великого Новгор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НОЙ ЗАК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нят областной Думой 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</w:t>
      </w:r>
      <w:r>
        <w:rPr>
          <w:b/>
          <w:color w:val="000000"/>
          <w:sz w:val="26"/>
          <w:szCs w:val="26"/>
        </w:rPr>
        <w:t>Об установлении ограничений в сфере розничной продажи и потребления (распития) безалкогольных тонизирующих напитков"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Настоящий областной закон устанавливает ограничения в сфере розничной продажи и потребления (распития) безалкогольных тонизирующих напитков в соответствии с Федеральным законом от 2 января 2000 г. № 29-ФЗ "О качестве и безопасности пищевых продуктов" и в целях защиты нравственности, здоровья, прав и законных интересов населения Новгород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е настоящего областного закона распространяется на отношения, участниками которых являются юридические лица (организации)  независимо от их  организационно-правовых форм, индивидуальные предприниматели, осуществляющие розничную продажу безалкогольных тонизирующих напитков, физические лица, состоящие с указанными организациями и индивидуальными предпринимателями в трудовых отношениях и непосредственно осуществляющие отпуск безалкогольных тонизирующих напитков покупателям по договорам розничной купли-продажи (продавцы), и на отношения, связанные с потреблением (распитием) безалкогольных тонизирующих напитков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2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нятия, используемые в настоящем областном закон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безалкогольный тонизирующий напиток – специальный безалкогольный напиток, содержащий тонизирующее вещество кофеин в количестве не менее </w:t>
        <w:br/>
        <w:t>15,1 мг на 100 миллилитров напитка и (или) другие тонизирующие вещества, за исключением чая, кофе и напитков на их основе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) безалкогольный энергетический напиток – безалкогольный тонизирующий напиток с массовой долей сухих веществ (за счет моно- и дисахаридов) не менее 10 процентов, энергетическая ценность которого не менее 44 ккал (148 кДж) на 100 миллилитр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граничения розничной продажи безалкогольных тонизирующих напитк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зничная продажа безалкогольных тонизирующих напитков не допускается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1) в детских, образовательных и медицинских организациях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2) в физкультурно-оздоровительных и спортивных сооружениях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3) на всех видах общественного транспорта (транспорта общего пользования) городского и пригородного сообщения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4) в организациях культуры (за исключением розничной продажи безалкогольных тонизирующих напитков при оказании услуг общественного питания)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5) в местах проведения культурно-массовых мероприятий с участием несовершеннолетних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6) несовершеннолетни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Статья 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граничения потребления (распития) безалкогольных тонизирующих напитко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Не допускается потребление (распитие) безалкогольных тонизирующих напитков в местах, указанных в пунктах 1, 2 статьи 3 настоящего областного зак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пускается потребление (распитие) безалкогольных тонизирующих напитков несовершеннолетним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Статья 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ступление в силу настоящего областного зак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бернатор области                                                                           С.Г. Митин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48:00Z</dcterms:created>
  <dc:creator>ess</dc:creator>
  <dc:description/>
  <cp:keywords/>
  <dc:language>en-US</dc:language>
  <cp:lastModifiedBy>1</cp:lastModifiedBy>
  <dcterms:modified xsi:type="dcterms:W3CDTF">2014-04-30T05:13:00Z</dcterms:modified>
  <cp:revision>5</cp:revision>
  <dc:subject/>
  <dc:title>Проект внесен</dc:title>
</cp:coreProperties>
</file>