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 согласования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а областного закона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"Об установлении ограничений в сфере розничной продажи и потребления (распития) безалкогольных тонизирующих напитков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39"/>
        <w:gridCol w:w="3163"/>
      </w:tblGrid>
      <w:tr>
        <w:trPr/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Дата поступления на согласование, подпис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номер документа, подтверждающего согласование, или дата согласования, подпис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140"/>
        <w:gridCol w:w="3163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заместитель Губернатора Новго-родской области Ю.С. Маланин</w:t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руководитель департамента по жилищно-коммунальному хо-зяйству и топливно-энергети-ческому комплексу Новгородской области И.Ю. Николаева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Глава Батецкого муниципального района В.Н. Иванов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Глава Боровичского муници-пального района М.М. Костюхина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Глава Валдайского муниципаль-ного района А.А. Тарасов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Глава Волотовского муниципаль-ного района А.И. Лыжов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Глава Демянского муниципаль-ного района А.П. Федоров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Глава Крестецкого муниципаль-ного района С.А. Яковлев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Глава Любытинского муниципаль-ного района Т.Б. Гусев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Глава Маловишерского муници-пального района Н.А. Маслов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Глава Маревского муниципаль-ного района А.А. Васильев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22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Глава Мошенского муниципаль-ного района А.Д. Кондратьев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Глава Новгородского муниципаль-ного района А.Г. Швецов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Глава Окуловского муници-пального района Н.А. Потапова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Глава Парфинского муниципаль-ного района Н.В. Хатунцев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Глава Пестовского муниципаль-ного района А.Ю. Гавриленко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Глава Поддорского муниципаль-ного района А.Н. Буленков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олецкого муниципального района Ю.П. Сычев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Глава Старорусского муниципаль-ного района А.В. Быков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Глава Хвойнинского муниципаль-ного района И.А. Виноградов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Холмского муниципального района В.И. Саляев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Чудовского муниципального района Л.В. Паюк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Шимского муниципального района М.Ю. Некипелов</w:t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28:00Z</dcterms:created>
  <dc:creator>ess</dc:creator>
  <dc:description/>
  <cp:keywords/>
  <dc:language>en-US</dc:language>
  <cp:lastModifiedBy>1</cp:lastModifiedBy>
  <dcterms:modified xsi:type="dcterms:W3CDTF">2014-04-24T08:42:00Z</dcterms:modified>
  <cp:revision>4</cp:revision>
  <dc:subject/>
  <dc:title>Лист согласования</dc:title>
</cp:coreProperties>
</file>