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грамме приватизации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Великого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города в 201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сти, подлежащих приватизации в 2014 год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2340"/>
        <w:gridCol w:w="1980"/>
        <w:gridCol w:w="3060"/>
      </w:tblGrid>
      <w:tr>
        <w:trPr>
          <w:trHeight w:val="1251" w:hRule="atLeast"/>
        </w:trPr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ежим управ-ления муни-ципальны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риентировочная стоимость объектов недвижимости </w:t>
            </w:r>
          </w:p>
          <w:p>
            <w:pPr>
              <w:pStyle w:val="Normal"/>
              <w:widowControl w:val="false"/>
              <w:ind w:left="-216" w:right="-180" w:firstLine="180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Способ прива-т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47" w:hanging="0"/>
              <w:jc w:val="center"/>
              <w:rPr/>
            </w:pPr>
            <w:r>
              <w:rPr>
                <w:sz w:val="26"/>
              </w:rPr>
              <w:t>Способ распоряжения земельным участком</w:t>
            </w:r>
          </w:p>
        </w:tc>
      </w:tr>
    </w:tbl>
    <w:p>
      <w:pPr>
        <w:pStyle w:val="Normal"/>
        <w:widowControl w:val="false"/>
        <w:ind w:right="-185" w:hanging="0"/>
        <w:rPr>
          <w:sz w:val="2"/>
        </w:rPr>
      </w:pPr>
      <w:r>
        <w:rPr>
          <w:sz w:val="2"/>
        </w:rPr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980"/>
        <w:gridCol w:w="2340"/>
        <w:gridCol w:w="1980"/>
        <w:gridCol w:w="3060"/>
      </w:tblGrid>
      <w:tr>
        <w:trPr>
          <w:tblHeader w:val="true"/>
          <w:trHeight w:val="2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85" w:first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85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5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жилое встроенное помещение (под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опова, д. 4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г.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купателю переходит доля в праве общей собственности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жилое встроен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п. Мира, д. 31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66 г.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жилое встроен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б. реки Гзень, </w:t>
              <w:br/>
              <w:t>д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 г.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жилое встроен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имура Фрун-зе-Оловянка, </w:t>
              <w:br/>
              <w:t>д. 12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4 г.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ежилое встроен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Тимура Фрун-зе-Оловянка, </w:t>
              <w:br/>
              <w:t>д. 12/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54 г. 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купателю переходит доля в праве общей собственности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Нежилое встроен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1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 г.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ежилое встроенное помещение (под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ул., </w:t>
              <w:br/>
              <w:t>д. 8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.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жилое встроенное помещение (под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хайлова ул.,</w:t>
              <w:br/>
              <w:t>д. 8/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 г.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1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ежилое встроенное помещение (под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д. 7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 г.</w:t>
            </w:r>
          </w:p>
          <w:p>
            <w:pPr>
              <w:pStyle w:val="Normal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8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авобережные очистные сооружения с земельным участк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наменская ул., </w:t>
              <w:br/>
              <w:t>д. 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хозяйственное вед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Нежилое встроен- ное   помещение   (под-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Космонавтов, </w:t>
              <w:br/>
              <w:t>д. 18/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536,9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12. Нежилое зда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Германа, д. 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 г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,1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хозяйственного вед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е подлежит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13. Нежилое встроен-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ьшая Санкт-Петербургская ул., д. 138, корп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152,3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14. Нежилое встроен-ное помещен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ьшая Москов-ская ул., д. 11/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79,3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каз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15. Нежилое встроен-ное помещение (под-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п. Мира, д. 28, корп.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206,6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16. Нежилое встроен-ное помещение (под-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ольшая Москов-ская ул., д. 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248,5 кв. м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17. Нежилое встроен-ное помещение (под-вал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сковская ул., </w:t>
              <w:br/>
              <w:t>д.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3,4 кв. 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0:00Z</dcterms:created>
  <dc:creator>User</dc:creator>
  <dc:description/>
  <dc:language>en-US</dc:language>
  <cp:lastModifiedBy>User</cp:lastModifiedBy>
  <cp:lastPrinted>2013-12-20T16:13:00Z</cp:lastPrinted>
  <dcterms:modified xsi:type="dcterms:W3CDTF">2013-12-26T10:59:00Z</dcterms:modified>
  <cp:revision>4</cp:revision>
  <dc:subject/>
  <dc:title>Приложение 1</dc:title>
</cp:coreProperties>
</file>