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ходе реализации в 2012 году муниципальной целевой программы «Газификация Великого Новгорода» на 2009-2013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Великого Новгорода от 25.06.2009 № 426 (в редакции решений Думы Великого Новгорода от 30.10.2009 № 503, от 25.02.2010 № 601, постановлений Администрации Великого Новгорода от 08.09.2010 № 3946,</w:t>
        <w:br/>
        <w:t>от 02.12.2010 № 5242, от 29.12.2010 № 5655, от 26.04.2011 № 1499,</w:t>
        <w:br/>
        <w:t>от 16.08.2011 № 3391, от 30.12.2011 № 5981, от 04.04.2012 № 1302,</w:t>
        <w:br/>
        <w:t>от 04.05.2012 № 1707, от 07.08.2012 № 3389, от 11.09.2012 № 3994,</w:t>
        <w:br/>
        <w:t>от 11.10.2012 № 4508, от 18.12.2012 № 5712, от 10.01.2013 № 48) утверждена муниципальная целевая программа «Газификация Великого Новгорода» на 2009-2013 годы (далее – Программа).</w:t>
      </w:r>
    </w:p>
    <w:p>
      <w:pPr>
        <w:pStyle w:val="Normal"/>
        <w:spacing w:before="6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Программы в 2012 году были предусмотрены средства в размере 5625,95 тыс. руб., в том числе:</w:t>
      </w:r>
    </w:p>
    <w:p>
      <w:pPr>
        <w:pStyle w:val="Normal"/>
        <w:spacing w:before="60" w:after="0"/>
        <w:ind w:left="57" w:firstLine="709"/>
        <w:jc w:val="both"/>
        <w:rPr/>
      </w:pPr>
      <w:r>
        <w:rPr>
          <w:sz w:val="28"/>
          <w:szCs w:val="28"/>
        </w:rPr>
        <w:t>- за счет бюджета Великого Новгорода – 625,95 тыс. руб.;</w:t>
      </w:r>
    </w:p>
    <w:p>
      <w:pPr>
        <w:pStyle w:val="Normal"/>
        <w:spacing w:before="60" w:after="0"/>
        <w:ind w:left="57" w:firstLine="709"/>
        <w:jc w:val="both"/>
        <w:rPr/>
      </w:pPr>
      <w:r>
        <w:rPr>
          <w:sz w:val="28"/>
          <w:szCs w:val="28"/>
        </w:rPr>
        <w:t>- за счет субсидии из областного бюджета – 5000,00 тыс. руб. (в том числе на строительство газопровода по ул. Деревяницкой – 3000,00 тыс. руб., на строительство газопровода по ул. Зои Кругловой – 2000,00 тыс. руб. в соответствии с соглашением о предоставлении субсидий бюджету Великого Новгорода из областного бюджета на реализацию мероприятий областной целевой Программы «Газификация Новгородской области на 2009-2013 годы»)</w:t>
      </w:r>
    </w:p>
    <w:p>
      <w:pPr>
        <w:pStyle w:val="Normal"/>
        <w:spacing w:before="6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выполнены следующие работы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у «Строительство газопровода низкого давления с устройством ГРПБ в квартале 8, Деревяницы-1, по улицам Восточной, Перспективной, Деревяницкой, Текстильщиков, Новоселов»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межеванию земельного участка по Восточной ул. Работы профинансированы в сумме 9,98 тыс. руб. – за счет средств бюджета Великого Новгорода.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- выполнены работы по корректировке проектной документации с выдел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троительства газопровода – ул. Деревяницкая. Работы профинансированы в сумме 50,00 тыс. руб. – за счет средств бюджета Великого Новгорода.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строительно-монтажные работы по строительству газопровода по ул. Деревяницкой в соответствии с заключенным муниципальным контрактом на сумму 3242,38 тыс. руб., в том числе: бюджет Великого Новгорода – 242,38 тыс. руб., субсидия из областного бюджета – 3000,00 тыс. руб.</w:t>
      </w:r>
      <w:r>
        <w:br w:type="page"/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у «Строительство газопровода низкого давления по</w:t>
        <w:br/>
        <w:t>ул. Каберова-Власьевской»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технической инвентаризации недвижимого имущества – распределительного газопровода низкого давления по</w:t>
        <w:br/>
        <w:t>ул. Каберова-Власьевской на сумму 20,04 тыс. руб. за счет средств бюджета Великого Новгорода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у «Строительство газопровода низкого давления по Воздвиженской ул., ул. Литвинова-Лукина, Воскресенской Слободе, Колхозному пер., Базарному пер., Тихому пер., Торговому пер., Авиационной ул., Петровской ул., ул. Зои Кругловой, Орловской ул., Юрьевскому пер.»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ы работы по корректировке проектной документации с выдел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троительства газопровода – ул. Зои Кругловой. Работы профинансированы в сумме 55,00 тыс. руб. – за счет средств бюджета Великого Новгорода.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открытого аукциона в электронной форме заключен муниципальный контракт на выполнение строительно-монтажных работ. В связи с неисполнением подрядной организацией условий муниципального контракта, оплата по контракту в 2012 году не производилась. Субсидия бюджету Великого Новгорода из областного бюджета переносится на 2013 год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у «Строительство газопровода среднего и низкого давления в микрорайоне Кречевицы Великого Новгорода (деревня № 2) по Михайловской ул., Александровской ул., Мало-Волховской ул., Ближнему пер., Мирному пер.»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 по результатам открытого аукциона в электронной форме заключен муниципальный контракт (переходящий на 2013 год) на выполнение работ по разработке проектно-сметной документации на строительство газопровода на сумму 1700,00 тыс. руб. – за счет средств бюджета Великого Новгорода (в том числе 2012 год – 202,47 тыс. руб., 2013 год – 1497,53 тыс. руб.). Финансирование 2012 года осуществлено в полном объеме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роприятия Программы в 2012 году профинансированы в размере 3 579,8 тыс. руб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0:00Z</dcterms:created>
  <dc:creator>User</dc:creator>
  <dc:description/>
  <cp:keywords/>
  <dc:language>en-US</dc:language>
  <cp:lastModifiedBy>kuv</cp:lastModifiedBy>
  <cp:lastPrinted>2013-02-04T14:43:00Z</cp:lastPrinted>
  <dcterms:modified xsi:type="dcterms:W3CDTF">2013-02-19T06:04:00Z</dcterms:modified>
  <cp:revision>40</cp:revision>
  <dc:subject/>
  <dc:title>Пояснительная записка                                                                                                                           к проекту решения Думы Великого Новгорода «О признании утратившим силу решения Думы Великого Новгорода от 25</dc:title>
</cp:coreProperties>
</file>