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801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ind w:left="10801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Думы Великого Новгорода</w:t>
      </w:r>
    </w:p>
    <w:p>
      <w:pPr>
        <w:pStyle w:val="Normal"/>
        <w:widowControl w:val="false"/>
        <w:ind w:left="1080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bookmarkStart w:id="0" w:name="дата"/>
      <w:bookmarkEnd w:id="0"/>
      <w:r>
        <w:rPr>
          <w:sz w:val="26"/>
          <w:szCs w:val="26"/>
        </w:rPr>
        <w:t xml:space="preserve">25.06.2025 № </w:t>
      </w:r>
      <w:bookmarkStart w:id="1" w:name="номер"/>
      <w:bookmarkEnd w:id="1"/>
      <w:r>
        <w:rPr>
          <w:sz w:val="26"/>
          <w:szCs w:val="26"/>
        </w:rPr>
        <w:t>345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Думы Великого Новгорода на 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25 год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558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емый вопро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</w:tbl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5580"/>
        <w:gridCol w:w="4680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1414" w:hRule="atLeast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Заседания постоянных ко-миссий Думы Великого Новгорода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- 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а</w:t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оектов решений по вопросам, отнесенным к ведению постоянных комиссий Думы Великого Новгорода, согласно повест-</w:t>
              <w:br/>
              <w:t xml:space="preserve">ке заседания Думы Великого Новгорода </w:t>
              <w:br/>
              <w:t>на 22.08.2025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 Думы Великого Новгород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умы Великого Новгор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2 август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порядке осуществления органами местного самоуправ-ления Великого Новгорода полномочий по реализации Федерального закона "О рекламе"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Администрация Великого Новгорода (комитет по строительству и архи-тектуре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Контрольно-счетной палате Великого Новгор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Великого Новгород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Заседания постоянных ко-миссий Думы Великого Новгор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- 1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ектов решений по вопросам, </w:t>
              <w:br/>
              <w:t>отнесенным к ведению постоянных комиссий Думы Великого Новгорода, согласно повест-</w:t>
              <w:br/>
              <w:t xml:space="preserve">ке заседания Думы Великого Новгорода </w:t>
              <w:br/>
              <w:t>на 26.09.202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 Думы Великого Новгород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умы Великого Новгор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ind w:left="-45" w:right="-45" w:hanging="0"/>
              <w:jc w:val="center"/>
              <w:rPr/>
            </w:pPr>
            <w:r>
              <w:rPr>
                <w:sz w:val="26"/>
                <w:szCs w:val="26"/>
              </w:rPr>
              <w:t>26 сентябр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Думы Великого Новгорода от 29.05.2025 № 339 </w:t>
              <w:br/>
              <w:t>"Об установлении дополнительных мер социальной поддержи отдельных категорий граждан"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города (комитет по управлению городским и дорожным хозяйством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Заседания постоянных ко-миссий Думы Великого Новгор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3 - 17 октябр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рассмотрение проектов решений по вопросам, отнесенным к ведению постоянных комиссий Думы Великого Новгорода, согласно повест-</w:t>
              <w:br/>
              <w:t xml:space="preserve">ке заседания Думы Великого Новгорода </w:t>
              <w:br/>
              <w:t>на 24.10.202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 Думы Великого Новгород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умы Великого Новгор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4 октябр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пенсионном обеспечении лиц, замещавших муниципальные должности и должности муниципальной службы в муниципальном образовании - городском округе Великий Новгород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Администрация Великого Новгорода (комитет муниципальной службы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еречень услуг, которые являются необходимыми и обяза-тельными для предоставления Администрацией Великого Новгорода муниципальных услуг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Заседания постоянных ко-миссий Думы Великого Новгор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- 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оектов решений по вопросам, отнесенным к ведению постоянных комиссий Думы Великого Новгорода, согласно повест-</w:t>
              <w:br/>
              <w:t xml:space="preserve">ке заседания Думы Великого Новгорода </w:t>
              <w:br/>
              <w:t>на 28.11.202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 Думы Великого Новгород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умы Великого Новгор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8 ноябр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базовых ставок арендной платы за муниципальное недвижимое иму-щество Великого Новгорода (нежилые поме-щения, здания, сооружения) на 2026 год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города (комитет по управлению муници-пальным имуществом и земельными ресурсами Великого Новгорода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Думы Великого Новгорода "О бюджете Великого Новгорода на 2026 год и на плановый период 2027 и 2028 годов"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Администрация Великого Новгорода (комитет финансов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Генерального плана Великого Новгор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города (комитет по строительству и архи-тектуре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б утверждении Нормативов градострои-тельного проектирования Великого Новгор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об утверждении Правил землепользования и застройки Великого Новгор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Заседания постоянных ко-миссий Думы Великого Новгор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5 - 19 декабр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оектов решений по вопросам, отнесенным к ведению постоянных комиссий Думы Великого Новгорода, согласно повест-</w:t>
              <w:br/>
              <w:t xml:space="preserve">ке заседания Думы Великого Новгорода </w:t>
              <w:br/>
              <w:t>на 26.12.202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 Думы Великого Новгород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умы Великого Новгор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6 декабр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раммы приватизации муниципального имущества Великого Новгорода в 2026 год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города (комитет по управлению муници-пальным имуществом и земельными ресурсами Великого Новгорода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Великого Новгорода на 2026 год и на плановый период 2027 и 2028 годо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города (комитет финансов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Думы Великого Новгорода от 05.04.2011 № 961 </w:t>
              <w:br/>
              <w:t>"О дополнительных мерах социальной под-держки многодетных семей"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города (управление по жилищным вопросам и социальной поддержке граждан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решение Думы Великого Новгорода от 01.03.2016 № 749 </w:t>
              <w:br/>
              <w:t>"О дополнительной мере социальной под-держки студентов"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Думы Великого Новгорода от 26.06.2003 № 563 </w:t>
              <w:br/>
              <w:br/>
              <w:t>"О дополнительных мерах социальной под-держки ветеранов боевых действий"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Думы Великого Новгорода от 05.09.2016 № 927 </w:t>
              <w:br/>
              <w:t>"Об утверждении Порядка предоставления льгот при осуществлении инвестиционной деятельности на территории Великого Новгорода"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города (комитет экономического развития и инвестиций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-мости</w:t>
            </w:r>
          </w:p>
        </w:tc>
        <w:tc>
          <w:tcPr>
            <w:tcW w:w="5580" w:type="dxa"/>
            <w:tcBorders/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шение Думы Великого Новгорода "О бюджете Великого Новгорода на 2025 год и на плановый период 2026 и 2027 годов"</w:t>
            </w:r>
          </w:p>
        </w:tc>
        <w:tc>
          <w:tcPr>
            <w:tcW w:w="4680" w:type="dxa"/>
            <w:tcBorders/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Великого Новгорода (комитет финансов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внесении изменений в Положение о бюджетном процессе в Великом Новгороде</w:t>
            </w:r>
          </w:p>
        </w:tc>
        <w:tc>
          <w:tcPr>
            <w:tcW w:w="4680" w:type="dxa"/>
            <w:tcBorders/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Устав муниципального образования - городского округа Великий Новгород</w:t>
            </w:r>
          </w:p>
        </w:tc>
        <w:tc>
          <w:tcPr>
            <w:tcW w:w="4680" w:type="dxa"/>
            <w:tcBorders/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(заместитель Предсе-дателя) Думы Великого Новгород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гламент Думы Великого Новгорода</w:t>
            </w:r>
          </w:p>
        </w:tc>
        <w:tc>
          <w:tcPr>
            <w:tcW w:w="4680" w:type="dxa"/>
            <w:tcBorders/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шения Думы Великого Новгорода в связи с изменениями федерального и областного законодательства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"-</w:t>
            </w:r>
          </w:p>
        </w:tc>
      </w:tr>
    </w:tbl>
    <w:p>
      <w:pPr>
        <w:pStyle w:val="Normal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17:00Z</dcterms:created>
  <dc:creator>User</dc:creator>
  <dc:description/>
  <cp:keywords/>
  <dc:language>en-US</dc:language>
  <cp:lastModifiedBy>Сарычева Екатерина Геннадьевна</cp:lastModifiedBy>
  <cp:lastPrinted>2025-06-18T09:46:00Z</cp:lastPrinted>
  <dcterms:modified xsi:type="dcterms:W3CDTF">2025-06-20T08:42:00Z</dcterms:modified>
  <cp:revision>8</cp:revision>
  <dc:subject/>
  <dc:title>УТВЕРЖДЕН</dc:title>
</cp:coreProperties>
</file>