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false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 Великого Новгорода</w:t>
      </w:r>
    </w:p>
    <w:p>
      <w:pPr>
        <w:pStyle w:val="Normal"/>
        <w:widowControl w:val="false"/>
        <w:suppressAutoHyphens w:val="false"/>
        <w:ind w:left="49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bookmarkStart w:id="0" w:name="дата"/>
      <w:bookmarkEnd w:id="0"/>
      <w:r>
        <w:rPr>
          <w:rFonts w:cs="Times New Roman" w:ascii="Times New Roman" w:hAnsi="Times New Roman"/>
          <w:sz w:val="26"/>
          <w:szCs w:val="26"/>
        </w:rPr>
        <w:t xml:space="preserve">25.04.2025 № </w:t>
      </w:r>
      <w:bookmarkStart w:id="1" w:name="номер"/>
      <w:bookmarkEnd w:id="1"/>
      <w:r>
        <w:rPr>
          <w:rFonts w:cs="Times New Roman" w:ascii="Times New Roman" w:hAnsi="Times New Roman"/>
          <w:sz w:val="26"/>
          <w:szCs w:val="26"/>
        </w:rPr>
        <w:t>315</w:t>
      </w:r>
    </w:p>
    <w:p>
      <w:pPr>
        <w:pStyle w:val="Normal"/>
        <w:widowControl w:val="false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боте Контрольно-счетной палаты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ликого Новгорода за 2024 год</w:t>
      </w:r>
    </w:p>
    <w:p>
      <w:pPr>
        <w:pStyle w:val="TextBody"/>
        <w:widowControl w:val="false"/>
        <w:suppressAutoHyphens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false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аботе Контрольно-счетной палаты Великого Новгорода за 2024 год (далее - Отчет) подготовлен в соответствии с требованиями Положения о Контрольно-счетной палате Великого Новгорода, утвержденного решением Думы Великого Новгорода от 01.02.2011 № 903, и отражает обобщенные сведения о результатах деятельности Контрольно-счетной палаты Великого Новгорода в 2024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Великого Новгорода (далее - Контрольно-счетная палата) осуществляет свою деятельность с 1 октября 2011 года, является юридическим лицом и входит в структуру органов местного самоуправления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Контрольно-счетной палаты основана на положениях Бюджетного кодекса Российской Федерации, нормах Федерального закона </w:t>
        <w:br/>
        <w:t>от 7 февраля 2011 г.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 (далее - Федеральный закон № 6-ФЗ), а также местных нормативных актах, принятых Думой Великого Новгорода и Контрольно-счетной палат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онтрольно-счетная па</w:t>
      </w:r>
      <w:r>
        <w:rPr>
          <w:rFonts w:cs="Times New Roman" w:ascii="Times New Roman" w:hAnsi="Times New Roman"/>
          <w:spacing w:val="4"/>
          <w:sz w:val="26"/>
          <w:szCs w:val="26"/>
        </w:rPr>
        <w:t>лата, как постоянно действующий орган внешнего муниципального финансового контроля, при осуществлении своей деятельности руководствовалась принципами законности, объективности, эффективности, независимости и гл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отчетном периоде Контрольно-счетная палата осуществляла контрольную, экспертно-аналитическую, информационную и иную деятельность на основе годового плана работы, утвержденного председателем Контрольно-счетной палаты и с</w:t>
      </w:r>
      <w:r>
        <w:rPr>
          <w:rFonts w:cs="Times New Roman" w:ascii="Times New Roman" w:hAnsi="Times New Roman"/>
          <w:sz w:val="26"/>
          <w:szCs w:val="26"/>
        </w:rPr>
        <w:t>формированного исходя из необходимости обеспечения полноты реализации полномочий Контрольно-счетной палаты, исполнения поручений Думы Великого Новгород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и обращений правоохранительных органов. В ходе реализации своих полномочий план работы корректировался в целях учета направлений финансового контроля, обозначенных Счетной палатой Нов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 отчетном периоде Контрольно-счетной палатой в полном объеме реализованы полномочия органа внешнего муниципального финансового контроля, что позволило выявить нарушения нормативных правовых актов, вскрыть нарушения и недостатки при планировании, распоряжении и использовании бюджетных средств, а также предложить необходимые меры для устранения как самих нарушений, так причин и условий, способствовавших их совершению.</w:t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Контрольная и экспертно-аналитическая деятельность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Контрольно-счетной палатой проведено 20 контроль-ных и экспертно-аналитических мероприятий, включающих осуществление предварительного, текущего и последующего финансового контроля за использованием бюджетных средст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ые действия осуществлялись </w:t>
        <w:br/>
        <w:t>у 46 объектов контроля, в 28 случаях объектами контроля являлись органы местного самоуправления, 15 - муниципальные учреждения, 2 - муниципальные унитарные предприятия и в одном случае объектом контроля было прочая организация (ООО "ТК Новгородская").</w:t>
      </w:r>
    </w:p>
    <w:p>
      <w:pPr>
        <w:pStyle w:val="ListParagraph"/>
        <w:widowControl w:val="false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варительный контрол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лся Контрольно-счетной палатой в ходе экспертизы проекта решения о бюджете Великого Новгорода на очередной (2025) финансовый год и на плановый период. В рамках экспертизы проведена оценка обоснованности основных показателей проекта бюджета, наличие и состояние всех </w:t>
      </w:r>
      <w:r>
        <w:rPr>
          <w:rFonts w:cs="Times New Roman" w:ascii="Times New Roman" w:hAnsi="Times New Roman"/>
          <w:sz w:val="26"/>
          <w:szCs w:val="26"/>
        </w:rPr>
        <w:t xml:space="preserve">необходимых для рассмотрения проекта бюджета документов и материалов. Отдельные нарушения и недостатки, выявленные Контрольно-счетной палатой в ходе экспертизы проекта бюджета, признаны Администрацией Великого Новгорода и устранены ко второму чтению. </w:t>
      </w:r>
    </w:p>
    <w:p>
      <w:pPr>
        <w:pStyle w:val="ListParagraph"/>
        <w:widowControl w:val="false"/>
        <w:tabs>
          <w:tab w:val="clear" w:pos="720"/>
          <w:tab w:val="left" w:pos="709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ленные Администрацией Великого Новгорода проекты решений Думы Великого Новгорода по вопросам, касающимся расходных обязательств, и приводящие к изменению доходов бюджета Великого Новгорода, рассматривались Контрольно-счетной палатой. В целях оперативного информирования депутатов Думы Великого Новгорода по данным вопросам председатель Контрольно-счетной палаты (лицо, исполняющее его обязанности) в течение года принимал непосредственное участие в работе постоянных депутатских комиссий Думы Великого Новгорода и заседаниях Думы Великого Новгорода. В отчетном периоде в установленных случаях по представленным проектам решений в Думу Великого Новгорода направлено 7 письменных заключен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</w:t>
      </w:r>
      <w:r>
        <w:rPr>
          <w:rFonts w:cs="Times New Roman" w:ascii="Times New Roman" w:hAnsi="Times New Roman"/>
          <w:bCs/>
          <w:sz w:val="26"/>
          <w:szCs w:val="26"/>
        </w:rPr>
        <w:t>текущего финансов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за динамикой поступления и использования бюджетных средств в отчетном периоде осуществлялся ежеквартальный мониторинг исполнения бюджета Великого Новгорода, включающий анализ исполнения доходных и расходных статей бюджета, состояния и динамики дебиторской и кредиторской задолженности, анализ состояния муниципального долг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ониторинга реализации мероприятий национальных проектов на территории Великого Новгорода Контрольно-счетной палатой в Думу Великого Новгорода представлена развернутая информация о ходе реализации в Великом Новгороде региональных проектов по состоянию на 1 октября 2024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ручения Думы Великого Новгорода Контрольно-</w:t>
        <w:br/>
        <w:t>счетной палатой в отчетном периоде продолжен мониторинг реализации мероприятий регионального проекта "Современная школа" - строительство общеобразовательной организации на 1501 место с бассейном по адресу: Новгородская область, Великий Новгород, ул. Короле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осуществлялась с целью анализа соблюдения нормативных правовых актов и иных документов, регулирующих вопросы предоставления и использования бюджетных средств на реализацию данного мероприятия; установления объемов бюджетных средств, предусмотренных и направленных на указанные цели за счет бюджетов всех уровней; оценки текущего состояния строящегося объекта и установления степени реализации мероприятия по достижению целей регионального проекта. В ходе мониторинга выявлены нарушения и недостатки при реализации мероприятия по строительству школы на всех этапах освоения бюджетных средств (при планировании бюджетных ассигнований; проведении закупочных процедур в целях строительства объекта; при исполнении контрактов по строительству), что негативно повлияло на процесс освоения бюджетных средств и сроки строительства объекта, а также привело к увеличению стоимости строительства объекта в связи с процедурами расторжения и заключения нового контракта на выполнение работ по строительству школ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формирования о результатах мероприятия заключение направлено в Думу Великого Новгорода и Счетную палату Новгородской области. Для рассмотрения результатов мероприятия и принятия мер по предотвращению возникновения избыточных расходов бюджетных средств, направленных на строительство школы (в части выявленных рисков при оплате объемов работ, не подтвержденных строительным контролем; повторной оплате объемов работ, выполненных разными подрядчиками), а также по устранению причин затягивания сроков строительства объекта, препятствующих достижению целей и решению задач регионального проекта "Современная школа", заключение направлено Мэру Великого Новгор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В отчетном периоде продолжена работа в рамках параллельного со </w:t>
        <w:br/>
        <w:t>Счетной палатой Новгородской области экспертно-аналитического мероприятия "Мониторинг реализации мероприятий региональных проектов и муниципальных программ в части модернизации и капитального ремонта общеобразовательных учреждений Великого Новгорода". Данное мероприятие ориентировано на предотвращение нарушений в процессе освоения бюджетных средств, в связи с чем контрольные действия проведены в два этапа. По итогам первого этапа мониторинга Мэру Великого Новгорода была направлена обобщенная информация о выявленных нарушениях и недостатках для рассмотрения и принятия управленческих решений по их устранению, которые, в основном, реализованы, что положительно повлияло на процесс предоставления и освоения бюджетных средств, в том числе на снижение негативных последствий. Так, в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en-US"/>
        </w:rPr>
        <w:t xml:space="preserve"> ходе осуществления мониторинга установлено, что</w:t>
      </w:r>
      <w:r>
        <w:rPr>
          <w:rStyle w:val="FontStyle11"/>
          <w:rFonts w:eastAsia="Calibri"/>
          <w:color w:val="000000"/>
          <w:kern w:val="2"/>
          <w:lang w:eastAsia="en-US"/>
        </w:rPr>
        <w:t xml:space="preserve"> МАОУ "СОШ № 21" предоставлена субсидия при отсутствии документов, обосновывающих заявляемую сумму субсидии (работы по капитальному ремонту оконных блоков и полов здания школы включены в заявку на финансирование работ по капитальному ремонту дважды), что привело к завышению предоставленной учреждению субсидии на проведение капитального ремонта на сумму 43192,41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A"/>
          <w:sz w:val="26"/>
          <w:szCs w:val="26"/>
        </w:rPr>
      </w:pPr>
      <w:r>
        <w:rPr>
          <w:rStyle w:val="FontStyle11"/>
          <w:rFonts w:eastAsia="Calibri"/>
          <w:color w:val="000000"/>
          <w:kern w:val="2"/>
          <w:lang w:eastAsia="en-US"/>
        </w:rPr>
        <w:t xml:space="preserve">Размер субсидии по капитальному ремонту МАОУ "Гимназия № 4 имени Героя Советского Союза, Почетного гражданина Новгорода И.А. Каберова (далее - МАОУ "Гимназия № 4") определен по проектной документации 2022 года, что заведомо не позволяло достичь выполнения учреждением намеченного мероприятия по капитальному ремонту в полном объеме. В ходе мониторинга учредителем приняты меры по устранению нарушений, размер субсидии </w:t>
        <w:br/>
        <w:t xml:space="preserve">на капитальный ремонт объекта МАОУ "СОШ № 21" снижен </w:t>
        <w:br/>
        <w:t xml:space="preserve">на сумму 43192,4 тыс. руб., размер субсидии МАОУ "Гимназия № 4" увеличен </w:t>
        <w:br/>
        <w:t>на сумму 41637,0 тыс. рублей.</w:t>
      </w:r>
      <w:r>
        <w:rPr>
          <w:rStyle w:val="FontStyle11"/>
          <w:rFonts w:eastAsia="Calibri"/>
          <w:bCs/>
          <w:color w:val="00000A"/>
          <w:kern w:val="2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>В отчетном периоде продолжена реализация материалов мониторинга капитального ремонта общеобразовательных учреждений, проведенного Контрольно-счетной палатой в 2023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>В настоящее время завершены судебные процедуры по иску подрядной организации к МАОУ "Гимназия № 2" о взыскании 3002,3 тыс. руб., оплата которых была бы квалифицирована Контрольно-счетной палатой как  избыточные расходы бюджетных средств. В результате совместных действий Администрации Великого Новгорода, образовательного учреждения, контрольно-счетных органов Новгородской области и Великого Новгорода, арбитражным судом апелляционной инстанции иск был отклонен, решение суда вступило в законную сил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>По иску, предъявленному подрядной организацией к МАОУ "Гимназия Исток" и встречным требованиям муниципального образовательного учреждения к подрядчику, судебные процедуры продолж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ледующий финансовый контроль</w:t>
      </w:r>
      <w:r>
        <w:rPr>
          <w:rFonts w:cs="Times New Roman" w:ascii="Times New Roman" w:hAnsi="Times New Roman"/>
          <w:sz w:val="26"/>
          <w:szCs w:val="26"/>
        </w:rPr>
        <w:t xml:space="preserve"> за расходованием денежных средств в предыдущие периоды осуществлялся Контрольно-счетной палатой в ходе проведения контрольных мероприятий (проверок) непосредственно на объектах контроля, тематических экспертно-аналитических мероприятий, а также в ходе подготовки заключения на отчет об исполнении бюджета Великого Новгорода за истекший финансовый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SimSun;宋体" w:cs="Times New Roman"/>
          <w:bCs/>
          <w:spacing w:val="5"/>
          <w:kern w:val="2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контрольные мероприятия по последующему финансовому контролю проводились в исполнительно-распорядительных органах, муниципальных учреждениях и муниципальных предприят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FontStyle11"/>
          <w:rFonts w:eastAsia="Arial"/>
          <w:bCs/>
          <w:color w:val="000000"/>
          <w:spacing w:val="5"/>
          <w:kern w:val="2"/>
          <w:lang w:bidi="hi-IN"/>
        </w:rPr>
      </w:pPr>
      <w:r>
        <w:rPr>
          <w:rFonts w:eastAsia="SimSun;宋体" w:cs="Times New Roman" w:ascii="Times New Roman" w:hAnsi="Times New Roman"/>
          <w:bCs/>
          <w:spacing w:val="5"/>
          <w:kern w:val="2"/>
          <w:sz w:val="26"/>
          <w:szCs w:val="26"/>
          <w:lang w:bidi="hi-IN"/>
        </w:rPr>
        <w:t xml:space="preserve">Во исполнение своих полномочий Контрольно-счетной палатой проведена </w:t>
      </w:r>
      <w:r>
        <w:rPr>
          <w:rFonts w:eastAsia="SimSun;宋体" w:cs="Times New Roman" w:ascii="Times New Roman" w:hAnsi="Times New Roman"/>
          <w:spacing w:val="5"/>
          <w:kern w:val="2"/>
          <w:sz w:val="26"/>
          <w:szCs w:val="26"/>
          <w:lang w:bidi="hi-IN"/>
        </w:rPr>
        <w:t xml:space="preserve">внешняя проверка годовой бюджетной отчетности </w:t>
      </w:r>
      <w:r>
        <w:rPr>
          <w:rFonts w:eastAsia="SimSun;宋体" w:cs="Times New Roman" w:ascii="Times New Roman" w:hAnsi="Times New Roman"/>
          <w:bCs/>
          <w:spacing w:val="5"/>
          <w:kern w:val="2"/>
          <w:sz w:val="26"/>
          <w:szCs w:val="26"/>
          <w:lang w:bidi="hi-IN"/>
        </w:rPr>
        <w:t xml:space="preserve">за 2023 год. Контрольное мероприятие осуществлялось как путем камеральных проверок, так и с выходом на объекты контроля (2 проверки). </w:t>
      </w:r>
      <w:r>
        <w:rPr>
          <w:rFonts w:eastAsia="SimSun;宋体" w:cs="Times New Roman" w:ascii="Times New Roman" w:hAnsi="Times New Roman"/>
          <w:bCs/>
          <w:color w:val="000000"/>
          <w:spacing w:val="5"/>
          <w:kern w:val="2"/>
          <w:sz w:val="26"/>
          <w:szCs w:val="26"/>
          <w:lang w:bidi="hi-IN"/>
        </w:rPr>
        <w:t>Внешняя проверка показала, что представленная ГАБС бюджетная отчетность в целом сформирована в соответствии с требованиями действующего законодательства и дает объективное представление о результатах исполнения бюджета Великого Новгорода и финансово-хозяйственной деятельности ГАБС за 2023 год. Допущенные ГАБС нарушения не привели к уровню искажения информации о состоянии финансовых активов, влекущему применение мер административного воз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5"/>
          <w:kern w:val="2"/>
          <w:sz w:val="26"/>
          <w:szCs w:val="26"/>
          <w:highlight w:val="white"/>
          <w:lang w:eastAsia="ru-RU"/>
        </w:rPr>
      </w:pPr>
      <w:r>
        <w:rPr>
          <w:rStyle w:val="FontStyle11"/>
          <w:rFonts w:eastAsia="Arial"/>
          <w:bCs/>
          <w:color w:val="000000"/>
          <w:spacing w:val="5"/>
          <w:kern w:val="2"/>
          <w:lang w:bidi="hi-IN"/>
        </w:rPr>
        <w:t>По результатам проверки объектам контроля направлены представления Контрольно-счетной палаты; на момент составления настоящего отчета все требования органа внешнего финансового контроля выполнены, представления сняты с контрол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5"/>
          <w:kern w:val="2"/>
          <w:sz w:val="26"/>
          <w:szCs w:val="26"/>
          <w:highlight w:val="white"/>
          <w:lang w:eastAsia="ru-RU"/>
        </w:rPr>
        <w:t>По предложению Совета контрольно-счетных органов при Счетной палате Новгородской области, с</w:t>
      </w:r>
      <w:r>
        <w:rPr>
          <w:rFonts w:eastAsia="SimSun;宋体" w:cs="Times New Roman" w:ascii="Times New Roman" w:hAnsi="Times New Roman"/>
          <w:bCs/>
          <w:color w:val="000000"/>
          <w:spacing w:val="5"/>
          <w:kern w:val="2"/>
          <w:sz w:val="26"/>
          <w:szCs w:val="26"/>
          <w:highlight w:val="white"/>
          <w:lang w:eastAsia="zxx" w:bidi="zxx"/>
        </w:rPr>
        <w:t xml:space="preserve"> целью анализа объемов капитальных вложений, организации их учета, динамики состава и оценки результативности принимаемых мер по сокращению данных показателей наряду с проверкой годовой отчет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о экспертно-аналитическое мероприятие "Анализ объемов и количества объектов муниципальной </w:t>
      </w:r>
      <w:r>
        <w:rPr>
          <w:rFonts w:eastAsia="SimSun;宋体" w:cs="Times New Roman" w:ascii="Times New Roman" w:hAnsi="Times New Roman"/>
          <w:bCs/>
          <w:color w:val="000000"/>
          <w:spacing w:val="5"/>
          <w:kern w:val="2"/>
          <w:sz w:val="26"/>
          <w:szCs w:val="26"/>
          <w:highlight w:val="white"/>
          <w:lang w:eastAsia="zxx" w:bidi="zxx"/>
        </w:rPr>
        <w:t>собственности Великого Новгорода, строительство которых не завершено, за период 2020 - 2023 гг. и первое полугодие 2024 года"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SimSun;宋体" w:cs="Times New Roman"/>
          <w:bCs/>
          <w:color w:val="000000"/>
          <w:spacing w:val="5"/>
          <w:kern w:val="2"/>
          <w:sz w:val="26"/>
          <w:szCs w:val="26"/>
          <w:highlight w:val="white"/>
          <w:lang w:eastAsia="zxx" w:bidi="zxx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ассмотрения и принятия мер в части выявленных рисков избыточных расходов бюджетных средств, направленных на осуществление капитальных вложений (инвестиций) в объекты муниципальной собственности, а также причин затягивания сроков строительства объектов, препятствующих достижению </w:t>
        <w:br/>
        <w:t xml:space="preserve">целей и решению задач, обозначенных государственными (муниципальными) программами социально-экономического развития муниципалитета, для принятия управленческих решений по их устранению заключение направлено Мэру Великого Новгор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SimSun;宋体" w:cs="Times New Roman"/>
          <w:bCs/>
          <w:color w:val="000000"/>
          <w:spacing w:val="5"/>
          <w:kern w:val="2"/>
          <w:sz w:val="26"/>
          <w:szCs w:val="26"/>
          <w:highlight w:val="white"/>
          <w:lang w:eastAsia="zxx" w:bidi="zxx"/>
        </w:rPr>
      </w:pPr>
      <w:r>
        <w:rPr>
          <w:rFonts w:eastAsia="SimSun;宋体" w:cs="Times New Roman" w:ascii="Times New Roman" w:hAnsi="Times New Roman"/>
          <w:bCs/>
          <w:color w:val="000000"/>
          <w:spacing w:val="5"/>
          <w:kern w:val="2"/>
          <w:sz w:val="26"/>
          <w:szCs w:val="26"/>
          <w:highlight w:val="white"/>
          <w:lang w:eastAsia="zxx" w:bidi="zxx"/>
        </w:rPr>
        <w:t>В ходе осуществления внешнего муниципального финансового контроля установлено, что муниципальные нормативные правовые акты в области бюджетных инвестиций и капитальных вложений имеют недостатки, отдельные их положения не соответствуют нормам бюджетного законодатель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pacing w:val="5"/>
          <w:kern w:val="2"/>
          <w:sz w:val="26"/>
          <w:szCs w:val="26"/>
          <w:highlight w:val="white"/>
          <w:lang w:eastAsia="zxx" w:bidi="zxx"/>
        </w:rPr>
        <w:t xml:space="preserve">Так, Порядок реализации бюджетных инвестиций в объекты муниципальной собственности не в полной мере отвечал требованиям </w:t>
        <w:br/>
        <w:t>статьи 79 Бюджетного кодекса Российской Федерации (далее - БК РФ), поскольку не устанавливал форму принятия решений о подготовке и реализации бюджетных инвестиций в отношении объектов, строительство которых осуществляется муниципальными казенными учреждениями, не содержал нормы, устанавливающие перечень информации (содержания) таких реш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pacing w:val="5"/>
          <w:kern w:val="2"/>
          <w:sz w:val="26"/>
          <w:szCs w:val="26"/>
          <w:highlight w:val="white"/>
          <w:lang w:eastAsia="zxx" w:bidi="zxx"/>
        </w:rPr>
        <w:t xml:space="preserve">Постановлением Администрации Великого Новгорода от 01.11.2024 </w:t>
        <w:br/>
        <w:t xml:space="preserve">№ 4671 утвержден новый Порядок принятия решений о подготовке и реализации бюджетных инвестиций в объекты муниципальной собственности, признано утратившим силу </w:t>
      </w:r>
      <w:r>
        <w:rPr>
          <w:rStyle w:val="InternetLink"/>
          <w:rFonts w:eastAsia="SimSun;宋体" w:cs="Times New Roman" w:ascii="Times New Roman" w:hAnsi="Times New Roman"/>
          <w:bCs/>
          <w:color w:val="000000"/>
          <w:spacing w:val="5"/>
          <w:kern w:val="2"/>
          <w:sz w:val="26"/>
          <w:szCs w:val="26"/>
          <w:highlight w:val="white"/>
          <w:u w:val="none"/>
          <w:lang w:eastAsia="zxx" w:bidi="zxx"/>
        </w:rPr>
        <w:t>постановление</w:t>
      </w:r>
      <w:r>
        <w:rPr>
          <w:rFonts w:eastAsia="SimSun;宋体" w:cs="Times New Roman" w:ascii="Times New Roman" w:hAnsi="Times New Roman"/>
          <w:bCs/>
          <w:color w:val="000000"/>
          <w:spacing w:val="5"/>
          <w:kern w:val="2"/>
          <w:sz w:val="26"/>
          <w:szCs w:val="26"/>
          <w:highlight w:val="white"/>
          <w:lang w:eastAsia="zxx" w:bidi="zxx"/>
        </w:rPr>
        <w:t xml:space="preserve"> Администрации Великого Новгорода от 10.04.2014 № 1887 "Об утверждении Порядка принятия решений о подготовке и реализации бюджетных инвестиций в объекты муниципальной собственности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pacing w:val="5"/>
          <w:kern w:val="2"/>
          <w:sz w:val="26"/>
          <w:szCs w:val="26"/>
          <w:highlight w:val="white"/>
          <w:lang w:eastAsia="zxx" w:bidi="zxx"/>
        </w:rPr>
        <w:t xml:space="preserve">Порядок предоставления субсидий на осуществление капитальных вложений, утвержденный постановлением Администрации Великого Новгорода от 14.03.2014 № 1354, также противоречил требованиям пункту 7 </w:t>
        <w:br/>
        <w:t>статьи 78.2 БК РФ. Администрацией Великого Новгорода подготовлен проект нового Порядка принятия решений о предоставлении субсидий на осуществление капитальных вложений в объекты муниципальной собственности, который в настоящее время прошел проверку в прокуратуре Великого Новгорода и готовится к подписа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1"/>
          <w:rFonts w:eastAsia="Arial"/>
          <w:color w:val="000000"/>
          <w:spacing w:val="5"/>
          <w:kern w:val="2"/>
          <w:highlight w:val="white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pacing w:val="5"/>
          <w:kern w:val="2"/>
          <w:sz w:val="26"/>
          <w:szCs w:val="26"/>
          <w:highlight w:val="white"/>
          <w:lang w:eastAsia="zxx" w:bidi="zxx"/>
        </w:rPr>
        <w:t xml:space="preserve">В соответствии с решением о проведении Счетной палатой Новгородской области и Контрольно-счетной палатой параллельного экспертно-анали-тического мероприятия проведено экспертно-аналитическое мероприятие "Анализ реализации концессионного соглашения от 29 апреля 2016 года, заключенного в отношении системы коммунальной инфраструктуры теплоснабжения, централизованного горячего водоснабжения, за 2022 - </w:t>
        <w:br/>
        <w:t>2023 годы и первый квартал 2024 года"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5"/>
          <w:kern w:val="2"/>
          <w:sz w:val="26"/>
          <w:szCs w:val="26"/>
          <w:highlight w:val="white"/>
          <w:lang w:eastAsia="zxx" w:bidi="zxx"/>
        </w:rPr>
      </w:pPr>
      <w:r>
        <w:rPr>
          <w:rStyle w:val="FontStyle11"/>
          <w:rFonts w:eastAsia="Arial"/>
          <w:color w:val="000000"/>
          <w:spacing w:val="5"/>
          <w:kern w:val="2"/>
          <w:highlight w:val="white"/>
          <w:lang w:bidi="hi-IN"/>
        </w:rPr>
        <w:t xml:space="preserve">По результатам мероприятия был сделан вывод, что концессионером в полном объеме исполнены свои обязательства в отношении реконструкции объекта концессионного соглашения, общая сумма инвестиций составила </w:t>
        <w:br/>
        <w:t>1988,3 млн. руб. К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нтроль за деятельностью концессионера организован и осуществляется, р</w:t>
      </w:r>
      <w:r>
        <w:rPr>
          <w:rStyle w:val="FontStyle11"/>
          <w:rFonts w:eastAsia="Arial"/>
          <w:color w:val="000000"/>
          <w:spacing w:val="5"/>
          <w:kern w:val="2"/>
          <w:highlight w:val="white"/>
          <w:lang w:bidi="hi-IN"/>
        </w:rPr>
        <w:t>езультаты контроля размещаются в открытом доступе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eastAsia="NSimSun" w:cs="Times New Roman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pacing w:val="5"/>
          <w:kern w:val="2"/>
          <w:sz w:val="26"/>
          <w:szCs w:val="26"/>
          <w:highlight w:val="white"/>
          <w:lang w:eastAsia="zxx" w:bidi="zxx"/>
        </w:rPr>
        <w:t>М</w:t>
      </w:r>
      <w:r>
        <w:rPr>
          <w:rFonts w:eastAsia="NSimSun" w:cs="Times New Roman" w:ascii="Times New Roman" w:hAnsi="Times New Roman"/>
          <w:kern w:val="2"/>
          <w:sz w:val="26"/>
          <w:szCs w:val="26"/>
          <w:lang w:bidi="hi-IN"/>
        </w:rPr>
        <w:t>атериалы данного мероприятия направлены в Счетную палату Новгородской области в целях обобщения их результатов по реги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eastAsia="NSimSun" w:cs="Times New Roman" w:ascii="Times New Roman" w:hAnsi="Times New Roman"/>
          <w:kern w:val="2"/>
          <w:sz w:val="26"/>
          <w:szCs w:val="26"/>
          <w:lang w:bidi="hi-IN"/>
        </w:rPr>
        <w:t>В р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амках контрольного мероприятия "Аудит закупок при выполнении работ по созданию проектно-сметной документации и устройству архитектурного освещения объектов городской инфраструктуры" за 2022 - 2023 годы в муниципальном казенном учреждении Великого Новгорода "Управление капитального строительства" (далее - МКУ "УКС") продолжена работа по установлению объемов и эффективности использования выделенн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 xml:space="preserve">из бюджета Великого Новгорода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средств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на устройство архитектурной подсветки объектов Великого Новгорода, начатая в 2023 год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роведенным аудитом установлен ряд нарушений действующего законодательства о закупках при расходовании бюджетных средств, среди которых: несоблюдение порядка обоснования начальной (максимальной) цены контракта, создающее условия для его неправильного определения (завышения), неразделение стоимости по видам выполняемых в рамках контракта работ, внесение </w:t>
        <w:br/>
        <w:t>изменений в существенные условия муниципальных контрактов с нарушением, либо приводящее к нарушениям; неприменение мер ответственности к исполнителям контрактов, нарушившим их условия в ходе исполнения; неприменение мер гарантийной ответственности подрядчика, в случае наступления таких случаев. Последствием последнего нарушения явились неэффективные расходы бюджета Великого Новгорода в сумме 575,4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Общая сумма предъявленной к оплате подрядчикам, но неудовлетворенной неустойки в рамках реализации мероприятий (за весь период), составила </w:t>
        <w:br/>
        <w:t>2,3 млн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Установлен факт реализации мероприятий с затратами средств бюджета Великого Новгорода в сумме 1,5 млн. руб. в отношении аркады Гостиного Двора - объекта, который находится в федеральной собственности, и является объектом культурного наследия федерального значения. В силу норм действующего законодательства соответствующие мероприятия могли быть реализованы за счет средств федерального собственника данного объекта. Также в ходе проверки были установлены нарушения порядка ведения бюджетного учета, отсутствия, либо несвоевременной передачи МКУ "УКС" в адрес комитета по управлению муниципальным имуществом и земельными ресурсами Великого Новгорода комплектов первичных учетных документов и исполнительной документации по итогам исполнения муниципальных контрактов на реализацию мероприятий с общим объемом бюджетных затрат на сумму 99,2 млн. руб. по объектам 2022 года и </w:t>
        <w:br/>
        <w:t xml:space="preserve">11,2 млн. руб. по объектам 2023 года, что не обеспечило своевременный учет в реестре муниципального имущества Великого Новгорода и в бухгалтерском </w:t>
        <w:br/>
        <w:t>учете имущества муниципальной казны вновь созданных, либо частично или полностью капитально отремонтированных линий архитектурного освещения для последующей передачи данных объектов (затрат) конечным балансодержателям и отражения их в бухгалтерском (бюджетном) уче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В адрес МКУ "УКС" направлено представление для принятия мер по устранению выявленных проверкой нарушений и недостатков, предупреждению аналогичных в будущем. Информационные письма о выявленных проверкой нарушениях и недостатках для принятия мер по их устранению и недопущению в дальнейшем в соответствии с компетенцией направлены в адрес Администрации Великого Новгорода, муниципального казенного учреждения "Городское хозяйство" (далее - МКУ "Городское хозяйство) и уполномоченного органа контроля в сфере закупок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Arial" w:cs="Times New Roman"/>
          <w:iCs/>
          <w:color w:val="000000"/>
          <w:spacing w:val="5"/>
          <w:kern w:val="2"/>
          <w:sz w:val="26"/>
          <w:szCs w:val="26"/>
          <w:lang w:eastAsia="ru-RU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По итогам проверки пятеро</w:t>
      </w:r>
      <w:r>
        <w:rPr>
          <w:rFonts w:eastAsia="Arial" w:cs="Times New Roman" w:ascii="Times New Roman" w:hAnsi="Times New Roman"/>
          <w:iCs/>
          <w:color w:val="000000"/>
          <w:spacing w:val="5"/>
          <w:kern w:val="2"/>
          <w:sz w:val="26"/>
          <w:szCs w:val="26"/>
          <w:lang w:bidi="hi-IN"/>
        </w:rPr>
        <w:t xml:space="preserve"> ответственных сотрудников МКУ "УКС" привлечены к дисциплинарной ответств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iCs/>
          <w:color w:val="000000"/>
          <w:spacing w:val="5"/>
          <w:kern w:val="2"/>
          <w:sz w:val="26"/>
          <w:szCs w:val="26"/>
          <w:lang w:eastAsia="ru-RU" w:bidi="hi-IN"/>
        </w:rPr>
        <w:t>В настоящее время требования представления в целом выполнены, п</w:t>
      </w:r>
      <w:r>
        <w:rPr>
          <w:rFonts w:eastAsia="Calibri" w:cs="Times New Roman" w:ascii="Times New Roman" w:hAnsi="Times New Roman"/>
          <w:color w:val="000000"/>
          <w:spacing w:val="5"/>
          <w:kern w:val="2"/>
          <w:sz w:val="26"/>
          <w:szCs w:val="26"/>
          <w:lang w:eastAsia="en-US"/>
        </w:rPr>
        <w:t xml:space="preserve">ереданы балансодержателю первичные учетные документы и исполнительная документация, полученная по итогам исполнения муниципальных контрактов на реализацию мероприятий, с целью учета в реестре муниципального имущества и бухгалтерского учета имущества муниципальной казны. Сформированы </w:t>
        <w:br/>
        <w:t>9 объектов учета на общую сумму 110360,7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При этом, продолжается реализация материалов указанных мероприятий </w:t>
        <w:br/>
        <w:t xml:space="preserve">в рамках арбитражного процесса по иску МКУ "УКС" к подрядчику </w:t>
        <w:br/>
        <w:t xml:space="preserve">ПАО "Ростелеком" о взыскании неосновательного обогащения в сумме более </w:t>
        <w:br/>
        <w:t>21 млн. руб. В рамках уголовного процесса материалы проверок по данной теме реализуются следственными орган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выполнения поручения Думы Великого Новгорода проведено контрольное мероприятие "Проверка законности и эффективности использования бюджетных средств в отношении закупок, осуществленных в 2023 году у единственного поставщика, в МКУ "Городское хозяйство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показала, что учреждением активно использовались возможности приобретения товаров, работ, услуг у единственного поставщика, предоставленные постановлением Правительства Новгородской области от 22.03.2022 № 136 </w:t>
        <w:br/>
        <w:t>"О дополнительных случаях осуществления закупок товаров, работ, услуг для нужд Новгородской области, муниципальных нужд Новгородской области, муниципальных нужд у единственного поставщика (подрядчика, исполнителя) и порядке их осуществления"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проверки по всем проверенным муниципальным контрактам результаты от финансовых вложений достигнуты, либо близки к достижению (находятся в процессе приемки и оформления исполнительной документации). В ряде случаев необходимо принять меры, способствующие устранению имеющихся дефектов и недостатков качества работ, в том числе в рамках гарантийных обязательств подрядч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, установлен ряд нарушений действующего законодательства о закупках, в том числе нарушения при заключении муниципальных контрактов; нарушения при обосновании формирования начальной (максимальной) цены контракта; нарушения при организации приемки поставленного товара, выполненной работы. При планировании мероприятий по благоустройству допускались нарушения порядка принятия решений о разработке муниципальных программ Великого Новгор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роверки исполнения условий муниципальных контрактов установлены признаки выполнения работ до заключения муниципального контракта, факты неприменения предусмотренного условиями контрактов права на удержание из оплаты сумм начисленных штрафных санкций на общую </w:t>
        <w:br/>
        <w:t>сумму 821,4 тыс. руб. Проведенными осмотрами и контрольными обмерами выявлен ряд недостатков и дефектов на объектах благоустройства, неполное достижение результатов от выполненных работ по озеленению сквера Печа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средств на приобретение детского игрового оборудования для детских площадок, размещенных на общественных территориях, на предмет эффективности их использования показал, что стоимость приобретения игрового оборудования из окоренных бревен акации (робинии) в разы превышает цены на стандартное игровое оборудование для детских площадок, при этом федеральные методические рекомендации по благоустройству общественных и дворовых территорий содержат одинаковые подходы к выбору материалов, из которых изготовлено детское игровое и инклюзивное спортивно-развивающее оборудование и элементы как для дворовых, так и для общественных территорий. Такой подход приводит к дополнительному расходованию бюджетных средств, увеличению сроков благоустройства общественных территорий и сокращению количества благоустроенных территорий. При этом, в ряде случаев качество данного материала вызывает сом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инятия мер по устранению выявленных проверкой нарушений и недостатков, предупреждению аналогичных в будущем в адрес МКУ "Городское хозяйство" направлено представление Контрольно-счетной палаты. В настоящий момент часть требований Контрольно-счетной палаты выполнена, отдельные пункты представления, касающиеся принятия мер в отношении недостатков качества работ, остаются на контро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рес комитета по управлению городским и дорожным хозяйством Администрации Великого Новгорода для информирования о выявленных проверкой нарушениях и недостатках, принятия мер по их устранению и недопущению, в части, относящейся к его компетенции и полномочиям, направлено информационное письмо. По итогам проверки 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меститель начальника отдела благоустройства общественных территорий учреждения привлечен к дисциплинарной ответственно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ой отдельных вопросов использования средств, выделенных из бюджета Великого Новгорода на осуществление мероприятий муниципальной программы Великого Новгорода "Благоустройство Великого Новгорода </w:t>
        <w:br/>
        <w:t>в 2017 - 2025 годах", за 2023 год, в комитете по управлению городским и дорожным хозяйством Администрации Великого Новгорода установлено, что в целом результаты от финансовых вложений, предоставленных в форме субсидий управляющим организациям на финансовое обеспечение затрат по выполнению мероприятий, входящих в перечень мероприятий по содержанию и улучшению инфраструктуры Великого Новгорода, достигнуты, на территориях много-квартирных домов за счет средств субсидий оборудованы детские игровые площадки, детские спортивные площадки, произведены работы по ремонту и устройству твердых покрыт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, в ходе проверки выявлены отдельные нарушения и недостатки порядка использования субсидий. Так, управляющей компанией ООО "Домовенок" нарушены условия договора о предоставлении субсидии, что привело к излишнему перечислению денежных средств в сумме 190,8 тыс. руб. В период проверки излишне перечисленные средства возвращены в бюджет Великого Новго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ыми осмотрами установлены факторы, затрудняющие эксплуатацию детской и спортивной площадки на дворовой территории по адресу: г. Великий Новгород, ул. Ломоносова, д. 5, д. 7, такие, как скопление воды под качелями детского комплекса, в результате воздействия третьих лиц сломаны и отсутствуют баскетбольные кольца, металлическая калитка. Договором с поставщиком не предусмотрено наличие сеток на воротах для мини-футбола и бортовых камней по периметру площадки с покрытием плиткой из резиновой крошки, что может способствовать преждевременному разрушению ограждения в результате попаданий мяча, а также вымыванию элементов мягкого основания площадки из резиновой плитки. В адрес комитета по управлению городским и дорожным хозяйством Администрации Великого Новгорода направлено представление, которым предложено в рамках своих полномочий, во взаимодействии с получателем средств субсидии принять меры, способствующие устранению выявленных проведенной инвентаризацией дефектов и недостат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ращению правоохранительных органов проведено контрольное мероприятие "Проверка эффективности формирования, управления и распоряжения муниципальной собственностью, переданной в хозяйственное ведение, за 2020 - 2023 годы, в муниципальном унитарном предприятии Великого Новгорода "Ритус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ой зафиксировано снижение объемов выручки от производственной деятельности: в 2022 году на 42 %, в 2023 году на 36 % по сравнению с 2021 годом. При этом, предприятием в 2022 - 2023 годах со сторонней организацией были заключены договоры на выполнение работ, которые должны оказываться самим предприятием. Необходимые для оказания данных услуг трудовые и материальные ресурсы имелись, затраты на оплату труда и приобретение материальных ресурсов для выполнения данных видов работ (услуг) в 2022 - 2023 годах сохранялись на прежнем уров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огичным образом осуществлялось привлечение самозанятых граждан для оказания услуг в виде осуществления самостоятельного поиска клиен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тоге, себестоимость выполненных работ, оказанных услуг Предприятия выросла в 2,1 - 2,5 раза, что повлекло убыточную/неприбыльную деятельность Предприятия. В ходе документального анализа деятельности Предприятия проверкой были установлены признаки мнимых, притворных сделок, коррупционных правонарушений. По указанным фактам материалы проверки были переданы в правоохранительные органы. Кроме того на Предприятии допускались нарушения требований законодательства о бухгалтерском учете при оформлении фактов хозяйственной жизни, искажение (занижение) отдельных показателей бухгалтерской отчетности; нарушения сроков перечисления в бюджет Великого Новгорода части прибыли от использования имущества, закрепленного за Предприятием на праве хозяйственного ведения; не было обеспечено выполнение утвержденных в установленном порядке программ деятельности Предприятия; имелись факты неудовлетворительного технического состояния муниципального имуще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1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нятия мер по устранению выявленных проверкой нарушений и недостатков, предупреждению аналогичных в будущем внесено представление. </w:t>
        <w:br/>
        <w:t xml:space="preserve">На основании распоряжения Администрации Великого Новгорода директор Предприятия был привлечен к дисциплинарной ответственности, затем уволен. </w:t>
        <w:br/>
        <w:t xml:space="preserve">В целях исполнения требований представления Предприятием совместно с учредителем разработана дорожная карта по устранению выявленных проверкой нарушений и недостатков. 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rStyle w:val="FontStyle11"/>
        </w:rPr>
        <w:t>Всего в 2024 году Контрольно-счетной палатой выявлено 252 нарушений и недостатков при поступлении и использовании бю</w:t>
      </w:r>
      <w:r>
        <w:rPr>
          <w:rStyle w:val="FontStyle11"/>
          <w:color w:val="000000"/>
          <w:spacing w:val="5"/>
        </w:rPr>
        <w:t xml:space="preserve">джетных средств и муниципального имущества на общую сумму </w:t>
      </w:r>
      <w:r>
        <w:rPr>
          <w:rStyle w:val="FontStyle11"/>
          <w:color w:val="000000"/>
          <w:spacing w:val="5"/>
          <w:lang w:eastAsia="ru-RU"/>
        </w:rPr>
        <w:t>221231,9</w:t>
      </w:r>
      <w:r>
        <w:rPr>
          <w:rStyle w:val="FontStyle11"/>
          <w:color w:val="000000"/>
          <w:spacing w:val="5"/>
        </w:rPr>
        <w:t xml:space="preserve"> тыс. руб.</w:t>
      </w:r>
      <w:r>
        <w:rPr>
          <w:rStyle w:val="FontStyle11"/>
          <w:rStyle w:val="FootnoteAnchor"/>
          <w:color w:val="000000"/>
          <w:spacing w:val="5"/>
          <w:vertAlign w:val="superscript"/>
        </w:rPr>
        <w:footnoteReference w:id="2"/>
      </w:r>
      <w:r>
        <w:rPr>
          <w:rStyle w:val="FontStyle11"/>
          <w:color w:val="000000"/>
          <w:spacing w:val="5"/>
        </w:rPr>
        <w:t>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FontStyle11"/>
          <w:color w:val="000000"/>
          <w:spacing w:val="5"/>
        </w:rPr>
        <w:t xml:space="preserve">нарушения при формировании и исполнении бюджетов - </w:t>
        <w:br/>
        <w:t>43390,4 тыс. руб./21 ед.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арушения ведения бухгалтерского учета, составления и представления бухгалтерской (финансовой) отчетности - 117075,7 тыс. руб./72 ед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арушения в сфере управления и распоряжения муниципальной собственностью 57 ед., не суммовы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нарушения при осуществлении муниципальных закупок и закупок отдельными видами юридических лиц - 60765,8 тыс. руб./68 ед.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pacing w:val="4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ные (неклассифицируемые) нарушения - 32 ед., не суммовы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4"/>
          <w:kern w:val="2"/>
          <w:sz w:val="26"/>
          <w:szCs w:val="26"/>
        </w:rPr>
        <w:t xml:space="preserve">К иным нарушениям относятся дефекты и недостатки, выявленные </w:t>
        <w:br/>
        <w:t>при инвентаризациях выполненных работ, неэффективное использование муниципального имущества, другие неклассифицируемые нарушения.</w:t>
      </w:r>
    </w:p>
    <w:p>
      <w:pPr>
        <w:pStyle w:val="Normal"/>
        <w:widowControl w:val="false"/>
        <w:tabs>
          <w:tab w:val="clear" w:pos="720"/>
          <w:tab w:val="left" w:pos="961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четном периоде выявлялись отдельные факты нарушений принципа эффективности использования бюджетных средств, определенного </w:t>
        <w:br/>
        <w:t>статьей 34 БК РФ.</w:t>
      </w:r>
    </w:p>
    <w:p>
      <w:pPr>
        <w:pStyle w:val="Normal"/>
        <w:widowControl w:val="false"/>
        <w:tabs>
          <w:tab w:val="clear" w:pos="720"/>
          <w:tab w:val="left" w:pos="961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имер, МКУ "Городское хозяйство" не использовано право, предусмотренное условиями заключенных муниципальных контрактов, при начислении неустойки (пеней) производить оплату выполненных работ за вычетом соответствующего размера неустойки на общую сумму 821,4 тыс. руб.;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1"/>
          <w:color w:val="000000"/>
          <w:spacing w:val="4"/>
          <w:kern w:val="2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Великого Новгорода была допущена оплата работ по устранению неисправностей световых консолей типа "Голубь", установленных на мосту Александра Невского в рамках реализации мероприятий, на общую сумму 575,4 тыс. руб., при этом у МКУ "УКС" имелись соответствующие банковские гарантии, выданные в качестве обеспечения гарантийных обязательств подрядчика по контракту на сумму 2732,6 тыс. руб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 xml:space="preserve">По итогам контрольной деятельности в 2024 году объектам контроля направлено 8 представлений, из которых 6 сняты с контроля, отдельные </w:t>
        <w:br/>
        <w:br/>
        <w:t>требования по 2 представлениям остаются на контроле до полного их исполнения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en-US"/>
        </w:rPr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>В отчетном периоде продолжена работа по контролю за выполнением предложений, внесенных объектам контроля представлениями Контрольно-счетной палаты в предыдущие пери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1"/>
          <w:rFonts w:eastAsia="Calibri"/>
          <w:color w:val="000000"/>
          <w:spacing w:val="4"/>
          <w:kern w:val="2"/>
          <w:highlight w:val="whit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en-US"/>
        </w:rPr>
        <w:t>Так, продолжена реализация представления по результатам проверки эффективности и целевого использования бюджетных средств, выделенных на благоустройство дворовых и общественных территорий (пространств) в рамках реализации национального проекта "Жилье и городская среда" за 2021 год и истекший период 2022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eastAsia="en-US"/>
        </w:rPr>
      </w:pPr>
      <w:r>
        <w:rPr>
          <w:rStyle w:val="FontStyle11"/>
          <w:rFonts w:eastAsia="Calibri"/>
          <w:color w:val="000000"/>
          <w:spacing w:val="4"/>
          <w:kern w:val="2"/>
          <w:highlight w:val="white"/>
          <w:shd w:fill="FFFFFF" w:val="clear"/>
          <w:lang w:eastAsia="en-US"/>
        </w:rPr>
        <w:t xml:space="preserve">В 2024 году по результатам проведенной претензионной работы с заявителями, управляющими организациями ООО "Гарант Премиум" и </w:t>
        <w:br/>
        <w:t xml:space="preserve">ООО "Жилтрест" в бюджет Великого Новгорода возвращены средства излишне перечисленной субсидии в общей сумме 157,9 тыс. руб., в отношении управляющих организаций ООО "Возрождение" и ООО "Общий дом" в связи с отказом добровольно вернуть излишне перечисленные средства субсидии комитетом по управлению городским хозяйством и дорожным хозяйством Администрации Великого Новгорода в Арбитражный суд Новгородской области поданы исковые заявления о взыскании средств, соответственно, </w:t>
        <w:br/>
        <w:t>в сумме 231,9 тыс. руб. и 73,1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en-US"/>
        </w:rPr>
        <w:t>Получена информация по реализации представления по результатам проверки отдельных вопросов финансово-хозяйственной деятельности и эффективности использования муниципального имущества за 2022 год и истекший период 2023 года, проведенной в муниципальном автономном учреждении дополнительного образования "Детский оздоровительно-образовательный центр "Гверстянец"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FontStyle11"/>
          <w:rFonts w:eastAsia="Calibri"/>
          <w:color w:val="000000"/>
          <w:spacing w:val="4"/>
          <w:kern w:val="2"/>
          <w:highlight w:val="whit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en-US"/>
        </w:rPr>
        <w:t xml:space="preserve">В 2024 году проведена работа по принятию к бухгалтерскому учету неучтенных объектов нефинансовых активов, фактическое наличие которых было выявлено проверкой в ходе визуального осмотра территории муниципальных земельных участков, занимаемых Учреждением и его филиалом. Согласно представленным документам Учреждением приняты на учет и закреплены за </w:t>
        <w:br/>
        <w:br/>
        <w:t>материально-ответственным лицом объекты основных средств общей балансовой стоимостью 819,9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highlight w:val="white"/>
        </w:rPr>
      </w:pPr>
      <w:r>
        <w:rPr>
          <w:rStyle w:val="FontStyle11"/>
          <w:rFonts w:eastAsia="Calibri"/>
          <w:color w:val="000000"/>
          <w:spacing w:val="4"/>
          <w:kern w:val="2"/>
          <w:highlight w:val="white"/>
          <w:shd w:fill="FFFFFF" w:val="clear"/>
          <w:lang w:eastAsia="en-US"/>
        </w:rPr>
        <w:t>Учреждением обеспечена сдача в специализированную организацию полученного возвратного материала в виде лома металла от демонтированной старой трубы котельной в результате проведенных ремонтных работ в проверенном периоде, получены денежные средства в сумме 34,5 тыс. руб. за лом черного метал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FontStyle11"/>
          <w:rFonts w:eastAsia="Calibri"/>
          <w:color w:val="000000"/>
          <w:spacing w:val="4"/>
          <w:kern w:val="2"/>
          <w:highlight w:val="white"/>
          <w:shd w:fill="FFFFFF" w:val="clear"/>
          <w:lang w:eastAsia="en-US"/>
        </w:rPr>
        <w:t xml:space="preserve">По результатам проверки "Аудит закупок при выполнении работ по созданию проектно-сметной документации и устройству архитектурного освещения объектов городской инфраструктуры за 2022 - 2023 годы" объектом контроля через суд взыскана неустойка в размере 474,6 тыс. руб. с </w:t>
        <w:br/>
        <w:t>подрядчика по результатам исполнения муниципального контракта на реализацию мероприятий в 2022 году в отношении благоустройства ул. Ильи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FontStyle11"/>
          <w:rFonts w:eastAsia="Calibri"/>
          <w:color w:val="000000"/>
          <w:spacing w:val="4"/>
          <w:kern w:val="2"/>
          <w:highlight w:val="white"/>
          <w:shd w:fill="FFFFFF" w:val="clear"/>
          <w:lang w:eastAsia="en-US"/>
        </w:rPr>
        <w:t>Всего в 2024 году объектами контроля устранено выявленных в ходе внешнего финансового контроля нарушений на сумму 196867,8 тыс. руб., поступило в доход бюджета средств в сумме 383,2 тыс. руб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Style w:val="FontStyle11"/>
          <w:rFonts w:eastAsia="Calibri"/>
          <w:color w:val="000000"/>
          <w:spacing w:val="4"/>
          <w:kern w:val="2"/>
          <w:highlight w:val="white"/>
          <w:shd w:fill="FFFFFF" w:val="clear"/>
          <w:lang w:eastAsia="en-US"/>
        </w:rPr>
        <w:t>За нарушения, допущенные ранее, в отчетном периоде два должност</w:t>
      </w: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>ных лица на основании протоколов, составленных Контрольно-счетной палатой, привлечены к административной ответственности. За невыполнение требований предписания Контрольно-счетной палаты, на основании судебного решения к директору МКУ "УКС" Смыслову В.Д. применено административное наказание в виде дисквалификации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>
          <w:highlight w:val="white"/>
        </w:rPr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>В соответствии с Федеральным законом № 6-ФЗ результаты всех контрольных и экспертно-аналитических мероприятий представлялись в Думу Великого Новгорода и Мэру Великого Новгорода, в соответствии с заключенным соглашением - в прокуратуру Великого Новгорода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 xml:space="preserve">В течение отчетного периода материалы контрольных и экспертно-аналитических мероприятий рассматривались в ходе заседаний профильных комиссий Думы Великого Новгорода. В марте 2024 года представительным органом Великого Новгорода рассмотрен годовой отчет о деятельности Контрольно-счетной палаты за 2023 год. Отчет опубликован в газете "Новгород", </w:t>
        <w:br/>
        <w:br/>
        <w:t>размещен на официальном сайте Думы Великого Новгорода и официальной интернет-странице Контрольно-счетной палаты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false"/>
        <w:spacing w:before="0" w:after="120"/>
        <w:ind w:left="0" w:right="0" w:hanging="0"/>
        <w:contextualSpacing w:val="false"/>
        <w:jc w:val="center"/>
        <w:rPr>
          <w:rStyle w:val="FontStyle11"/>
          <w:color w:val="000000"/>
          <w:spacing w:val="4"/>
          <w:kern w:val="2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Деятельность по противодействию коррупции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 xml:space="preserve">Контрольно-счетная палата в пределах своей компетенции, установленной Федеральным законом № 6-ФЗ, Положением о Контрольно-счетной палате Великого Новгорода, утвержденным решением Думы Великого Новгорода </w:t>
        <w:br/>
        <w:t xml:space="preserve">от 01.02.2011 № 903, принимает участие в мероприятиях, направленных на противодействие коррупции. 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 xml:space="preserve">Во исполнение Федерального закона от 17 июля 2009 г. № 172-ФЗ </w:t>
        <w:br/>
        <w:t>"Об антикоррупционной экспертизе нормативных правовых актов и проектов нормативных правовых актов" Контрольно-счетной палатой принят Порядок проведения антикоррупционной экспертизы нормативных правовых актов и проектов нормативных правовых актов Контрольно-счетной палаты, в соответствии с которым в 2024 году была проведена антикоррупционная экспертиза трех нормативных правовых актов и трех проектов нормативных правовых актов Контрольно-счетной палаты. По результатам антикоррупционной экспертизы коррупциогенных факторов не выявлено. В целях реализации положений указанного Федерального закона, Порядка проведения антикоррупционной экспертизы и Устава муниципального образования - городского округа Великий Новгород проекты, а также принятые нормативные правовые акты Контрольно-счетной палаты размещаются на ее официальной интернет-странице, а также в установленном порядке направляются в прокуратуру Великого Новгорода. От прокуратуры Великого Новгорода протестов, иных актов прокурорского реагирования не поступало. В Контрольно-счетную палату в отчетном периоде заключений независимых антикоррупционных экспертиз не поступало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>
          <w:highlight w:val="white"/>
        </w:rPr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>В Контрольно-счетной палате обеспечено своевременное представление сотрудниками сведений о доходах, расходах, об имуществе и обязательствах имущественного характера, а также сведений и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 xml:space="preserve">В целях реализации системы профилактики коррупционных правонарушений в Контрольно-счетной палате создана комиссия по соблюдению требований к служебному поведению лиц, замещающих должности муниципальной службы в аппарате Контрольно-счетной палаты, и урегулированию конфликта интересов, утвержден Порядок ее работы. </w:t>
        <w:br/>
        <w:t xml:space="preserve">В отчетном периоде заседаний данной комиссии не проводилось ввиду </w:t>
        <w:br/>
        <w:t>отсутствия соответствующих оснований. Требований о предотвращении или урегулировании конфликта интересов, уведомлений о получении подарков, о выполнении иной оплачиваемой работы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уведомлений о случаях обращения в целях склонения к совершению коррупционных правонарушений в адрес председателя Контрольно-счетной палаты не поступало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>
          <w:rStyle w:val="FontStyle11"/>
          <w:color w:val="000000"/>
          <w:spacing w:val="4"/>
          <w:kern w:val="2"/>
          <w:highlight w:val="white"/>
          <w:shd w:fill="FFFFFF" w:val="clear"/>
        </w:rPr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>В течение отчетного периода в рамках проводимых Контрольно-счетной палатой мероприятий выявлялись отдельные нарушения, не исключающие признаков коррупционных правонарушений. В целях своевременного оперативного реагирования, исключения коррупционных правонарушений в действиях (бездействии) должностных лиц проверяемых органов и организаций в 2024 году Контрольно-счетная палата направляла в прокуратуру Великого Новгорода копии материалов контрольных мероприятий и заключений по экспертно-аналитическим мероприятиям (всего направлено 24 материала)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 xml:space="preserve">Кроме того, в отчетном периоде по двум запросам прокуратуры Великого Новгорода и Новгородской области, двум запросам Следственного комитета Российской Федерации по Новгородской области, запросу управления </w:t>
        <w:br/>
        <w:t>ФСБ России по Новгородской области, двум запросам управления министерством внутренних дел России по г. Великий Новгород должностными лицами Контрольно-счетной палаты подготовлены экспертные материалы и заключения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>
          <w:rStyle w:val="FontStyle11"/>
          <w:color w:val="000000"/>
          <w:spacing w:val="4"/>
          <w:kern w:val="2"/>
          <w:highlight w:val="white"/>
          <w:shd w:fill="FFFFFF" w:val="clear"/>
          <w:lang w:val="en-US" w:eastAsia="en-US"/>
        </w:rPr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</w:rPr>
        <w:t>Представители Контрольно-счетной палаты входят в межведомственную рабочую группу в сфере противодействия правонарушениям при реализации национальных проектов, созданную распоряжением прокуратуры Великого Новгорода, а также в состав Межведомственного совета по противодействию коррупции при Думе Великого Новгорода, осуществляющего свою деятельность в соответствии с решением Думы Великого Новгорода от 11.07.2008 № 130, по утверждаемому им плану работы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Style w:val="FontStyle11"/>
          <w:color w:val="000000"/>
          <w:spacing w:val="4"/>
          <w:kern w:val="2"/>
          <w:highlight w:val="white"/>
          <w:shd w:fill="FFFFFF" w:val="clear"/>
          <w:lang w:val="en-US" w:eastAsia="en-US"/>
        </w:rPr>
        <w:t>С целью обеспечения доступа граждан и организаций к информации о деятельности Контрольно-счетной палаты в сфере противодействия коррупции на официальной интернет-странице поддерживается в актуальном состоянии раздел "Противодействие коррупции", предусматривающий возможность направления в Контрольно-счетную палату сообщения о фактах коррупции.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4. Взаимодействие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Контрольно-счетной палаты с иными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рганами, осуществляющими контрольные полномочия, 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беспечение доступа к информации о деятельности, участие 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в мероприятиях по повышению квалифик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Контрольно-счетной палатой осуществлялось взаимодействие со Счетной палатой Новгородской области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оветом контрольно-счетных органов при Счетной палате Новгородской обла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представительство в Северо-Западном федеральном округе осуществлялось взаимодействие с С</w:t>
      </w:r>
      <w:r>
        <w:rPr>
          <w:rFonts w:cs="Times New Roman" w:ascii="Times New Roman" w:hAnsi="Times New Roman"/>
          <w:color w:val="000000"/>
          <w:sz w:val="26"/>
          <w:szCs w:val="26"/>
        </w:rPr>
        <w:t>оюзом муниципальных контрольно-</w:t>
        <w:br/>
        <w:t xml:space="preserve">счетных органов России, начиная с участия в формировании плана работы представительства и заканчивая представлением отчетов о деятельности муниципального контрольно-счетного орган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нтрольно-счетной палаты Великого Новгорода в очной и заочной формах принимал участие в заседаниях Совета и президиума Совета контрольно-счетных органов при Счетной палате Новгородской области, представительств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юза МКСО в Северно-Западном федеральном округ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щем собрании Союза МКСО в Северно-западном федеральном </w:t>
        <w:br/>
        <w:t>округе, прошедшем 10 октября 2024 года в городе Волог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ходе которых оказывалась правовая, организационная и методическая помощь сотрудникам КСО муниципальных образований по вопросам непосредственного осуществления внешнего муниципального финансового контрол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четном периоде наиболее востребованной формой организации повышения уровня профессионального образования сотрудников Контрольно-счетной палаты было участие в обучающих мероприятиях Союза МКСО, </w:t>
        <w:br/>
        <w:t xml:space="preserve">в том числе семинарах, проводимых в формате видеоконференции. По мере проведения обучающих мероприятий Союзом МКСО осуществляется размещение </w:t>
        <w:br/>
        <w:t>(с возможностью скачивания) материалов проведенных обучающих мероприятий (круглых столов, семинаров, вебинаров, лекций и др.). В отчетном периоде сотрудники Контрольно-счетной палаты приняли участие в таких мероприятиях, как в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ебинар на тему "Управление конфликтом в государственных и муниципальных органах";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 в формате круглого стола по темам "Отдельные аспекты по вопросам привлечения к административной ответственности", "Контроль расходования бюджетных средств, выделенных на укрепление материально-технической базы учреждений образования", "Типовые нарушения, выявляемые в ходе внешней проверки бюджетной отчетности главных администраторов бюджетных средств" и д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самостоятельного изучения зарегистрированными пользователями - сотрудниками Контрольно-счетной палаты доступны курсы на Образовательной платформе Счетной палаты Российской Федерации и контрольно-счетных органов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отчетного периода был обеспечен открытый доступ к сведениям о деятельности Контрольно-счетной палаты, размещенным на официальной итернет-странице: представлен в полном объеме годовой план работы Контрольно-счетной палаты, своевременно размещалась информация о вносимых в него изменениях, о результатах проведенных контрольных и экспертно-аналитических мероприятий, о выявленных при их проведении нарушениях, о внесенных представлениях и предписаниях (размещено 20 сообщен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открытость деятельности Контрольно-счетной палаты обеспечивается также посредством ведения официальной страницы в социальной сети "ВКонтакте", а также опубликованием в газете "Новгород" информации о результатах контрольных, экспертно-аналитических мероприятий и нормативных актов (18 публикац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и законами от 2 мая 2006 г. № 59-ФЗ </w:t>
        <w:br/>
        <w:t xml:space="preserve">"О порядке рассмотрения обращений граждан Российской Федерации", </w:t>
        <w:br/>
        <w:t xml:space="preserve">от 9 февраля 2009 г. № 8-ФЗ "Об обеспечении доступа к информации о деятельности государственных органов и органов местного самоуправления" в целях создания условий для активизации участия граждан в непосредственном осуществлении местного самоуправления Контрольно-счетной палатой, помимо организации личного приема граждан, рассмотрения их письменных обращений, </w:t>
        <w:br/>
        <w:t>гражданам предоставлена возможность направить обращение через интернет-приемную Контрольно-счетной пала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атная численность Контрольно-счетной палаты в отчетном периоде составляла семь единиц, все должности укомплектованы сотрудниками, имеющими профильное высшее экономическое или юридическое образова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классификатором нарушений, выявляемых в ходе внешнего государственного аудита (контроля), Приложение № 28 (пункт 6.6.3 Стандарта) к стандарту внешнего государственного аудита (контроля) СГА 101 "Общие правила проведения контрольного мероприятия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4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irstletter">
    <w:name w:val="first-letter"/>
    <w:basedOn w:val="1"/>
    <w:qFormat/>
    <w:rPr/>
  </w:style>
  <w:style w:type="character" w:styleId="A4">
    <w:name w:val="A4"/>
    <w:qFormat/>
    <w:rPr>
      <w:rFonts w:cs="NewtonC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otnotereference">
    <w:name w:val="footnote reference"/>
    <w:qFormat/>
    <w:rPr>
      <w:vertAlign w:val="superscript"/>
    </w:rPr>
  </w:style>
  <w:style w:type="character" w:styleId="Style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Символ концевой сноски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23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eastAsia="zh-CN"/>
    </w:rPr>
  </w:style>
  <w:style w:type="character" w:styleId="Style18">
    <w:name w:val="Верхний колонтитул Знак"/>
    <w:qFormat/>
    <w:rPr>
      <w:rFonts w:ascii="Calibri" w:hAnsi="Calibri" w:cs="Calibri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firstLine="811"/>
      <w:jc w:val="center"/>
    </w:pPr>
    <w:rPr>
      <w:b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4">
    <w:name w:val="Название объекта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5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RedStr">
    <w:name w:val="Red_Str"/>
    <w:basedOn w:val="Normal"/>
    <w:qFormat/>
    <w:pPr>
      <w:widowControl w:val="false"/>
      <w:suppressAutoHyphens w:val="true"/>
      <w:ind w:left="0" w:right="0" w:firstLine="567"/>
      <w:jc w:val="both"/>
    </w:pPr>
    <w:rPr>
      <w:kern w:val="2"/>
      <w:szCs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кты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" w:hAnsi="NewtonC" w:cs="NewtonC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7:00Z</dcterms:created>
  <dc:creator>COMP</dc:creator>
  <dc:description/>
  <cp:keywords/>
  <dc:language>en-US</dc:language>
  <cp:lastModifiedBy>Кириллова Елена Михайловна</cp:lastModifiedBy>
  <cp:lastPrinted>2025-02-27T11:48:00Z</cp:lastPrinted>
  <dcterms:modified xsi:type="dcterms:W3CDTF">2025-04-21T12:13:00Z</dcterms:modified>
  <cp:revision>7</cp:revision>
  <dc:subject/>
  <dc:title>Отчет</dc:title>
</cp:coreProperties>
</file>