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center"/>
        <w:rPr/>
      </w:pPr>
      <w:r>
        <w:rPr>
          <w:sz w:val="26"/>
          <w:szCs w:val="26"/>
        </w:rPr>
        <w:t xml:space="preserve">Приложение </w:t>
        <w:br/>
        <w:t>к отчету об итогах выполнения Программы приватизации муници-пального имущества Великого Новгорода в 2024 году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  <w:br/>
        <w:t xml:space="preserve">об итогах выполнения Программы приватизации муниципального имущества </w:t>
        <w:br/>
        <w:t>Великого Новгорода в 2024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недвижимости, подлежащие приватизаци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0"/>
        <w:gridCol w:w="1470"/>
        <w:gridCol w:w="1480"/>
        <w:gridCol w:w="1607"/>
        <w:gridCol w:w="985"/>
        <w:gridCol w:w="1424"/>
        <w:gridCol w:w="1843"/>
        <w:gridCol w:w="1418"/>
        <w:gridCol w:w="1842"/>
      </w:tblGrid>
      <w:tr>
        <w:trPr>
          <w:tblHeader w:val="true"/>
          <w:trHeight w:val="264" w:hRule="atLeast"/>
        </w:trPr>
        <w:tc>
          <w:tcPr>
            <w:tcW w:w="236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, площадь, кадастровый номер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приватизации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иватизации</w:t>
            </w:r>
          </w:p>
        </w:tc>
      </w:tr>
      <w:tr>
        <w:trPr>
          <w:trHeight w:val="26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объек-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ориентиро-вочная стои-мость (руб., с учетом НДС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 (руб., с уче-том НДС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объек-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заклю-чения дого-вора купли-прода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купная стоимость                 (руб., с учетом НД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упления                 в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уп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0"/>
        <w:gridCol w:w="1470"/>
        <w:gridCol w:w="1480"/>
        <w:gridCol w:w="1607"/>
        <w:gridCol w:w="985"/>
        <w:gridCol w:w="1424"/>
        <w:gridCol w:w="1843"/>
        <w:gridCol w:w="1418"/>
        <w:gridCol w:w="1842"/>
      </w:tblGrid>
      <w:tr>
        <w:trPr>
          <w:tblHeader w:val="true"/>
          <w:trHeight w:val="264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1" w:hRule="atLeast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жилое здание  (бывшая казарма под учебный кор-пус) с земельным участком, </w:t>
              <w:br/>
              <w:t xml:space="preserve">мкр. Кречевицы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жилое здание общей площадью 4390,0 кв.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дастровый номер 53:23:9120004:25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участок общей площадью 3044,0 кв.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дастровый номер 53:23:9120004:4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960000,00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выстав-лялся на торги в связи с про-ведением государствен-ной историко-культурной экспертизы в отношении вновь выяв-ленного объекта культурного наследия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Нежилое здание </w:t>
              <w:br/>
              <w:t>(штаб батальона связи),</w:t>
            </w:r>
          </w:p>
          <w:p>
            <w:pPr>
              <w:pStyle w:val="Normal"/>
              <w:jc w:val="both"/>
              <w:rPr/>
            </w:pPr>
            <w:r>
              <w:rPr/>
              <w:t>мкр. Кречевицы, общей площад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01,1 кв. м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адастровый номер 53:23:9120004:27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997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выстав-лялся на торги в связи с проведе-нием госу-дарственной историко-культурной экспертизы в отношении вновь выяв-ленного объекта культурного насле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3. Нежилое двух-этажное здание (бывшая котельная) с земельным участ-ком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ежилое здание, общей площадью 1112,8 кв. м, (кадастровый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53:23:7400901:3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земельный участок, общей площадью 2033,0 кв. м, (кадастровый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53:23:7400901:308)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кирпичная дымовая труба (высота 45 м, диаметр 1500 мм)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70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1476,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от 29.07.2024</w:t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(признан несостояв-шимся в связи с отка-зом покупа-теля от под-писания договора купли-продаж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кцион  </w:t>
            </w:r>
          </w:p>
          <w:p>
            <w:pPr>
              <w:pStyle w:val="Normal"/>
              <w:jc w:val="center"/>
              <w:rPr/>
            </w:pPr>
            <w:r>
              <w:rPr/>
              <w:t>от 1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7.09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147147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147,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задаток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47147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талья Анатольев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 xml:space="preserve">4. Имущественный комплекс "Уголь-ный склад", </w:t>
              <w:br/>
              <w:t xml:space="preserve">мкр. Кречевиц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жилое здание (здание склада ТС), строение 171, общей площадью 94,0 кв. м  (кадастровый номер 53:23:9120000:1884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жилое здание (навес над автовеса-</w:t>
            </w:r>
          </w:p>
          <w:p>
            <w:pPr>
              <w:pStyle w:val="Normal"/>
              <w:ind w:right="-113" w:hanging="0"/>
              <w:rPr/>
            </w:pPr>
            <w:r>
              <w:rPr/>
              <w:t>ми ТС), строение 145,</w:t>
            </w:r>
          </w:p>
          <w:p>
            <w:pPr>
              <w:pStyle w:val="Normal"/>
              <w:rPr/>
            </w:pPr>
            <w:r>
              <w:rPr/>
              <w:t xml:space="preserve">общей площадью 43,0 кв. м (кадастровый номер 53:23:9120000:1883)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</w:t>
            </w:r>
            <w:r>
              <w:rPr/>
              <w:t>нежилое здание (здание конторы ТС), строение 162, общей</w:t>
            </w:r>
          </w:p>
          <w:p>
            <w:pPr>
              <w:pStyle w:val="Normal"/>
              <w:rPr/>
            </w:pPr>
            <w:r>
              <w:rPr/>
              <w:t>площадью 83,0 кв. м</w:t>
            </w:r>
          </w:p>
          <w:p>
            <w:pPr>
              <w:pStyle w:val="Normal"/>
              <w:rPr/>
            </w:pPr>
            <w:r>
              <w:rPr/>
              <w:t xml:space="preserve">(кадастровый номер 53:23:0000000:1133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жилое здание (здание гаража ТС), строение 146,</w:t>
            </w:r>
          </w:p>
          <w:p>
            <w:pPr>
              <w:pStyle w:val="Normal"/>
              <w:rPr/>
            </w:pPr>
            <w:r>
              <w:rPr/>
              <w:t xml:space="preserve">общей площадью 110,0 кв. м (кадастровый номер 53:23:9120000:1868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участок общей площадью</w:t>
            </w:r>
          </w:p>
          <w:p>
            <w:pPr>
              <w:pStyle w:val="Normal"/>
              <w:rPr/>
            </w:pPr>
            <w:r>
              <w:rPr/>
              <w:t>10791,0 кв. м</w:t>
            </w:r>
          </w:p>
          <w:p>
            <w:pPr>
              <w:pStyle w:val="Normal"/>
              <w:rPr/>
            </w:pPr>
            <w:r>
              <w:rPr/>
              <w:t>(кадастровый номер 53:23:9120004:8)</w:t>
            </w:r>
          </w:p>
          <w:p>
            <w:pPr>
              <w:pStyle w:val="Normal"/>
              <w:rPr/>
            </w:pPr>
            <w:r>
              <w:rPr/>
              <w:t>движимое имущест-во, в том числ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м бортового кам-ня 1122,443 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м гранитного камня (щебень)</w:t>
            </w:r>
          </w:p>
          <w:p>
            <w:pPr>
              <w:pStyle w:val="Normal"/>
              <w:rPr/>
            </w:pPr>
            <w:r>
              <w:rPr/>
              <w:t>141,021 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860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4200,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от 09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2.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14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42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Тимофей Сергеевич</w:t>
            </w:r>
          </w:p>
        </w:tc>
      </w:tr>
      <w:tr>
        <w:trPr>
          <w:trHeight w:val="80" w:hRule="atLeast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97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285676,00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285676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432823,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6"/>
          <w:szCs w:val="26"/>
        </w:rPr>
        <w:t>муниципальных унитарных предприятий Великого Новгорода,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одлежащих приватизации в 2024 году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П "Теплоэнерго"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580" w:leader="none"/>
              </w:tabs>
              <w:spacing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инская ул., д. 1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before="8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 Великого Новгорода, подлежащих приватизации в 2024 году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701"/>
        <w:gridCol w:w="1701"/>
        <w:gridCol w:w="1701"/>
        <w:gridCol w:w="1842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, местонах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еспи-сочная численность работников за предшествую-щий календар-</w:t>
              <w:br/>
              <w:t>ный г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редняя вы-ручка от реали-зации товаров (работ, услуг) без НДС за последние </w:t>
              <w:br/>
              <w:t xml:space="preserve">3 календарных года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таточная стоимость основных средств на последнюю отчетную дату (01.10.2023, </w:t>
              <w:br/>
              <w:t>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оимость чистых активов на последнюю отчетную дату (01.10.2023, </w:t>
              <w:br/>
              <w:t>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701"/>
        <w:gridCol w:w="1701"/>
        <w:gridCol w:w="1701"/>
        <w:gridCol w:w="1842"/>
        <w:gridCol w:w="212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. Муниципальное унитарное предприя-тие Великого Нов-города "Новгород-ский водоканал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ул. Германа, д. 33, Великий Новгород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обеспечение населения, пред-приятий и организаций Великого Новгорода и Новгородского района питьевой водо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водоотведение хозяйственно-бытовых и производственных сточных вод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сбор и обработка сточных вод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водоотведение поверхностных сточных вод в ливневую канализацию потребителей кроме населения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1651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62059,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24874,0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е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акционерное обществ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Муниципальное унитарное пред-приятие Великого Новгорода "Инфор-мационно-аналити-ческий центр по жилищно-комму-нальному хозяйству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тратилатовская ул., д. 3, Великий Новго-род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начислению платежей за жилые помещения, коммунальные и прочие услуги нанимателям и собственникам жилых и нежилых помещений, иным организациям, а также формирование и организация доставки единого платежного документа;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ятельность по созданию и использованию баз данных и информационных ресурсов в электронной форме и на бумажных носителях;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ятельность по формированию, ведению и обработке данных и предоставлению жилищным, ресурсоснабжающим и иным организациям и ведомствам информации, необходимой для учета платежей за жилые и нежилые помещения, коммуналь-ные и прочие услуги и ресур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услуг по ведению бухгалтерского учета в части информационно-вычислительных работ по автоматизированному начислению и обработке плате-жей, сбору и перечислению денежных сред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услуг юридическим лицам, организациям и ведомст-вам по предоставлению спра-вочной информации по информа-ционной базе данных предприя-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иема населения и предоставление жителям инфор-мации о начислениях и плате за жилые помещения, коммунальные и прочие услу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иема платежей от физических и юридических лиц  за оказанные услуг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консультационных, информационно-справочных услуг по различным вопросам жилищно-коммунальн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услуг по организации работы по обеспечению регистра-ционного учета граждан, передаче документов в орган регистра-ционн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юридических услуг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едению претензионно-исковой работы по взысканию задолженности потре-бителей за жилищно-комму-нальные услуги;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реализация прог-раммных, информационных про-дуктов, а также оборудования информационных, вычислитель-ных систем, информационных с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прочая деятельность, связанная с использованием вычислительной техники и информационных технолог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полиграфическая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рекламных, информа-ционных и других видов услуг организац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6600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11,0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033,0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е в общество с огра-ниченной ответст-венност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Муниципальное унитарное предприя-тие Великого Нов-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а "Ритус", просп. Александра Корсунова, д. 30, Великий Новгород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охорон и предоставление связанных с ним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нспортировка умерших вне больнич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нспортировка тел (останков) умерших (погибш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умерших к захоронению или кре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ановка памятников и других надмогиль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мест погреб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ключение пожизненного договора на оказание услуг по погребению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759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91,9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655,0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е в общество с огра-ниченной ответ-ственностью</w:t>
            </w:r>
          </w:p>
        </w:tc>
      </w:tr>
      <w:tr>
        <w:trPr>
          <w:trHeight w:val="26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4. Муниципальное унитарное предприя-тие Великого Новго-рода "Аварийно-диспетчерская служ-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ми видами деятельности предприятия являются: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полнение аварийно-восстано-вительных работ (электрогазосва-рочных,          электротехнических,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183,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962,0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522,0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4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бразование в общество с огра-ниченной ответст-венностью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", Большая Мос-ковская ул., д. 100, корп. 1, Великий Новгород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нитарно-технических) внутрен-них инженерных сетей муници-пального жилищного фонда;</w:t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аварийно-восстано-вительных работ внутренних инженерных сетей предприятий и организаций всех форм собст-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napToGrid w:val="false"/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napToGrid w:val="false"/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napToGrid w:val="false"/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napToGrid w:val="false"/>
              <w:spacing w:before="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napToGrid w:val="false"/>
              <w:spacing w:before="40" w:after="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ы недвижимости, проданные в рамках реализации преимущественного </w:t>
        <w:br/>
        <w:t>права субъектов малого и среднего предпринимательства на приобретение арендуем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455"/>
        <w:gridCol w:w="2526"/>
        <w:gridCol w:w="2432"/>
        <w:gridCol w:w="2280"/>
      </w:tblGrid>
      <w:tr>
        <w:trPr>
          <w:trHeight w:val="374" w:hRule="atLeast"/>
        </w:trPr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, площадь, кадастровый номер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приватизаци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иватизации</w:t>
            </w:r>
          </w:p>
        </w:tc>
      </w:tr>
      <w:tr>
        <w:trPr>
          <w:trHeight w:val="95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                                                                                                                                                                  (руб., с учетом НДС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         (руб., с учетом НДС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, номер договора купли-продажи, покуп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ная стоимость                 (руб., без НДС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455"/>
        <w:gridCol w:w="2526"/>
        <w:gridCol w:w="2432"/>
        <w:gridCol w:w="2314"/>
      </w:tblGrid>
      <w:tr>
        <w:trPr>
          <w:trHeight w:val="1650" w:hRule="atLeast"/>
        </w:trPr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autoSpaceDE w:val="false"/>
              <w:ind w:left="0" w:firstLine="39"/>
              <w:rPr/>
            </w:pPr>
            <w:r>
              <w:rPr/>
              <w:t>Нежилое поме</w:t>
            </w:r>
            <w:r>
              <w:rPr>
                <w:lang w:val="en-US"/>
              </w:rPr>
              <w:t>-</w:t>
            </w:r>
            <w:r>
              <w:rPr/>
              <w:t>щение,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/>
            </w:pPr>
            <w:r>
              <w:rPr/>
              <w:t xml:space="preserve">Никольская ул., д. 4, общей площадью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/>
            </w:pPr>
            <w:r>
              <w:rPr/>
              <w:t xml:space="preserve">73,5 кв. м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кадастровый номер 53:23:0000000:12525)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67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ИП Ершов 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062,5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срочка </w:t>
              <w:br/>
              <w:t>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,00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675,00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062,50  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делка налогом на добавленную стоимость не облагается в соответствии с пунктом 12 части 2 статьи 146 Налогов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User</dc:creator>
  <dc:description/>
  <cp:keywords/>
  <dc:language>en-US</dc:language>
  <cp:lastModifiedBy>Донкина Татьяна Павловна</cp:lastModifiedBy>
  <cp:lastPrinted>2025-02-26T12:35:00Z</cp:lastPrinted>
  <dcterms:modified xsi:type="dcterms:W3CDTF">2025-02-26T09:35:00Z</dcterms:modified>
  <cp:revision>40</cp:revision>
  <dc:subject/>
  <dc:title>Приложение</dc:title>
</cp:coreProperties>
</file>