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6"/>
          <w:szCs w:val="26"/>
        </w:rPr>
        <w:t>УТВЕРЖДЕН</w:t>
        <w:br/>
        <w:t>решением Думы Великого Новгорода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02.2025 № 284</w:t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б итогах выполнения Программы приватизации муниципального </w:t>
        <w:br/>
        <w:t>имущества Великого Новгорода в 2024 году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отчете и в приложении к отчету изложена информация об итогах выполнения Программы приватизации муниципального имущества Великого Новгорода в 2024 году, утвержденной </w:t>
      </w:r>
      <w:r>
        <w:rPr>
          <w:color w:val="000000"/>
          <w:sz w:val="26"/>
          <w:szCs w:val="26"/>
        </w:rPr>
        <w:t xml:space="preserve">решением Думы Великого Новгорода от 26.12.2023 № 74 </w:t>
      </w:r>
      <w:r>
        <w:rPr>
          <w:sz w:val="26"/>
          <w:szCs w:val="26"/>
        </w:rPr>
        <w:t xml:space="preserve">(в редакции решений Думы Великого Новгорода </w:t>
        <w:br/>
        <w:t xml:space="preserve">от 26.03.2024 № 133, от 23.04.2024 № 141, от 28.05.2024 № 157, от 27.09.2024 </w:t>
        <w:br/>
        <w:t>№ 213, от 25.10.2024 № 229), (далее - Программа приватизац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еализации Программы приватизации в бюджет Великого Новгорода </w:t>
        <w:br/>
        <w:t>в 2024 году поступило 7673,8 тыс. руб.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423,3 тыс. руб. - денежные средства, поступившие по договорам купли-продажи с аукциона, в том числе: 2514,5 тыс. руб. от реализации земельных участков в составе сформированных к продаже объектов, 137,6 тыс. руб. - пени по договорам купли-продаж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03,4 тыс. руб. - денежные средства, поступившие по договорам купли-продажи в рамках реализации преимущественного права субъектов малого и среднего предпринимательства на приобретение арендуемого имущества, в соответствии с Федеральным законом от 22 июля 2008 г. № 159-ФЗ </w:t>
        <w:br/>
        <w:t>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47,1 тыс. руб. - задаток покупателя, отказавшегося от подписания договора купли-продаж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сего в рамках Программы приватизации продано 2 объекта, в том числ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здание с земельным участком, 1 имущественный комплекс, включающий в себя 4 нежилых здания, 1 земельный участок и 2 объекта движимого имуще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объект недвижимости, подлежащий приватизации в рамках реализации преимущественного права субъектов малого и среднего предпринимательства на приобретение арендуемого имущества, продан в рассрочку, со сроком рассрочки - 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образовано 4 муниципальных унитарных предприятия Великого Новгорода, подлежащих приватизации в 2024 году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МУП Великого Новгорода "Новгородский водоканал" преобразовано в акционерное общество "Новгородский водоканал"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6"/>
          <w:szCs w:val="26"/>
        </w:rPr>
        <w:t>МУП Великого Новгорода "Ритус" преобразовано в общество с ограниченной ответственностью "Ритус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6"/>
          <w:szCs w:val="26"/>
        </w:rPr>
        <w:t xml:space="preserve">МУП Великого Новгорода "Информационно-аналитический центр по жилищно-коммунальному хозяйству" преобразовано в общество с ограниченной ответственностью "Информационно-аналитический центр по жилищно-коммунальному хозяйству"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УП Великого Новгорода "Аварийно-диспетчерская служба" преобразовано в общество с ограниченной ответственностью "АДС365"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52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ias</dc:creator>
  <dc:description/>
  <cp:keywords/>
  <dc:language>en-US</dc:language>
  <cp:lastModifiedBy>Донкина Татьяна Павловна</cp:lastModifiedBy>
  <cp:lastPrinted>2025-02-26T12:27:00Z</cp:lastPrinted>
  <dcterms:modified xsi:type="dcterms:W3CDTF">2025-02-26T09:27:00Z</dcterms:modified>
  <cp:revision>21</cp:revision>
  <dc:subject/>
  <dc:title>УТВЕРЖДЕН</dc:title>
</cp:coreProperties>
</file>