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Думы Великого Новгор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        от 24.12.2024  № 271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Муниципальные нормативы</w:t>
      </w:r>
    </w:p>
    <w:p>
      <w:pPr>
        <w:pStyle w:val="Normal"/>
        <w:ind w:left="-1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финансового обеспечения образовательной деятельности на 2025 год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(тыс. рублей)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160"/>
      </w:tblGrid>
      <w:tr>
        <w:trPr>
          <w:trHeight w:val="348" w:hRule="atLeast"/>
        </w:trPr>
        <w:tc>
          <w:tcPr>
            <w:tcW w:w="9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Норматив бюджетного финансирования</w:t>
            </w:r>
          </w:p>
        </w:tc>
      </w:tr>
      <w:tr>
        <w:trPr>
          <w:trHeight w:val="61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да оплат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начислений</w:t>
            </w:r>
          </w:p>
        </w:tc>
      </w:tr>
    </w:tbl>
    <w:p>
      <w:pPr>
        <w:pStyle w:val="Normal"/>
        <w:tabs>
          <w:tab w:val="clear" w:pos="708"/>
          <w:tab w:val="left" w:pos="3127" w:leader="none"/>
          <w:tab w:val="left" w:pos="4582" w:leader="none"/>
          <w:tab w:val="left" w:pos="6077" w:leader="none"/>
          <w:tab w:val="left" w:pos="7767" w:leader="none"/>
          <w:tab w:val="left" w:pos="9088" w:leader="none"/>
          <w:tab w:val="left" w:pos="10550" w:leader="none"/>
          <w:tab w:val="left" w:pos="12045" w:leader="none"/>
          <w:tab w:val="left" w:pos="13735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160"/>
      </w:tblGrid>
      <w:tr>
        <w:trPr>
          <w:tblHeader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по военно-патриотическому воспитанию» при муниципальном автономном учреждении дополнительного образования детей «Детско-юношеская спортивная школа «Центр физического развития» (на одного обучающегося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Центр тестирования «Готов к труду и обороне» при муниципальном автономном учреждении дополнительного образования детей «Детско-юношеская спортивная школа «Центр физического развит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690,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,3</w:t>
            </w:r>
          </w:p>
        </w:tc>
      </w:tr>
      <w:tr>
        <w:trPr>
          <w:trHeight w:val="960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методического обеспечения образовательной деятельности «Институт образовательного маркетинга и кадровых ресурсов» (на одно учрежд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,2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6,6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0:00Z</dcterms:created>
  <dc:creator>User</dc:creator>
  <dc:description/>
  <cp:keywords/>
  <dc:language>en-US</dc:language>
  <cp:lastModifiedBy>Филиппова Юлия Юрьевна</cp:lastModifiedBy>
  <cp:lastPrinted>2024-11-26T11:52:00Z</cp:lastPrinted>
  <dcterms:modified xsi:type="dcterms:W3CDTF">2024-12-20T12:59:00Z</dcterms:modified>
  <cp:revision>60</cp:revision>
  <dc:subject/>
  <dc:title>Решение Думы Великого Новгорода о бюджете</dc:title>
</cp:coreProperties>
</file>