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12.2024 № 271 </w:t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Великого Новгорода 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                                  </w:t>
      </w:r>
    </w:p>
    <w:p>
      <w:pPr>
        <w:pStyle w:val="22"/>
        <w:tabs>
          <w:tab w:val="clear" w:pos="720"/>
          <w:tab w:val="left" w:pos="836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039" w:leader="none"/>
          <w:tab w:val="left" w:pos="11307" w:leader="none"/>
          <w:tab w:val="left" w:pos="1343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blHeader w:val="true"/>
          <w:trHeight w:val="28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5 180,00000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000,00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 000,00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 64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80 49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 330,200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02 00 00 00 0000 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 94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 438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3 768,2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00 04 0000 7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864 94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645 438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3 768,20000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322 300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864 94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 645 438,0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 322 300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 864 94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3 645 438,0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 4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663 49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1 330,200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1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 4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 663 49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1 330,200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 бюджетной системы Российской Федерации  бюджетами городских округов в валюте 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бюджетных кредитов из федерального бюджета на пополнение остатка средств на едином счете бюдж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05 0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340 66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38 280,2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05 0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340 66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38 280,2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67 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Пользователь</dc:creator>
  <dc:description/>
  <cp:keywords/>
  <dc:language>en-US</dc:language>
  <cp:lastModifiedBy>Филиппова Юлия Юрьевна</cp:lastModifiedBy>
  <cp:lastPrinted>2024-11-26T11:50:00Z</cp:lastPrinted>
  <dcterms:modified xsi:type="dcterms:W3CDTF">2024-12-20T12:59:00Z</dcterms:modified>
  <cp:revision>55</cp:revision>
  <dc:subject/>
  <dc:title>Областной закон</dc:title>
</cp:coreProperties>
</file>