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40" w:leader="none"/>
        </w:tabs>
        <w:spacing w:lineRule="auto" w:line="240"/>
        <w:ind w:left="4962" w:right="0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962" w:leader="none"/>
        </w:tabs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Думы Великого Новгорода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962" w:leader="none"/>
        </w:tabs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12.2024 № 26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приватизации муниципального имущества </w:t>
        <w:br/>
        <w:t>Великого Новгорода в 2025 году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грамма приватизации муниципального имущества Великого Новгорода в 2025 году (далее - Программа) разработана в соответствии с федеральными законами от 21 декабря 2001 г.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 178-ФЗ</w:t>
        </w:r>
      </w:hyperlink>
      <w:r>
        <w:rPr>
          <w:sz w:val="26"/>
          <w:szCs w:val="26"/>
        </w:rPr>
        <w:t xml:space="preserve"> "О приватизации государственного и муниципального имущества", от 22 июля 2008 г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159-ФЗ</w:t>
        </w:r>
      </w:hyperlink>
      <w:r>
        <w:rPr>
          <w:sz w:val="26"/>
          <w:szCs w:val="26"/>
        </w:rPr>
        <w:t xml:space="preserve"> "Об особенностях отчуждения движимого и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29 июля 1998 г.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135-ФЗ</w:t>
        </w:r>
      </w:hyperlink>
      <w:r>
        <w:rPr>
          <w:sz w:val="26"/>
          <w:szCs w:val="26"/>
        </w:rPr>
        <w:t xml:space="preserve"> "Об оценочной деятельности в Российской Федерации"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ложением</w:t>
        </w:r>
      </w:hyperlink>
      <w:r>
        <w:rPr>
          <w:sz w:val="26"/>
          <w:szCs w:val="26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ложением</w:t>
        </w:r>
      </w:hyperlink>
      <w:r>
        <w:rPr>
          <w:sz w:val="26"/>
          <w:szCs w:val="26"/>
        </w:rPr>
        <w:t xml:space="preserve"> о порядке управления и распоряжения имуществом муниципального образования - городского округа Великий Новгород, утвержденным решением Думы Великого Новгорода от 23.06.2005 № 146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оложением</w:t>
        </w:r>
      </w:hyperlink>
      <w:r>
        <w:rPr>
          <w:sz w:val="26"/>
          <w:szCs w:val="26"/>
        </w:rPr>
        <w:t xml:space="preserve"> о порядке и условиях приватизации муниципального имущества Великого Новгорода, утвержденным решением Думы Великого Новгорода от 25.07.2002 № 38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устанавливает основные цели и задачи приватизации муниципального имущества Великого Новгорода, перечень муниципального имущества, подлежащего и не подлежащего приватизации, прогноз поступлений в бюджет Великого Новгорода от приватизации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реализации настоящей Программы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управления муниципальной собственность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социальной направленности приватиз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ланомерности процесса приват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риватизация муниципального имущества направлена на решение следующих задач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структурных преобразований в экономике Великого Новгор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структуры муниципальной собств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инвестиций в процессе приватиз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пополнение доходов бюджета Великого Новгор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расходов бюджета Великого Новгорода на управление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нтроля за выполнением обязательств собственниками приватизируем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иватизации объектов, не используемых для нужд городского хозяйства.</w:t>
      </w:r>
    </w:p>
    <w:p>
      <w:pPr>
        <w:pStyle w:val="3"/>
        <w:widowControl w:val="false"/>
        <w:spacing w:before="120" w:after="120"/>
        <w:ind w:left="0" w:hanging="0"/>
        <w:rPr/>
      </w:pPr>
      <w:r>
        <w:rPr>
          <w:color w:val="000000"/>
          <w:sz w:val="26"/>
          <w:szCs w:val="26"/>
        </w:rPr>
        <w:t xml:space="preserve">2. Муниципальное имущество, подлежащее и </w:t>
        <w:br/>
        <w:t>не подлежащее приватизации в 2025 го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мках реализации задач по приватизации муниципального имущества </w:t>
        <w:br/>
        <w:t xml:space="preserve">в 2025 году необходимо осуществить </w:t>
      </w:r>
      <w:r>
        <w:rPr>
          <w:sz w:val="26"/>
          <w:szCs w:val="26"/>
        </w:rPr>
        <w:t>продажу на аукционе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ктов недвижимости согласно Перечню объектов недвижимости, подлежащих приватизации в 2025 году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Исходя из анализа состава муниципального имущества, подлежащего приватизации в 2025 году, Программа сформирована в сумме 6405,6 тыс. руб., </w:t>
        <w:br/>
        <w:t>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ъектов недвижимости на сумму 3543,0 тыс. руб.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рамках реализации преимущественного права субъектов малого и среднего предпринимательства на приобретение арендуемого имущества по ранее заключенным договорам купли-продажи недвижимого имущества на </w:t>
        <w:br/>
        <w:t>сумму 2862,6 тыс. 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3. Основные мероприятия по реализации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настоящей Программы предусматривается проведение следующ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емельных участков, занимаемых подлежащими приватизации объектами недвижимости, которые необходимы для их использ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муниципального имуще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утверждение планов приват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обеспечение приватизации муниципального имуще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 проведение аукционов по продаже муниципального имуще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оведение продажи муниципального имущества посредством публичного предло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 проведение продажи муниципального имущества по минимально допустимой цен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денежных средств, полученных от приватизации муниципального имуще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4. Определение цены подлежащего приватизации </w:t>
        <w:br/>
        <w:t>муниципального имуществ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чальная цена приватизируемого имущества устанавливается </w:t>
        <w:br/>
      </w:r>
      <w:r>
        <w:rPr>
          <w:color w:val="000000"/>
          <w:sz w:val="26"/>
          <w:szCs w:val="26"/>
        </w:rPr>
        <w:t>в соответствии с законодательством Российской Федерации, регулирующим оценочную деятельность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5. Ресурсное обеспечение реализации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рганизацию и проведение приватизации муниципального имущества предусматриваются в бюджете Великого Новгорода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6. Отчуждение земельных участк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заключаются договоры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, сооружения к общей площади здания, строения, соору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 подлежат отчуждению по цене, установленной в соответствии с действующим законодательством.</w:t>
      </w:r>
    </w:p>
    <w:p>
      <w:pPr>
        <w:pStyle w:val="2"/>
        <w:widowControl w:val="false"/>
        <w:spacing w:before="120" w:after="12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Организация контроля за проведением приватизации </w:t>
        <w:br/>
        <w:t>муниципального имущест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олнения настоящей Программы возлагается на комитет по управлению муниципальным имуществом и земельными ресурсами Великого Нов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тчет о результатах приватизации муниципального имущества в 2025 году представляется в Думу Великого Новгорода до 1 апреля года, следующего за отчетны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sz w:val="26"/>
          <w:szCs w:val="26"/>
        </w:rPr>
        <w:t>______________________________</w:t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0"/>
      <w:ind w:right="-255" w:firstLine="709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82" w:after="0"/>
      <w:ind w:left="101" w:hanging="0"/>
      <w:jc w:val="center"/>
      <w:outlineLvl w:val="0"/>
    </w:pPr>
    <w:rPr>
      <w:b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713" w:after="0"/>
      <w:ind w:left="259" w:hanging="0"/>
      <w:jc w:val="center"/>
      <w:outlineLvl w:val="0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31" TargetMode="External"/><Relationship Id="rId3" Type="http://schemas.openxmlformats.org/officeDocument/2006/relationships/hyperlink" Target="https://login.consultant.ru/link/?req=doc&amp;base=LAW&amp;n=474028" TargetMode="External"/><Relationship Id="rId4" Type="http://schemas.openxmlformats.org/officeDocument/2006/relationships/hyperlink" Target="https://login.consultant.ru/link/?req=doc&amp;base=LAW&amp;n=469787" TargetMode="External"/><Relationship Id="rId5" Type="http://schemas.openxmlformats.org/officeDocument/2006/relationships/hyperlink" Target="https://login.consultant.ru/link/?req=doc&amp;base=LAW&amp;n=479457&amp;dst=100010" TargetMode="External"/><Relationship Id="rId6" Type="http://schemas.openxmlformats.org/officeDocument/2006/relationships/hyperlink" Target="https://login.consultant.ru/link/?req=doc&amp;base=RLAW154&amp;n=102401&amp;dst=100341" TargetMode="External"/><Relationship Id="rId7" Type="http://schemas.openxmlformats.org/officeDocument/2006/relationships/hyperlink" Target="https://login.consultant.ru/link/?req=doc&amp;base=RLAW154&amp;n=112120&amp;dst=100701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4:00Z</dcterms:created>
  <dc:creator>btg</dc:creator>
  <dc:description/>
  <cp:keywords/>
  <dc:language>en-US</dc:language>
  <cp:lastModifiedBy>Сарычева Екатерина Геннадьевна</cp:lastModifiedBy>
  <cp:lastPrinted>2024-12-11T11:53:00Z</cp:lastPrinted>
  <dcterms:modified xsi:type="dcterms:W3CDTF">2024-12-13T14:13:00Z</dcterms:modified>
  <cp:revision>13</cp:revision>
  <dc:subject/>
  <dc:title>УТВЕРЖДЕНА</dc:title>
</cp:coreProperties>
</file>