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-экономическое обоснование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Думы Великого Новгород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признании утратившим силу решения Думы Великого Новгорода от 23.12.2010 № 878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для рассмотрения Думой Великого Новгорода проект решения Думы Великого Новгорода «О признании утратившим силу решения Думы Великого Новгорода от 23.12.2010 № 878» не потребует дополнительных финансовых затрат за счет средств бюджета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. председателя комитет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строительству и архитектур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еликого Новгорода                             </w:t>
        <w:tab/>
        <w:t xml:space="preserve">                А.А.Козлов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9:00Z</dcterms:created>
  <dc:creator>solea</dc:creator>
  <dc:description/>
  <cp:keywords/>
  <dc:language>en-US</dc:language>
  <cp:lastModifiedBy>Козлов Александр Александрович</cp:lastModifiedBy>
  <cp:lastPrinted>2024-09-22T11:49:00Z</cp:lastPrinted>
  <dcterms:modified xsi:type="dcterms:W3CDTF">2024-09-22T08:49:00Z</dcterms:modified>
  <cp:revision>19</cp:revision>
  <dc:subject/>
  <dc:title>Финансово-экономическое обоснование </dc:title>
</cp:coreProperties>
</file>