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умы Великого Новгор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признании утратившим силу решения Думы Великого Новгорода от 23.12.2010 № 87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признания утратившим силу решения Думы Великого Новгорода от 23.12.2010 № 878 «О развитии застроенных территорий Великого Новгорода» обусловлена следующ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30 декабря 2020 года № 494 – ФЗ Градостроительный кодекс Российской Федерации дополнен главо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навливающий порядок </w:t>
        <w:br/>
        <w:t>и механизм комплексного развития территорий. С момента вступления в силу данного закона институт «комплексного освоения территорий» больше не существу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ное Федеральным законом правовое регулирование установило полномочия органов местного самоуправления в сфере комплексного развития территор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, частью 2 статьи 66 ГрК РФ установлено, что решение о комплексном развитии территорий принимается главой местной администрации. В свою очередь, частью 5.1 статьи 30 ГрК РФ определено, что н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 карте градостроительного зонирования правил землепользования и застройки в обязательном порядке устанавливаются территории, в границах которых предусматривается осуществление комплексного развития территор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едлагаемое к признанию утратившим силу решение Думы определяет полномочия Администрации в сфере комплексного развития территорий. Между тем, учитывая, что федеральным законодательством такие полномочия уже предоставлены исполнительно – распорядительным органам местного самоуправление, наличие такого решения Думы является избыточным и дублирующим по отношению </w:t>
        <w:br/>
        <w:t>к нормативным правовым актам высшего уров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ценки регулирующего воздействия в отношении представленного проекта решения Думы не требуется. Проект не содержит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м. председателя комит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строительству и архитекту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еликого Новгорода                                              А.А. Коз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злов Александр Александрович</cp:lastModifiedBy>
  <cp:lastPrinted>2024-09-22T12:05:00Z</cp:lastPrinted>
  <dcterms:modified xsi:type="dcterms:W3CDTF">2024-09-22T09:05:00Z</dcterms:modified>
  <cp:revision>7</cp:revision>
  <dc:subject/>
  <dc:title/>
</cp:coreProperties>
</file>