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  <w:tab w:val="left" w:pos="10348" w:leader="none"/>
          <w:tab w:val="left" w:pos="10490" w:leader="none"/>
          <w:tab w:val="left" w:pos="10915" w:leader="none"/>
          <w:tab w:val="left" w:pos="11057" w:leader="none"/>
          <w:tab w:val="left" w:pos="14570" w:leader="none"/>
        </w:tabs>
        <w:ind w:left="10065" w:right="-10" w:hanging="0"/>
        <w:jc w:val="center"/>
        <w:outlineLvl w:val="1"/>
        <w:rPr/>
      </w:pPr>
      <w:r>
        <w:rPr/>
        <w:t>УТВЕРЖДЕНЫ</w:t>
        <w:br/>
        <w:t>решением Думы Великого Новгорода</w:t>
        <w:br/>
        <w:t>от 27.09.2024 № 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Программу приватизации муниципального </w:t>
        <w:br/>
        <w:t xml:space="preserve">имущества Великого Новгорода в 2024 году, утвержденную решением </w:t>
        <w:br/>
        <w:t>Думы Великого Новгорода от 26.12.2023 № 7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Раздел 2</w:t>
        </w:r>
      </w:hyperlink>
      <w:r>
        <w:rPr/>
        <w:t xml:space="preserve"> "Муниципальное имущество, подлежащее и не подлежащее приватизации в 2024 году" дополнить абзацем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"Перечень объектов недвижимости, подлежащих приватизации в 2024 году в рамках реализации преимущественного права субъектов малого и среднего предпринимательства на приобретение арендуемого имущества, представлен в </w:t>
        <w:br/>
        <w:t>приложении 4 к настоящей Программе.".</w:t>
      </w:r>
    </w:p>
    <w:p>
      <w:pPr>
        <w:pStyle w:val="Normal"/>
        <w:spacing w:lineRule="auto" w:line="360"/>
        <w:ind w:left="567" w:hanging="0"/>
        <w:rPr/>
      </w:pPr>
      <w:r>
        <w:rPr/>
        <w:t>2. Дополнить приложением 4 следующего содержания:</w:t>
      </w:r>
    </w:p>
    <w:p>
      <w:pPr>
        <w:pStyle w:val="Normal"/>
        <w:ind w:left="10260" w:hanging="0"/>
        <w:jc w:val="center"/>
        <w:rPr/>
      </w:pPr>
      <w:r>
        <w:rPr/>
        <w:t>"Приложение 4</w:t>
      </w:r>
    </w:p>
    <w:p>
      <w:pPr>
        <w:pStyle w:val="Normal"/>
        <w:ind w:left="10260" w:hanging="0"/>
        <w:jc w:val="center"/>
        <w:rPr/>
      </w:pPr>
      <w:r>
        <w:rPr/>
        <w:t xml:space="preserve">к Программе приватизации </w:t>
        <w:br/>
        <w:t>муниципального имущества Великого Новгорода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 xml:space="preserve">объектов недвижимости, подлежащих приватизации в 2024 году в рамках </w:t>
        <w:br/>
        <w:t xml:space="preserve">реализации преимущественного права субъектов малого и среднего предпринимательства </w:t>
        <w:br/>
        <w:t>на приобретение арендуе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2173"/>
        <w:gridCol w:w="2930"/>
        <w:gridCol w:w="1984"/>
        <w:gridCol w:w="2826"/>
      </w:tblGrid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кадастровый ном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бъектов недвижимости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  <w:br/>
              <w:t>прива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споря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2173"/>
        <w:gridCol w:w="2930"/>
        <w:gridCol w:w="1984"/>
        <w:gridCol w:w="2826"/>
      </w:tblGrid>
      <w:tr>
        <w:trPr>
          <w:tblHeader w:val="true"/>
          <w:trHeight w:val="2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4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жилое помещение (подвал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,5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Никольская ул., д. 4, помещение 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53:23:0000000:12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П Ершов И.Н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укцион </w:t>
              <w:br/>
              <w:t xml:space="preserve">(в случае отказа арендатора </w:t>
              <w:br/>
              <w:t>от реализации преимуществен-ного права на приобрете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купателю переходит доля в праве общей собственности"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9709&amp;dst=1000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6:00Z</dcterms:created>
  <dc:creator>ias</dc:creator>
  <dc:description/>
  <cp:keywords/>
  <dc:language>en-US</dc:language>
  <cp:lastModifiedBy>Донкина Татьяна Павловна</cp:lastModifiedBy>
  <cp:lastPrinted>2024-09-30T08:52:00Z</cp:lastPrinted>
  <dcterms:modified xsi:type="dcterms:W3CDTF">2024-09-30T05:52:00Z</dcterms:modified>
  <cp:revision>27</cp:revision>
  <dc:subject/>
  <dc:title>УТВЕРЖДЕНЫ</dc:title>
</cp:coreProperties>
</file>