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Великого Новгород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ложение об управлении</w:t>
        <w:br/>
        <w:t>информационного, финансового и материально-технического обеспечения</w:t>
        <w:br/>
        <w:t>аппарата Думы Великого Новгорода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дготовлен в целях реализации решения Думы Великого Новгорода от 28.05.2024 № 166 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нсионном обеспечении лиц, замещавших муниципальные должности и должности муниципальной службы в муниципальном образовании – городском округе Великий Новгород», в соответствии с которым в настоящее время установлена единая ежемесячная денежная выплата для лиц, замещавших муниципальные должности и должности муниципальной службы в Великом Новгороде, а именно пенсия за выслугу лет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оектом определяется порядок работы с обращениями, поступающими в адрес Думы Великого Новгорода и относящимися к полномочиям управл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астоящего проекта не потребует внесения изменений или признания утратившими силу решений Думы Великого Новгорода, а также дополнительных расходов из бюджета Великого Новгород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 решения  не подлежит оценке регулирующего воздействия, поскольку не предусматривает установления новых или изменения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мы Великого Новгорода     </w:t>
        <w:tab/>
        <w:tab/>
        <w:tab/>
        <w:t>А.В. Сизиков-Валитский</w:t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1:00Z</dcterms:created>
  <dc:creator>donma</dc:creator>
  <dc:description/>
  <dc:language>en-US</dc:language>
  <cp:lastModifiedBy/>
  <cp:lastPrinted>2024-07-24T14:56:00Z</cp:lastPrinted>
  <dcterms:modified xsi:type="dcterms:W3CDTF">2024-07-24T11:56:09Z</dcterms:modified>
  <cp:revision>7</cp:revision>
  <dc:subject/>
  <dc:title>ПОЯСНИТЕЛЬНАЯ ЗАПИСКА</dc:title>
</cp:coreProperties>
</file>