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ма Великого Новгорода</w:t>
      </w:r>
    </w:p>
    <w:p>
      <w:pPr>
        <w:pStyle w:val="Normal"/>
        <w:widowControl w:val="false"/>
        <w:spacing w:before="0" w:after="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pacing w:before="0" w:after="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ind w:right="521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бщие требования к нестационарным торговым объектам, размещаемым на территории муниципального образования - городского округа Великий Новгород (Дизайн-код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6 октября 2003 г. № 131-ФЗ </w:t>
        <w:br/>
        <w:t xml:space="preserve">"Об общих принципах организации местного самоуправления в Российской Федерации", от 28 декабря 2009 г. № 381-ФЗ "Об основах государственного регулирования торговой деятельности в Российской Федерации" Дума Великого Новгород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Общие требования к нестационарным торговым объектам, размещаемым на территории муниципального образования - городского округа Великий Новгород (Дизайн-код), утвержденные решением Думы Великого Новгорода от 27.05.2021 № 569 (в редакции решения Думы Великого Новгорода </w:t>
        <w:br/>
        <w:t>от 28.11.2023 № 58)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.8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4.8. Нестационарные торговые объекты должны размещаться на расстоянии не менее 5 м от фасадов зданий, строений, сооружений с оконными и дверными проемами. Нестационарные торговые объекты не должны закрывать декоративные элементы фасадов зданий, строений, сооружений, а также входные группы зданий, строений, сооружений. Размещение нестационарных торговых объектов со стороны фасадов многоквартирных домов, выходящих на элементы улично-дорожной сети, не допускается.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.1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4.13. Размещение нестационарных торговых объектов на земельных участках, относящихся к общему имуществу собственников помещений в многоквартирном доме, допускается с соблюдением обязательных требований, определенных законодательством Российской Федерации, и с учетом положений настоящего Дизайн-кода.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первый пункта 9.2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9.2. Нестационарные торговые объекты, включенны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(далее - схема), а также нестационарные торговые объекты, размещенные на земельных участках, относящихся к общему имуществу собственников помещений в многоквартирном доме, подлежат приведению в соответствие с требованиями настоящего Дизайн-кода в порядке, определенном постановлением Администрации Великого Новгорода."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, следующего за днем его официального опубликования в газете "Новгород"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8:00Z</dcterms:created>
  <dc:creator>Абраменкова Светлана Ивановна</dc:creator>
  <dc:description/>
  <cp:keywords/>
  <dc:language>en-US</dc:language>
  <cp:lastModifiedBy>Донкина Татьяна Павловна</cp:lastModifiedBy>
  <cp:lastPrinted>2024-03-22T10:16:00Z</cp:lastPrinted>
  <dcterms:modified xsi:type="dcterms:W3CDTF">2024-03-22T07:16:00Z</dcterms:modified>
  <cp:revision>3</cp:revision>
  <dc:subject/>
  <dc:title/>
</cp:coreProperties>
</file>