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1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10801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Думы Великого Новгорода</w:t>
      </w:r>
    </w:p>
    <w:p>
      <w:pPr>
        <w:pStyle w:val="Normal"/>
        <w:ind w:left="1080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3.06.2023 № 8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работы Думы Великого Новгорода на I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2023 года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5580"/>
        <w:gridCol w:w="4680"/>
      </w:tblGrid>
      <w:tr>
        <w:trPr/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ассматриваемый вопро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5580"/>
        <w:gridCol w:w="4680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постоянных комиссий Думы Великого Новгорода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 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а</w:t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ектов решений по вопросам, </w:t>
              <w:br/>
              <w:t xml:space="preserve">отнесенным к ведению постоянных комиссий Думы Великого Новгорода, согласно повестке заседания Думы Великого Новгорода </w:t>
              <w:br/>
              <w:t>на 25.08.2023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 Думы Великого Новгород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Думы Великого Новгор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август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равила землеполь-зования и застройки Великого Новгор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города (комитет по строительству и архитектуре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нормативы градо-строительного проектирования муниципаль-ного образования - городского округа Великий Новгород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решение Думы Великого Новгорода от 25.08.2022 № 733 </w:t>
              <w:br/>
              <w:t>"О дополнительных мерах социальной под-держки учащихся общеобразовательных организаций"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города (комитет по управлению городским и дорожным хозяйством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ложение о муниципальном жилищном контроле на территории муниципального образования - городского округа Великий Новгород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постоянных комиссий Думы Великого Новгор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 14 сентябр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ектов решений по вопросам, </w:t>
              <w:br/>
              <w:t xml:space="preserve">отнесенным к ведению постоянных комиссий Думы Великого Новгорода, согласно повестке заседания Думы Великого Новгорода </w:t>
              <w:br/>
              <w:t>на 22.09.202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 Думы Великого Новгород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Думы Великого Новгор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сентябр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естр муниципальных наград Великого Новгорода, утвержденный решением Думы Великого Новгорода </w:t>
              <w:br/>
              <w:t>от 23.12.2004 № 4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города (комитет муниципальной службы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ложение о порядке организации и проведения публичных слушаний или общественных обсуждений по вопросам градостроительной деятельности и вопросам благоустройства на территории муниципального образования - городского округа Великий Новгород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города (комитет по строительству и архитектур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еречень муници-пального имущества Великого Новгород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-нимательств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города (комитет по управлению муниципальным имуществом и земельными ресурсами Великого Новгорода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постоянных комиссий Думы Великого Новгор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 19 октябр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смотрение проектов решений по вопросам, </w:t>
              <w:br/>
              <w:t xml:space="preserve">отнесенным к ведению постоянных комиссий Думы Великого Новгорода, согласно повестке заседания Думы Великого Новгорода </w:t>
              <w:br/>
              <w:t>на 27.10.202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 Думы Великого Новгород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Думы Великого Новгор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октябр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плате труда и материальном стимулировании в органах местного самоуправления Великого Новгор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города (комитет муниципальной службы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компенсации расходов по найму жилого помещения лицам, замещающим муниципальные должности и должности муниципальной службы в органах местного самоуправления Великого Новгор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ке мемориальных досок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города (комитет культуры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постоянных комиссий Думы Великого Новгор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 16 ноябр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ектов решений по вопросам, </w:t>
              <w:br/>
              <w:t xml:space="preserve">отнесенным к ведению постоянных комиссий Думы Великого Новгорода, согласно повестке заседания Думы Великого Новгорода </w:t>
              <w:br/>
              <w:t>на 24.11.202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 Думы Великого Новгород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Думы Великого Новгор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ноябр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Думы Великого Новгорода "О бюджете Великого Новгорода на 2024 год и на плановый период 2025 и 2026 годов"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города (комитет финансов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базовых ставок арендной платы за муниципальное недвижимое имущество Великого Новгорода (нежилые помещения, здания, сооружения) на 2024 год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Администрация Великого Новгорода (комитет по управлению муници-пальным имуществом и земельными ресурсами Великого Новгорода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постоянных комиссий Думы Великого Новгор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 14 декабр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ектов решений по вопросам, </w:t>
              <w:br/>
              <w:t xml:space="preserve">отнесенным к ведению постоянных комиссий Думы Великого Новгорода, согласно повестке заседания Думы Великого Новгорода </w:t>
              <w:br/>
              <w:t>на 22.12.2023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 Думы Великого Новгород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Думы Великого Новгор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декабр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>об утверждении Программы приватизации муниципального имущества Великого Новгорода в 2024 год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города (комитет по управлению муници-пальным имуществом и земельными ресурсами Великого Новгорода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Думы Великого Новгорода от 05.04.2011 № 961 </w:t>
              <w:br/>
              <w:t>"О дополнительных мерах социальной поддержки многодетных семей"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города (управление по жилищным вопросам и социальной поддержке граждан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Думы Великого Новгорода от 01.03.2016 № 749 </w:t>
              <w:br/>
              <w:t>"Об установлении дополнительной меры социальной поддержки студентов"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Думы Великого Новгорода от 26.06.2003 № 563 </w:t>
              <w:br/>
              <w:t>"О дополнительных мерах социальной поддержки ветеранов боевых действий"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юджете Великого Новгорода на 2024 год и на плановый период 2025 и 2026 годо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города (комитет финансов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Думы Великого Новгорода от 29.12.2016 № 1064 </w:t>
              <w:br/>
              <w:t>"Об утверждении Положения о Порядке осуществления органами местного самоуправ-ления Великого Новгорода полномочий по реализации Федерального закона "О рекламе"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Великого Новгорода (комитет по строительству и архитектуре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5"/>
              <w:snapToGrid w:val="false"/>
              <w:spacing w:before="0" w:after="14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spacing w:lineRule="auto" w:line="240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-мости</w:t>
            </w:r>
          </w:p>
        </w:tc>
        <w:tc>
          <w:tcPr>
            <w:tcW w:w="5580" w:type="dxa"/>
            <w:tcBorders/>
          </w:tcPr>
          <w:p>
            <w:pPr>
              <w:pStyle w:val="Style15"/>
              <w:spacing w:lineRule="auto" w:line="240" w:before="0" w:after="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решение Думы Великого Новгорода "О бюджете Великого Новгорода на 2023 год и на плановый период 2024 и 2025 годов"</w:t>
            </w:r>
          </w:p>
        </w:tc>
        <w:tc>
          <w:tcPr>
            <w:tcW w:w="4680" w:type="dxa"/>
            <w:tcBorders/>
          </w:tcPr>
          <w:p>
            <w:pPr>
              <w:pStyle w:val="Style15"/>
              <w:spacing w:lineRule="auto" w:line="240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Великого Новгорода (комитет финансов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5"/>
              <w:snapToGrid w:val="false"/>
              <w:spacing w:before="0" w:after="142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spacing w:lineRule="auto" w:line="240" w:before="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Style15"/>
              <w:spacing w:lineRule="auto" w:line="240" w:before="0" w:after="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Положение о бюджетном процессе в Великом Новгороде</w:t>
            </w:r>
          </w:p>
        </w:tc>
        <w:tc>
          <w:tcPr>
            <w:tcW w:w="4680" w:type="dxa"/>
            <w:tcBorders/>
          </w:tcPr>
          <w:p>
            <w:pPr>
              <w:pStyle w:val="Style15"/>
              <w:spacing w:lineRule="auto" w:line="240" w:before="0" w:after="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Великого Новгорода (комитет финансов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5"/>
              <w:snapToGrid w:val="false"/>
              <w:spacing w:before="0" w:after="14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Style15"/>
              <w:spacing w:lineRule="auto" w:line="240" w:before="0" w:after="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Устав муниципального образования - городского округа Великий Новгород</w:t>
            </w:r>
          </w:p>
        </w:tc>
        <w:tc>
          <w:tcPr>
            <w:tcW w:w="4680" w:type="dxa"/>
            <w:tcBorders/>
          </w:tcPr>
          <w:p>
            <w:pPr>
              <w:pStyle w:val="Style15"/>
              <w:spacing w:lineRule="auto" w:line="240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(заместитель Предсе-дателя) Думы Великого Новгород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5"/>
              <w:snapToGrid w:val="false"/>
              <w:spacing w:before="0" w:after="14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Style15"/>
              <w:spacing w:lineRule="auto" w:line="240" w:before="0" w:after="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Регламент Думы Великого Новгорода</w:t>
            </w:r>
          </w:p>
        </w:tc>
        <w:tc>
          <w:tcPr>
            <w:tcW w:w="4680" w:type="dxa"/>
            <w:tcBorders/>
          </w:tcPr>
          <w:p>
            <w:pPr>
              <w:pStyle w:val="Style15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4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решения Думы Великого Новгорода в связи с изменениями федерального и областного законодательства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"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40:00Z</dcterms:created>
  <dc:creator>User</dc:creator>
  <dc:description/>
  <dc:language>en-US</dc:language>
  <cp:lastModifiedBy>User</cp:lastModifiedBy>
  <cp:lastPrinted>2023-06-13T12:15:00Z</cp:lastPrinted>
  <dcterms:modified xsi:type="dcterms:W3CDTF">2023-06-13T09:15:00Z</dcterms:modified>
  <cp:revision>3</cp:revision>
  <dc:subject/>
  <dc:title>УТВЕРЖДЕН</dc:title>
</cp:coreProperties>
</file>