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60" w:hanging="0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УТВЕРЖДЕН</w:t>
      </w:r>
    </w:p>
    <w:p>
      <w:pPr>
        <w:pStyle w:val="Style14"/>
        <w:spacing w:lineRule="auto" w:line="240" w:before="0" w:after="0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 Великого Новгорода</w:t>
      </w:r>
    </w:p>
    <w:p>
      <w:pPr>
        <w:pStyle w:val="Style14"/>
        <w:spacing w:lineRule="auto" w:line="240" w:before="0" w:after="0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.12.2022 № 779</w:t>
      </w:r>
    </w:p>
    <w:p>
      <w:pPr>
        <w:pStyle w:val="Style14"/>
        <w:spacing w:lineRule="auto" w:line="240" w:before="0" w:after="0"/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  <w:br/>
        <w:t>работы Думы Великого Новгорода на I полугодие 2023 года</w:t>
      </w:r>
    </w:p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6120"/>
        <w:gridCol w:w="3802"/>
      </w:tblGrid>
      <w:tr>
        <w:trPr>
          <w:trHeight w:val="222" w:hRule="atLeast"/>
        </w:trPr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й вопро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6120"/>
        <w:gridCol w:w="3780"/>
      </w:tblGrid>
      <w:tr>
        <w:trPr>
          <w:tblHeader w:val="true"/>
          <w:trHeight w:val="145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 20 января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>отнесенным к ведению постоянных комиссий Думы Великого Новгорода, согласно повестке заседания Думы Великого Новгорода на 27.01.2023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>
          <w:trHeight w:val="145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16 феврал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>отнесенным к ведению постоянных комиссий Думы Великого Новгорода, согласно повестке заседания Думы Великого Новгорода на 24.02.202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>
          <w:trHeight w:val="145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феврал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мориальных досо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культуры)</w:t>
            </w:r>
          </w:p>
        </w:tc>
      </w:tr>
      <w:tr>
        <w:trPr>
          <w:trHeight w:val="1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еречень автомобильных дорог общего пользования местного значения муниципального образования - городского округа Великий Новгор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-города (комитет по управлению муниципальным имуществом и земельными ресурсами Вели-кого Новгорода)</w:t>
            </w:r>
          </w:p>
        </w:tc>
      </w:tr>
      <w:tr>
        <w:trPr>
          <w:trHeight w:val="145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16 март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>отнесенным к ведению постоянных комиссий Думы Великого Новгорода, согласно повестке заседания Думы Великого Новгорода на 24.03.202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>
          <w:trHeight w:val="145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рт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б утверждении отчета об итогах выполнения Программы приватизации муниципального иму-щества Великого Новгорода в 2022 год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-города (комитет по управлению муниципальным имуществом и земельными ресурсами Вели-кого Новгорода)</w:t>
            </w:r>
          </w:p>
        </w:tc>
      </w:tr>
      <w:tr>
        <w:trPr>
          <w:trHeight w:val="1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аботе Контрольно-счетной палаты Великого Новгорода в 2022 год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Великого Новгорода</w:t>
            </w:r>
          </w:p>
        </w:tc>
      </w:tr>
      <w:tr>
        <w:trPr>
          <w:trHeight w:val="145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 20 апрел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>отнесенным к ведению постоянных комиссий Думы Великого Новгорода, согласно повестке заседания Думы Великого Новгорода на 28.04.202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>
          <w:trHeight w:val="145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сходов дорожного фонда муниципального образования - городского округа Великий Новгород на 2023 год и на плановый период 2024 и 2025 годо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по строительству и архитектуре)</w:t>
            </w:r>
          </w:p>
        </w:tc>
      </w:tr>
      <w:tr>
        <w:trPr>
          <w:trHeight w:val="145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18 ма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>отнесенным к ведению постоянных комиссий Думы Великого Новгорода, согласно повестке заседания Думы Великого Новгорода на 26.05.202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>
          <w:trHeight w:val="145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-нимательст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города (комитет по управлению муниципальным имуществом и земельными ресурсами Великого Новго-рода)</w:t>
            </w:r>
          </w:p>
        </w:tc>
      </w:tr>
      <w:tr>
        <w:trPr>
          <w:trHeight w:val="1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 назначении публичных слушаний по проекту решения Думы Великого Новгорода "Об утверж-дения отчета об исполнении бюджета Великого Новгорода за 2022 год"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финансов)</w:t>
            </w:r>
          </w:p>
        </w:tc>
      </w:tr>
      <w:tr>
        <w:trPr>
          <w:trHeight w:val="64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сполнении бюджета Великого Новгорода за 2022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1181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, 15 </w:t>
              <w:br/>
              <w:t>июн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роектов решений по вопросам, </w:t>
              <w:br/>
              <w:t>отнесенным к ведению постоянных комиссий Думы Великого Новгорода, согласно повестке заседания Думы Великого Новгорода на 23.06.202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и постоянных комиссий Думы Великого Новгорода</w:t>
            </w:r>
          </w:p>
        </w:tc>
      </w:tr>
      <w:tr>
        <w:trPr>
          <w:trHeight w:val="1348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Думы Великого Новгор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н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б отчете об участии Великого Новгорода в организациях межмуниципального сотрудничества в 2022 год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города (комитет по молодежной политике и работе с общественными организа-циями и населением города)</w:t>
            </w:r>
          </w:p>
        </w:tc>
      </w:tr>
      <w:tr>
        <w:trPr>
          <w:trHeight w:val="66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мориальных досо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Администрация Великого Новгорода (комитет культуры)</w:t>
            </w:r>
          </w:p>
        </w:tc>
      </w:tr>
      <w:tr>
        <w:trPr>
          <w:trHeight w:val="1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-мост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Думы Великого Новгорода "О бюджете Великого Новгорода на </w:t>
              <w:br/>
              <w:t xml:space="preserve">2023 год и на плановый период 2024 и </w:t>
              <w:br/>
              <w:t>2025 годов"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 (комитет финансов)</w:t>
            </w:r>
          </w:p>
        </w:tc>
      </w:tr>
      <w:tr>
        <w:trPr>
          <w:trHeight w:val="66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ложение о бюджетном процессе в Великом Новгород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964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- городского округа Великий Новгор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Председатель (заместитель Председателя) Думы Великого Новгорода</w:t>
            </w:r>
          </w:p>
        </w:tc>
      </w:tr>
      <w:tr>
        <w:trPr>
          <w:trHeight w:val="663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гламент Думы Великого Новгор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(заместитель Председателя) Думы Великого Новгорода</w:t>
            </w:r>
          </w:p>
        </w:tc>
      </w:tr>
      <w:tr>
        <w:trPr>
          <w:trHeight w:val="964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я Думы Великого Новгорода в связи с изменениями федерального и областного законодательств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</w:tbl>
    <w:p>
      <w:pPr>
        <w:pStyle w:val="Style14"/>
        <w:spacing w:lineRule="auto" w:line="240" w:before="0" w:after="0"/>
        <w:jc w:val="left"/>
        <w:rPr/>
      </w:pPr>
      <w:r>
        <w:rPr/>
      </w:r>
    </w:p>
    <w:p>
      <w:pPr>
        <w:pStyle w:val="Style14"/>
        <w:spacing w:lineRule="auto" w:line="240" w:before="0" w:after="0"/>
        <w:jc w:val="left"/>
        <w:rPr/>
      </w:pPr>
      <w:r>
        <w:rPr/>
      </w:r>
    </w:p>
    <w:p>
      <w:pPr>
        <w:pStyle w:val="Style14"/>
        <w:spacing w:lineRule="auto" w:line="240" w:before="0" w:after="0"/>
        <w:jc w:val="left"/>
        <w:rPr/>
      </w:pPr>
      <w:r>
        <w:rPr/>
      </w:r>
    </w:p>
    <w:p>
      <w:pPr>
        <w:pStyle w:val="Style14"/>
        <w:spacing w:lineRule="auto" w:line="240" w:before="0" w:after="0"/>
        <w:jc w:val="left"/>
        <w:rPr/>
      </w:pPr>
      <w:r>
        <w:rPr/>
      </w:r>
    </w:p>
    <w:p>
      <w:pPr>
        <w:pStyle w:val="Style14"/>
        <w:spacing w:lineRule="auto" w:line="240" w:before="0" w:after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142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6:00Z</dcterms:created>
  <dc:creator>User</dc:creator>
  <dc:description/>
  <cp:keywords/>
  <dc:language>en-US</dc:language>
  <cp:lastModifiedBy>Бойцева</cp:lastModifiedBy>
  <cp:lastPrinted>2022-12-09T16:12:00Z</cp:lastPrinted>
  <dcterms:modified xsi:type="dcterms:W3CDTF">2022-12-09T13:12:00Z</dcterms:modified>
  <cp:revision>4</cp:revision>
  <dc:subject/>
  <dc:title>УТВЕРЖДЕН</dc:title>
</cp:coreProperties>
</file>