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4859"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br/>
        <w:t>решением Думы Великого Новгорода</w:t>
        <w:br/>
        <w:t>от 28.12.2009 № 553</w:t>
        <w:br/>
        <w:t xml:space="preserve">(в редакции решения Думы </w:t>
        <w:br/>
        <w:t xml:space="preserve">Великого Новгорода </w:t>
        <w:br/>
        <w:t>от 26.12.2022 № 803)</w:t>
      </w:r>
    </w:p>
    <w:p>
      <w:pPr>
        <w:pStyle w:val="Normal"/>
        <w:widowControl w:val="false"/>
        <w:numPr>
          <w:ilvl w:val="0"/>
          <w:numId w:val="0"/>
        </w:numPr>
        <w:spacing w:lineRule="auto" w:line="240" w:before="0" w:after="0"/>
        <w:ind w:left="4859"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pacing w:lineRule="auto" w:line="240" w:before="0" w:after="0"/>
        <w:ind w:left="4859"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pacing w:lineRule="auto" w:line="240" w:before="0" w:after="0"/>
        <w:ind w:left="4859"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pacing w:lineRule="auto" w:line="240" w:before="0" w:after="0"/>
        <w:ind w:left="4859"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ГЕНЕРАЛЬНЫЙ ПЛАН</w:t>
        <w:br/>
        <w:t>Великого Новгорода</w:t>
      </w:r>
    </w:p>
    <w:p>
      <w:pPr>
        <w:pStyle w:val="Normal"/>
        <w:widowControl w:val="false"/>
        <w:numPr>
          <w:ilvl w:val="0"/>
          <w:numId w:val="0"/>
        </w:numPr>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spacing w:lineRule="auto" w:line="240" w:before="120" w:after="120"/>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ие положения</w:t>
      </w:r>
    </w:p>
    <w:p>
      <w:pPr>
        <w:pStyle w:val="Normal"/>
        <w:widowControl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w:t>
      </w:r>
      <w:bookmarkStart w:id="0" w:name="_Hlk61817761"/>
      <w:r>
        <w:rPr>
          <w:rFonts w:cs="Times New Roman" w:ascii="Times New Roman" w:hAnsi="Times New Roman"/>
          <w:sz w:val="26"/>
          <w:szCs w:val="26"/>
          <w:lang w:eastAsia="ru-RU"/>
        </w:rPr>
        <w:t>Градостроительным кодексом Российской Федерации</w:t>
      </w:r>
      <w:bookmarkEnd w:id="0"/>
      <w:r>
        <w:rPr>
          <w:rFonts w:cs="Times New Roman" w:ascii="Times New Roman" w:hAnsi="Times New Roman"/>
          <w:sz w:val="26"/>
          <w:szCs w:val="26"/>
          <w:lang w:eastAsia="ru-RU"/>
        </w:rPr>
        <w:t>:</w:t>
      </w:r>
    </w:p>
    <w:p>
      <w:pPr>
        <w:pStyle w:val="ListParagraph"/>
        <w:widowControl w:val="false"/>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ListParagraph"/>
        <w:widowControl w:val="false"/>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ListParagraph"/>
        <w:widowControl w:val="false"/>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ListParagraph"/>
        <w:widowControl w:val="false"/>
        <w:spacing w:lineRule="auto" w:line="360" w:before="0" w:after="0"/>
        <w:ind w:left="0" w:firstLine="709"/>
        <w:jc w:val="both"/>
        <w:rPr/>
      </w:pPr>
      <w:r>
        <w:rPr>
          <w:rFonts w:cs="Times New Roman" w:ascii="Times New Roman" w:hAnsi="Times New Roman"/>
          <w:sz w:val="26"/>
          <w:szCs w:val="26"/>
          <w:lang w:eastAsia="ru-RU"/>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rFonts w:cs="Times New Roman" w:ascii="Times New Roman" w:hAnsi="Times New Roman"/>
            <w:sz w:val="26"/>
            <w:szCs w:val="26"/>
            <w:lang w:eastAsia="ru-RU"/>
          </w:rPr>
          <w:t>Конституцией</w:t>
        </w:r>
      </w:hyperlink>
      <w:r>
        <w:rPr>
          <w:rFonts w:cs="Times New Roman" w:ascii="Times New Roman" w:hAnsi="Times New Roman"/>
          <w:sz w:val="26"/>
          <w:szCs w:val="26"/>
          <w:lang w:eastAsia="ru-RU"/>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ListParagraph"/>
        <w:widowControl w:val="false"/>
        <w:spacing w:lineRule="auto" w:line="360" w:before="0" w:after="0"/>
        <w:ind w:left="0" w:firstLine="709"/>
        <w:jc w:val="both"/>
        <w:rPr/>
      </w:pPr>
      <w:r>
        <w:rPr>
          <w:rFonts w:cs="Times New Roman" w:ascii="Times New Roman" w:hAnsi="Times New Roman"/>
          <w:sz w:val="26"/>
          <w:szCs w:val="26"/>
          <w:lang w:eastAsia="ru-RU"/>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Новгородской области, органов государственной власти Новгородской области </w:t>
      </w:r>
      <w:hyperlink r:id="rId3">
        <w:r>
          <w:rPr>
            <w:rStyle w:val="InternetLink"/>
            <w:rFonts w:cs="Times New Roman" w:ascii="Times New Roman" w:hAnsi="Times New Roman"/>
            <w:sz w:val="26"/>
            <w:szCs w:val="26"/>
            <w:lang w:eastAsia="ru-RU"/>
          </w:rPr>
          <w:t>Конституцией</w:t>
        </w:r>
      </w:hyperlink>
      <w:r>
        <w:rPr>
          <w:rFonts w:cs="Times New Roman" w:ascii="Times New Roman" w:hAnsi="Times New Roman"/>
          <w:sz w:val="26"/>
          <w:szCs w:val="26"/>
          <w:lang w:eastAsia="ru-RU"/>
        </w:rPr>
        <w:t xml:space="preserve"> Российской Федерации, федеральными конституционными законами, федеральными законами, Уставом  Новгородской области, законами  Новгородской области, решениями высшего исполнительного органа государственной власти  Новгородской области, и оказывают существенное влияние на социально-экономическое развитие  Новгородской области;</w:t>
      </w:r>
    </w:p>
    <w:p>
      <w:pPr>
        <w:pStyle w:val="ListParagraph"/>
        <w:widowControl w:val="false"/>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Новгородской области, Уставом муниципального образования - городского округа Великий Новгород, и оказывают существенное влияние на социально-экономическое развитие городского округа Великий Новгород. Перечень видов объектов местного значения поселения для установления в Генеральном плане Великого Новгорода вытекает из состава полномочий органов местного самоуправления, которые установлены в соответствии с Федеральным законом от 6 октября 2003 г. № 131-ФЗ "Об общих принципах организации местного самоуправления в Российской Федерации", и исходя из определения объектов местного значения поселения согласно пункту 20 статьи 1 Градостроительного кодекса Российской Федерации.</w:t>
      </w:r>
    </w:p>
    <w:p>
      <w:pPr>
        <w:pStyle w:val="Normal"/>
        <w:widowControl w:val="false"/>
        <w:spacing w:lineRule="auto" w:line="360" w:before="0" w:after="0"/>
        <w:ind w:firstLine="709"/>
        <w:jc w:val="both"/>
        <w:rPr/>
      </w:pPr>
      <w:r>
        <w:rPr>
          <w:rFonts w:cs="Times New Roman" w:ascii="Times New Roman" w:hAnsi="Times New Roman"/>
          <w:sz w:val="26"/>
          <w:szCs w:val="26"/>
          <w:lang w:eastAsia="ru-RU"/>
        </w:rPr>
        <w:t xml:space="preserve">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4">
        <w:r>
          <w:rPr>
            <w:rStyle w:val="InternetLink"/>
            <w:rFonts w:cs="Times New Roman" w:ascii="Times New Roman" w:hAnsi="Times New Roman"/>
            <w:sz w:val="26"/>
            <w:szCs w:val="26"/>
            <w:lang w:eastAsia="ru-RU"/>
          </w:rPr>
          <w:t>решений</w:t>
        </w:r>
      </w:hyperlink>
      <w:r>
        <w:rPr>
          <w:rFonts w:cs="Times New Roman" w:ascii="Times New Roman" w:hAnsi="Times New Roman"/>
          <w:sz w:val="26"/>
          <w:szCs w:val="26"/>
          <w:lang w:eastAsia="ru-RU"/>
        </w:rPr>
        <w:t xml:space="preserve"> и реализации таких решений. </w:t>
      </w:r>
    </w:p>
    <w:p>
      <w:pPr>
        <w:pStyle w:val="Normal"/>
        <w:widowControl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Normal"/>
        <w:widowControl w:val="false"/>
        <w:spacing w:lineRule="auto" w:line="360" w:before="0" w:after="0"/>
        <w:ind w:firstLine="709"/>
        <w:jc w:val="both"/>
        <w:rPr>
          <w:rFonts w:ascii="Times New Roman" w:hAnsi="Times New Roman" w:cs="Times New Roman"/>
          <w:sz w:val="26"/>
          <w:szCs w:val="26"/>
          <w:lang w:eastAsia="ru-RU"/>
        </w:rPr>
      </w:pPr>
      <w:bookmarkStart w:id="1" w:name="Par611"/>
      <w:bookmarkEnd w:id="1"/>
      <w:r>
        <w:rPr>
          <w:rFonts w:cs="Times New Roman" w:ascii="Times New Roman" w:hAnsi="Times New Roman"/>
          <w:sz w:val="26"/>
          <w:szCs w:val="26"/>
          <w:lang w:eastAsia="ru-RU"/>
        </w:rPr>
        <w:t xml:space="preserve">Подготовка </w:t>
      </w:r>
      <w:bookmarkStart w:id="2" w:name="_Hlk61818388"/>
      <w:r>
        <w:rPr>
          <w:rFonts w:cs="Times New Roman" w:ascii="Times New Roman" w:hAnsi="Times New Roman"/>
          <w:sz w:val="26"/>
          <w:szCs w:val="26"/>
          <w:lang w:eastAsia="ru-RU"/>
        </w:rPr>
        <w:t xml:space="preserve">проекта Генерального плана </w:t>
      </w:r>
      <w:bookmarkEnd w:id="2"/>
      <w:r>
        <w:rPr>
          <w:rFonts w:cs="Times New Roman" w:ascii="Times New Roman" w:hAnsi="Times New Roman"/>
          <w:sz w:val="26"/>
          <w:szCs w:val="26"/>
          <w:lang w:eastAsia="ru-RU"/>
        </w:rPr>
        <w:t xml:space="preserve">Великого Новгорода осуществлена с учетом положений стратегии социально-экономического развития городского округа Великий Новгород и плана мероприятий по ее реализац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Новгородской област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 Подготовка проекта Генерального плана Великого Новгорода осуществлена с учетом положений о территориальном планировании, содержащихся в документах территориального планирования Российской Федерации, документе территориального планирования Новгородской области, Генеральном плане Великого Новгорода, а также с учетом предложений заинтересованных лиц. Подготовка проекта Генерального плана Великого Новгорода осуществлена в соответствии с требованиями </w:t>
      </w:r>
      <w:hyperlink w:anchor="Par585">
        <w:r>
          <w:rPr>
            <w:rStyle w:val="InternetLink"/>
            <w:rFonts w:cs="Times New Roman" w:ascii="Times New Roman" w:hAnsi="Times New Roman"/>
            <w:sz w:val="26"/>
            <w:szCs w:val="26"/>
            <w:lang w:eastAsia="ru-RU"/>
          </w:rPr>
          <w:t>статьи 9</w:t>
        </w:r>
      </w:hyperlink>
      <w:r>
        <w:rPr>
          <w:rFonts w:cs="Times New Roman" w:ascii="Times New Roman" w:hAnsi="Times New Roman"/>
          <w:sz w:val="26"/>
          <w:szCs w:val="26"/>
          <w:lang w:eastAsia="ru-RU"/>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Великого Новгорода, а также с учетом предложений заинтересованных лиц.</w:t>
      </w:r>
    </w:p>
    <w:p>
      <w:pPr>
        <w:pStyle w:val="Normal"/>
        <w:widowControl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360" w:before="0" w:after="0"/>
        <w:ind w:firstLine="709"/>
        <w:jc w:val="both"/>
        <w:rPr/>
      </w:pPr>
      <w:r>
        <w:rPr>
          <w:rFonts w:cs="Times New Roman" w:ascii="Times New Roman" w:hAnsi="Times New Roman"/>
          <w:sz w:val="26"/>
          <w:szCs w:val="26"/>
          <w:lang w:eastAsia="ru-RU"/>
        </w:rPr>
        <w:t>Подготовка Генерального плана Великого Новгорода осуществлена применительно ко всей территории городского округа.</w:t>
      </w:r>
    </w:p>
    <w:p>
      <w:pPr>
        <w:pStyle w:val="Normal"/>
        <w:widowControl w:val="false"/>
        <w:spacing w:lineRule="auto" w:line="360" w:before="0" w:after="0"/>
        <w:ind w:firstLine="709"/>
        <w:jc w:val="both"/>
        <w:rPr/>
      </w:pPr>
      <w:r>
        <w:rPr>
          <w:rFonts w:cs="Times New Roman" w:ascii="Times New Roman" w:hAnsi="Times New Roman"/>
          <w:sz w:val="26"/>
          <w:szCs w:val="26"/>
          <w:lang w:eastAsia="ru-RU"/>
        </w:rPr>
        <w:t>Генеральный план Великого Новгорода содержит:</w:t>
      </w:r>
    </w:p>
    <w:p>
      <w:pPr>
        <w:pStyle w:val="Normal"/>
        <w:widowControl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ложение о территориальном планировании;</w:t>
      </w:r>
    </w:p>
    <w:p>
      <w:pPr>
        <w:pStyle w:val="Normal"/>
        <w:widowControl w:val="false"/>
        <w:spacing w:lineRule="auto" w:line="360" w:before="0" w:after="0"/>
        <w:ind w:firstLine="709"/>
        <w:jc w:val="both"/>
        <w:rPr>
          <w:rFonts w:ascii="Times New Roman" w:hAnsi="Times New Roman" w:cs="Times New Roman"/>
          <w:sz w:val="26"/>
          <w:szCs w:val="26"/>
          <w:lang w:eastAsia="ru-RU"/>
        </w:rPr>
      </w:pPr>
      <w:bookmarkStart w:id="3" w:name="Par1026"/>
      <w:bookmarkEnd w:id="3"/>
      <w:r>
        <w:rPr>
          <w:rFonts w:cs="Times New Roman" w:ascii="Times New Roman" w:hAnsi="Times New Roman"/>
          <w:sz w:val="26"/>
          <w:szCs w:val="26"/>
          <w:lang w:eastAsia="ru-RU"/>
        </w:rPr>
        <w:t>2) карту планируемого размещения объектов местного значения;</w:t>
      </w:r>
    </w:p>
    <w:p>
      <w:pPr>
        <w:pStyle w:val="Normal"/>
        <w:widowControl w:val="false"/>
        <w:spacing w:lineRule="auto" w:line="360" w:before="0" w:after="0"/>
        <w:ind w:firstLine="709"/>
        <w:jc w:val="both"/>
        <w:rPr/>
      </w:pPr>
      <w:r>
        <w:rPr>
          <w:rFonts w:cs="Times New Roman" w:ascii="Times New Roman" w:hAnsi="Times New Roman"/>
          <w:sz w:val="26"/>
          <w:szCs w:val="26"/>
          <w:lang w:eastAsia="ru-RU"/>
        </w:rPr>
        <w:t>3) карту границ населенных пунктов, входящих в состав городского округа;</w:t>
      </w:r>
    </w:p>
    <w:p>
      <w:pPr>
        <w:pStyle w:val="Normal"/>
        <w:widowControl w:val="false"/>
        <w:spacing w:lineRule="auto" w:line="360" w:before="0" w:after="0"/>
        <w:ind w:firstLine="709"/>
        <w:jc w:val="both"/>
        <w:rPr/>
      </w:pPr>
      <w:bookmarkStart w:id="4" w:name="Par1028"/>
      <w:bookmarkEnd w:id="4"/>
      <w:r>
        <w:rPr>
          <w:rFonts w:cs="Times New Roman" w:ascii="Times New Roman" w:hAnsi="Times New Roman"/>
          <w:sz w:val="26"/>
          <w:szCs w:val="26"/>
          <w:lang w:eastAsia="ru-RU"/>
        </w:rPr>
        <w:t>4) карту функциональных зон городского округа.</w:t>
      </w:r>
    </w:p>
    <w:p>
      <w:pPr>
        <w:pStyle w:val="Normal"/>
        <w:widowControl w:val="false"/>
        <w:spacing w:lineRule="auto" w:line="360" w:before="0" w:after="0"/>
        <w:ind w:firstLine="709"/>
        <w:jc w:val="both"/>
        <w:rPr/>
      </w:pPr>
      <w:r>
        <w:rPr>
          <w:rFonts w:cs="Times New Roman" w:ascii="Times New Roman" w:hAnsi="Times New Roman"/>
          <w:sz w:val="26"/>
          <w:szCs w:val="26"/>
          <w:lang w:eastAsia="ru-RU"/>
        </w:rPr>
        <w:t>Положение о территориальном планировании, содержащееся в Генеральном плане Великого Новгорода, включает в себя:</w:t>
      </w:r>
    </w:p>
    <w:p>
      <w:pPr>
        <w:pStyle w:val="Normal"/>
        <w:widowControl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spacing w:lineRule="auto" w:line="360" w:before="0" w:after="0"/>
        <w:ind w:firstLine="709"/>
        <w:jc w:val="both"/>
        <w:rPr/>
      </w:pPr>
      <w:r>
        <w:rPr>
          <w:rFonts w:cs="Times New Roman" w:ascii="Times New Roman" w:hAnsi="Times New Roman"/>
          <w:sz w:val="26"/>
          <w:szCs w:val="26"/>
          <w:lang w:eastAsia="ru-RU"/>
        </w:rPr>
        <w:t>На картах, содержащихся в Генеральном плане Великого Новгорода, соответственно отображены:</w:t>
      </w:r>
    </w:p>
    <w:p>
      <w:pPr>
        <w:pStyle w:val="Normal"/>
        <w:widowControl w:val="false"/>
        <w:spacing w:lineRule="auto" w:line="360" w:before="0" w:after="0"/>
        <w:ind w:firstLine="709"/>
        <w:jc w:val="both"/>
        <w:rPr>
          <w:rFonts w:ascii="Times New Roman" w:hAnsi="Times New Roman" w:cs="Times New Roman"/>
          <w:sz w:val="26"/>
          <w:szCs w:val="26"/>
          <w:lang w:eastAsia="ru-RU"/>
        </w:rPr>
      </w:pPr>
      <w:bookmarkStart w:id="5" w:name="Par1033"/>
      <w:bookmarkEnd w:id="5"/>
      <w:r>
        <w:rPr>
          <w:rFonts w:cs="Times New Roman" w:ascii="Times New Roman" w:hAnsi="Times New Roman"/>
          <w:sz w:val="26"/>
          <w:szCs w:val="26"/>
          <w:lang w:eastAsia="ru-RU"/>
        </w:rPr>
        <w:t>1) планируемые для размещения объекты местного значения городского округа, относящиеся к следующим областям:</w:t>
      </w:r>
    </w:p>
    <w:p>
      <w:pPr>
        <w:pStyle w:val="Normal"/>
        <w:widowControl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электро-, тепло-, газо- и водоснабжение населения, водоотведение;</w:t>
      </w:r>
    </w:p>
    <w:p>
      <w:pPr>
        <w:pStyle w:val="Normal"/>
        <w:widowControl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автомобильные дороги местного значения;</w:t>
      </w:r>
    </w:p>
    <w:p>
      <w:pPr>
        <w:pStyle w:val="Normal"/>
        <w:widowControl w:val="false"/>
        <w:spacing w:lineRule="auto" w:line="360" w:before="0" w:after="0"/>
        <w:ind w:firstLine="709"/>
        <w:jc w:val="both"/>
        <w:rPr/>
      </w:pPr>
      <w:r>
        <w:rPr>
          <w:rFonts w:cs="Times New Roman" w:ascii="Times New Roman" w:hAnsi="Times New Roman"/>
          <w:sz w:val="26"/>
          <w:szCs w:val="26"/>
          <w:lang w:eastAsia="ru-RU"/>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widowControl w:val="false"/>
        <w:spacing w:lineRule="auto" w:line="360" w:before="0" w:after="0"/>
        <w:ind w:firstLine="709"/>
        <w:jc w:val="both"/>
        <w:rPr/>
      </w:pPr>
      <w:r>
        <w:rPr>
          <w:rFonts w:cs="Times New Roman" w:ascii="Times New Roman" w:hAnsi="Times New Roman"/>
          <w:sz w:val="26"/>
          <w:szCs w:val="26"/>
          <w:lang w:eastAsia="ru-RU"/>
        </w:rPr>
        <w:t>г) иные области в связи с решением вопросов местного значения городского округа;</w:t>
      </w:r>
    </w:p>
    <w:p>
      <w:pPr>
        <w:pStyle w:val="Normal"/>
        <w:widowControl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границы населенных пунктов, входящих в состав городского округа;</w:t>
      </w:r>
    </w:p>
    <w:p>
      <w:pPr>
        <w:pStyle w:val="Normal"/>
        <w:widowControl w:val="false"/>
        <w:spacing w:lineRule="auto" w:line="360" w:before="0" w:after="0"/>
        <w:ind w:firstLine="709"/>
        <w:jc w:val="both"/>
        <w:rPr/>
      </w:pPr>
      <w:r>
        <w:rPr>
          <w:rFonts w:cs="Times New Roman" w:ascii="Times New Roman" w:hAnsi="Times New Roman"/>
          <w:sz w:val="26"/>
          <w:szCs w:val="26"/>
          <w:lang w:eastAsia="ru-RU"/>
        </w:rPr>
        <w:t xml:space="preserve">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w:t>
        <w:br/>
        <w:t>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widowControl w:val="false"/>
        <w:spacing w:lineRule="auto" w:line="360" w:before="0" w:after="0"/>
        <w:ind w:firstLine="709"/>
        <w:jc w:val="both"/>
        <w:rPr/>
      </w:pPr>
      <w:r>
        <w:rPr>
          <w:rFonts w:cs="Times New Roman" w:ascii="Times New Roman" w:hAnsi="Times New Roman"/>
          <w:sz w:val="26"/>
          <w:szCs w:val="26"/>
          <w:lang w:eastAsia="ru-RU"/>
        </w:rPr>
        <w:t xml:space="preserve">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овлены Приказом Минэкономразвития России </w:t>
        <w:br/>
        <w:t>от 9 января 2018 г. № 10.</w:t>
      </w:r>
    </w:p>
    <w:p>
      <w:pPr>
        <w:pStyle w:val="Normal"/>
        <w:widowControl w:val="false"/>
        <w:spacing w:lineRule="auto" w:line="360" w:before="0" w:after="0"/>
        <w:ind w:firstLine="709"/>
        <w:jc w:val="both"/>
        <w:rPr/>
      </w:pPr>
      <w:r>
        <w:rPr>
          <w:rFonts w:cs="Times New Roman" w:ascii="Times New Roman" w:hAnsi="Times New Roman"/>
          <w:sz w:val="26"/>
          <w:szCs w:val="26"/>
          <w:lang w:eastAsia="ru-RU"/>
        </w:rPr>
        <w:t xml:space="preserve">Обязательным приложением к Генеральному плану Великого Новгорода являются сведения о границах населенных пунктов, входящих в состав городского округа, которые содержат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sectPr>
          <w:headerReference w:type="default" r:id="rId5"/>
          <w:footerReference w:type="default" r:id="rId6"/>
          <w:type w:val="nextPage"/>
          <w:pgSz w:w="11906" w:h="16838"/>
          <w:pgMar w:left="1701" w:right="851" w:gutter="0" w:header="720" w:top="1134" w:footer="720" w:bottom="1134"/>
          <w:pgNumType w:start="3" w:fmt="decimal"/>
          <w:formProt w:val="false"/>
          <w:textDirection w:val="lrTb"/>
          <w:docGrid w:type="default" w:linePitch="360" w:charSpace="0"/>
        </w:sectPr>
        <w:pStyle w:val="Normal"/>
        <w:widowControl w:val="false"/>
        <w:numPr>
          <w:ilvl w:val="0"/>
          <w:numId w:val="0"/>
        </w:numPr>
        <w:spacing w:lineRule="auto" w:line="240" w:before="0" w:after="0"/>
        <w:jc w:val="center"/>
        <w:outlineLvl w:val="0"/>
        <w:rPr/>
      </w:pPr>
      <w:r>
        <w:rPr>
          <w:rFonts w:cs="Times New Roman" w:ascii="Times New Roman" w:hAnsi="Times New Roman"/>
          <w:b/>
          <w:bCs/>
          <w:sz w:val="26"/>
          <w:szCs w:val="26"/>
          <w:lang w:eastAsia="ru-RU"/>
        </w:rPr>
        <w:t>__________________________</w:t>
      </w:r>
      <w:r>
        <w:br w:type="page"/>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6"/>
          <w:szCs w:val="26"/>
          <w:lang w:eastAsia="ru-RU"/>
        </w:rPr>
        <w:t>Часть I. Положение о территориальном планировании</w:t>
        <w:br/>
      </w:r>
      <w:r>
        <w:rPr>
          <w:rFonts w:cs="Times New Roman" w:ascii="Times New Roman" w:hAnsi="Times New Roman"/>
          <w:b/>
          <w:bCs/>
          <w:sz w:val="16"/>
          <w:szCs w:val="16"/>
          <w:lang w:eastAsia="ru-RU"/>
        </w:rPr>
        <w:br/>
      </w:r>
      <w:r>
        <w:rPr>
          <w:rFonts w:cs="Times New Roman" w:ascii="Times New Roman" w:hAnsi="Times New Roman"/>
          <w:b/>
          <w:bCs/>
          <w:sz w:val="26"/>
          <w:szCs w:val="26"/>
          <w:lang w:eastAsia="ru-RU"/>
        </w:rPr>
        <w:t xml:space="preserve">Раздел 1. Сведения о видах, назначении и наименованиях планируемых для размещения объектов местного значения </w:t>
        <w:br/>
        <w:t xml:space="preserve">городского округа, их основные характеристики, их местоположение, характеристики зон с особыми </w:t>
        <w:br/>
        <w:t xml:space="preserve">условиями использования территорий, установление которых требуется в связи </w:t>
        <w:br/>
        <w:t>с размещением данных объектов</w:t>
      </w:r>
    </w:p>
    <w:p>
      <w:pPr>
        <w:pStyle w:val="Style13"/>
        <w:keepNext w:val="true"/>
        <w:spacing w:before="0" w:after="0"/>
        <w:jc w:val="right"/>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 xml:space="preserve">Таблица </w:t>
      </w:r>
      <w:r>
        <w:rPr>
          <w:rFonts w:cs="Times New Roman" w:ascii="Times New Roman" w:hAnsi="Times New Roman"/>
          <w:i w:val="false"/>
          <w:iCs w:val="false"/>
          <w:color w:val="000000"/>
          <w:sz w:val="26"/>
          <w:szCs w:val="26"/>
        </w:rPr>
        <w:fldChar w:fldCharType="begin"/>
      </w:r>
      <w:r>
        <w:rPr>
          <w:sz w:val="26"/>
          <w:i w:val="false"/>
          <w:szCs w:val="26"/>
          <w:iCs w:val="false"/>
          <w:rFonts w:cs="Times New Roman" w:ascii="Times New Roman" w:hAnsi="Times New Roman"/>
          <w:color w:val="000000"/>
        </w:rPr>
        <w:instrText xml:space="preserve"> SEQ Таблица \* ARABIC </w:instrText>
      </w:r>
      <w:r>
        <w:rPr>
          <w:sz w:val="26"/>
          <w:i w:val="false"/>
          <w:szCs w:val="26"/>
          <w:iCs w:val="false"/>
          <w:rFonts w:cs="Times New Roman" w:ascii="Times New Roman" w:hAnsi="Times New Roman"/>
          <w:color w:val="000000"/>
        </w:rPr>
        <w:fldChar w:fldCharType="separate"/>
      </w:r>
      <w:r>
        <w:rPr>
          <w:sz w:val="26"/>
          <w:i w:val="false"/>
          <w:szCs w:val="26"/>
          <w:iCs w:val="false"/>
          <w:rFonts w:cs="Times New Roman" w:ascii="Times New Roman" w:hAnsi="Times New Roman"/>
          <w:color w:val="000000"/>
        </w:rPr>
        <w:t>1</w:t>
      </w:r>
      <w:r>
        <w:rPr>
          <w:sz w:val="26"/>
          <w:i w:val="false"/>
          <w:szCs w:val="26"/>
          <w:iCs w:val="false"/>
          <w:rFonts w:cs="Times New Roman" w:ascii="Times New Roman" w:hAnsi="Times New Roman"/>
          <w:color w:val="000000"/>
        </w:rPr>
        <w:fldChar w:fldCharType="end"/>
      </w:r>
    </w:p>
    <w:tbl>
      <w:tblPr>
        <w:tblW w:w="15120" w:type="dxa"/>
        <w:jc w:val="left"/>
        <w:tblInd w:w="-7" w:type="dxa"/>
        <w:tblLayout w:type="fixed"/>
        <w:tblCellMar>
          <w:top w:w="0" w:type="dxa"/>
          <w:left w:w="0" w:type="dxa"/>
          <w:bottom w:w="0" w:type="dxa"/>
          <w:right w:w="0" w:type="dxa"/>
        </w:tblCellMar>
      </w:tblPr>
      <w:tblGrid>
        <w:gridCol w:w="720"/>
        <w:gridCol w:w="2160"/>
        <w:gridCol w:w="1800"/>
        <w:gridCol w:w="2520"/>
        <w:gridCol w:w="1989"/>
        <w:gridCol w:w="3231"/>
        <w:gridCol w:w="2700"/>
      </w:tblGrid>
      <w:tr>
        <w:trPr>
          <w:trHeight w:val="1433" w:hRule="atLeast"/>
        </w:trPr>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br/>
              <w:t>п/п</w:t>
            </w:r>
          </w:p>
        </w:tc>
        <w:tc>
          <w:tcPr>
            <w:tcW w:w="216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именование</w:t>
            </w:r>
          </w:p>
        </w:tc>
        <w:tc>
          <w:tcPr>
            <w:tcW w:w="180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Номер согласно Положению о территориаль-ном плани-ровании</w:t>
            </w:r>
          </w:p>
        </w:tc>
        <w:tc>
          <w:tcPr>
            <w:tcW w:w="25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естоположение</w:t>
            </w:r>
          </w:p>
        </w:tc>
        <w:tc>
          <w:tcPr>
            <w:tcW w:w="198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татус объекта</w:t>
            </w:r>
          </w:p>
        </w:tc>
        <w:tc>
          <w:tcPr>
            <w:tcW w:w="323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Основные характеристики</w:t>
            </w:r>
          </w:p>
        </w:tc>
        <w:tc>
          <w:tcPr>
            <w:tcW w:w="270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Зоны с особыми усло-виями использования территорий, установле-ние которых требуется в связи с размещением объектов местного значения</w:t>
            </w:r>
          </w:p>
        </w:tc>
      </w:tr>
    </w:tbl>
    <w:p>
      <w:pPr>
        <w:pStyle w:val="Normal"/>
        <w:spacing w:lineRule="auto" w:line="240" w:before="0" w:after="0"/>
        <w:rPr>
          <w:sz w:val="2"/>
          <w:szCs w:val="2"/>
        </w:rPr>
      </w:pPr>
      <w:r>
        <w:rPr>
          <w:sz w:val="2"/>
          <w:szCs w:val="2"/>
        </w:rPr>
      </w:r>
    </w:p>
    <w:tbl>
      <w:tblPr>
        <w:tblW w:w="15120" w:type="dxa"/>
        <w:jc w:val="left"/>
        <w:tblInd w:w="-7" w:type="dxa"/>
        <w:tblLayout w:type="fixed"/>
        <w:tblCellMar>
          <w:top w:w="0" w:type="dxa"/>
          <w:left w:w="0" w:type="dxa"/>
          <w:bottom w:w="0" w:type="dxa"/>
          <w:right w:w="0" w:type="dxa"/>
        </w:tblCellMar>
      </w:tblPr>
      <w:tblGrid>
        <w:gridCol w:w="720"/>
        <w:gridCol w:w="2160"/>
        <w:gridCol w:w="1800"/>
        <w:gridCol w:w="2520"/>
        <w:gridCol w:w="1980"/>
        <w:gridCol w:w="3240"/>
        <w:gridCol w:w="2700"/>
      </w:tblGrid>
      <w:tr>
        <w:trPr>
          <w:tblHeader w:val="true"/>
          <w:trHeight w:val="2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180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198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32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70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r>
      <w:tr>
        <w:trPr>
          <w:trHeight w:val="300" w:hRule="atLeast"/>
        </w:trPr>
        <w:tc>
          <w:tcPr>
            <w:tcW w:w="15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 Объекты водоснабжения</w:t>
            </w:r>
          </w:p>
        </w:tc>
      </w:tr>
      <w:tr>
        <w:trPr>
          <w:trHeight w:val="353" w:hRule="atLeast"/>
        </w:trPr>
        <w:tc>
          <w:tcPr>
            <w:tcW w:w="15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1.1. 602041103 - Насосная станци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II подъема</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3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10</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Размер зоны </w:t>
              <w:br/>
              <w:t>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17</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40</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2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33</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4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1</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1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4</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среднеэтажными жилыми домами </w:t>
              <w:br/>
              <w:t>(от 5 до 8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r>
            <w:r>
              <w:rPr>
                <w:rFonts w:cs="Times New Roman" w:ascii="Times New Roman" w:hAnsi="Times New Roman"/>
                <w:color w:val="000000"/>
                <w:sz w:val="26"/>
                <w:szCs w:val="26"/>
                <w:lang w:val="en-US" w:eastAsia="en-US"/>
              </w:rPr>
              <w:br/>
            </w:r>
            <w:r>
              <w:rPr>
                <w:rFonts w:cs="Times New Roman" w:ascii="Times New Roman" w:hAnsi="Times New Roman"/>
                <w:color w:val="000000"/>
                <w:sz w:val="26"/>
                <w:szCs w:val="26"/>
                <w:lang w:val="en-US" w:eastAsia="en-US"/>
              </w:rP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14</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2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23</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26</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27</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28</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3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36</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37</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специализи-рованной общественной застройк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38</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39</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41</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высительная насосная станция № 4</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15.</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сосная стан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первого пояса зоны санитарной охраны источника водоснабжения: 0.</w:t>
              <w:br/>
              <w:t>Размер зоны санитарной охраны водопроводных сооружений: 15</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сосная стан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первого пояса зоны санитарной охраны источника водоснабжения: 0.</w:t>
              <w:br/>
              <w:t>Размер зоны санитарной охраны водопроводных сооружений: 15</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НС № 16</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Великий Новгород, Большая Санкт-Петербургская ул., </w:t>
              <w:br/>
              <w:t>д. 115, корп. 1.</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первого пояса зоны санитарной охраны источника водоснабжения: 0.</w:t>
              <w:br/>
              <w:t>Размер зоны санитарной охраны водопроводных сооружений: 15</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НС № 24</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Великий Новгород, просп. Александра Корсунова, д. 42, </w:t>
              <w:br/>
              <w:t>корп. 1.</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первого пояса зоны санитарной охраны источника водоснабжения: 0.</w:t>
              <w:br/>
              <w:t>Размер зоны санитарной охраны водопроводных сооружений: 15</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НС № 34</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Великий Новгород, Лужская ул., д. 19, </w:t>
              <w:br/>
              <w:t>корп. 1.</w:t>
              <w:b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первого пояса зоны санитарной охраны источника водоснабжения: 0.</w:t>
              <w:br/>
              <w:t>Размер зоны санитар-ной охраны водопро-водных сооружений: 15</w:t>
            </w:r>
          </w:p>
        </w:tc>
      </w:tr>
      <w:tr>
        <w:trPr>
          <w:trHeight w:val="307"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pPr>
            <w:r>
              <w:rPr>
                <w:rFonts w:cs="Times New Roman" w:ascii="Times New Roman" w:hAnsi="Times New Roman"/>
                <w:b/>
                <w:bCs/>
                <w:color w:val="000000"/>
                <w:sz w:val="26"/>
                <w:szCs w:val="26"/>
                <w:lang w:val="en-US" w:eastAsia="en-US"/>
              </w:rPr>
              <w:t>1.1.2. 602041102 - Водопроводные очистные сооружени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очистные соору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редусмотрены</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30.</w:t>
              <w:br/>
              <w:t>Размер первого пояса зоны санитарной охраны источника водоснабжения: 0</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pPr>
            <w:r>
              <w:rPr>
                <w:rFonts w:cs="Times New Roman" w:ascii="Times New Roman" w:hAnsi="Times New Roman"/>
                <w:b/>
                <w:bCs/>
                <w:color w:val="000000"/>
                <w:sz w:val="26"/>
                <w:szCs w:val="26"/>
                <w:lang w:val="en-US" w:eastAsia="en-US"/>
              </w:rPr>
              <w:t>1.1.3. 602041105 - Резервуар</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езервуар чистой воды</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sz w:val="26"/>
                <w:szCs w:val="26"/>
                <w:lang w:eastAsia="ru-RU"/>
              </w:rPr>
              <w:t>Зона озелененных территорий специального назначения</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изводительность: 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зоны санитарной охраны водопроводных сооружений: 30.</w:t>
              <w:br/>
              <w:t>Размер первого пояса зоны санитарной охраны источника водоснабжения: 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езервуар</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езервуар</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езервуар</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изводительность: 3,2.</w:t>
              <w:b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езервуар</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Style w:val="CharacterStyle9"/>
                <w:rFonts w:cs="Times New Roman"/>
                <w:sz w:val="26"/>
                <w:szCs w:val="26"/>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изводительность: 1,5.</w:t>
              <w:b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езервуар</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акватори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изводительность: 1,5.</w:t>
              <w:b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езервуар</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изводительность: 3,2.</w:t>
              <w:b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змер первого пояса зоны санитарной охраны источника водоснабжения: 0.</w:t>
              <w:br/>
              <w:t>Размер зоны санитарной охраны водопроводных сооружений: 30</w:t>
            </w:r>
          </w:p>
        </w:tc>
      </w:tr>
      <w:tr>
        <w:trPr>
          <w:trHeight w:val="224"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181" w:hanging="0"/>
              <w:rPr/>
            </w:pPr>
            <w:r>
              <w:rPr>
                <w:rFonts w:cs="Times New Roman" w:ascii="Times New Roman" w:hAnsi="Times New Roman"/>
                <w:b/>
                <w:bCs/>
                <w:color w:val="000000"/>
                <w:sz w:val="26"/>
                <w:szCs w:val="26"/>
                <w:lang w:val="en-US" w:eastAsia="en-US"/>
              </w:rPr>
              <w:t>1.2. Объекты водоотведени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181" w:hanging="0"/>
              <w:rPr/>
            </w:pPr>
            <w:r>
              <w:rPr>
                <w:rFonts w:cs="Times New Roman" w:ascii="Times New Roman" w:hAnsi="Times New Roman"/>
                <w:b/>
                <w:bCs/>
                <w:color w:val="000000"/>
                <w:sz w:val="26"/>
                <w:szCs w:val="26"/>
                <w:lang w:val="en-US" w:eastAsia="en-US"/>
              </w:rPr>
              <w:t>1.2.1. 602041303 - Канализационная насосная станция (КНС)</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 21</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ул. 8 Марта.</w:t>
              <w:b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ГА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 8</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ул. Советской Армии.</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рай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8</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Великий Новгород, мкр. Кречевицы, </w:t>
              <w:br/>
              <w:t>д. 79, корп. 1.</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Юрьевское подворье"</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отдых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Производственн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1</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1</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r>
            <w:r>
              <w:rPr>
                <w:rStyle w:val="CharacterStyle9"/>
                <w:rFonts w:cs="Times New Roman"/>
                <w:sz w:val="26"/>
                <w:szCs w:val="26"/>
              </w:rPr>
              <w:t>Зона озелененных территорий специального назначения</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3</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садоводческих или огороднических некоммерческих товариществ</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r>
            <w:r>
              <w:rPr>
                <w:rStyle w:val="CharacterStyle9"/>
                <w:rFonts w:cs="Times New Roman"/>
                <w:sz w:val="26"/>
                <w:szCs w:val="26"/>
              </w:rPr>
              <w:t>Зона озелененных территорий специального назначения</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7</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14</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9</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17</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1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11</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садоводческих или огороднических некоммерческих товариществ</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10</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садоводческих или огороднических некоммерческих товариществ</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16</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садоводческих или огороднических некоммерческих товариществ</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13</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транспортной инфраструктур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1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садоводческих или огороднических некоммерческих товариществ</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алоэтажными жилыми домами </w:t>
              <w:br/>
              <w:t>(до 4 этажей, включая мансардны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4</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Троицкая ул.</w:t>
              <w:br/>
              <w:t>Зона отдых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3</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ул. Каберова-Власьевская.</w:t>
              <w:br/>
              <w:t xml:space="preserve">Зона застройки среднеэтажными жилыми домами </w:t>
              <w:br/>
              <w:t>(от 5 до 8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Орловская ул.</w:t>
              <w:b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6</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Троицкая ул.</w:t>
              <w:br/>
              <w:t>Зона исторической застройк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7</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Великий Новгород, Шимская ул. </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мало-этажными жилыми домами (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исторической застройк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РНС) № 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Великий Новгород, мкр. Деревяниц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Style w:val="CharacterStyle9"/>
                <w:rFonts w:cs="Times New Roman"/>
                <w:sz w:val="26"/>
                <w:szCs w:val="26"/>
              </w:rPr>
            </w:pPr>
            <w:r>
              <w:rPr>
                <w:rFonts w:cs="Times New Roman" w:ascii="Times New Roman" w:hAnsi="Times New Roman"/>
                <w:color w:val="000000"/>
                <w:sz w:val="26"/>
                <w:szCs w:val="26"/>
                <w:lang w:val="en-US" w:eastAsia="en-US"/>
              </w:rPr>
              <w:t>Великий Новгород</w:t>
            </w:r>
          </w:p>
          <w:p>
            <w:pPr>
              <w:pStyle w:val="Normal"/>
              <w:spacing w:lineRule="auto" w:line="240" w:before="0" w:after="0"/>
              <w:jc w:val="center"/>
              <w:rPr>
                <w:rFonts w:ascii="Times New Roman" w:hAnsi="Times New Roman" w:cs="Times New Roman"/>
                <w:color w:val="000000"/>
                <w:sz w:val="26"/>
                <w:szCs w:val="26"/>
                <w:lang w:val="en-US" w:eastAsia="en-US"/>
              </w:rPr>
            </w:pPr>
            <w:r>
              <w:rPr>
                <w:rStyle w:val="CharacterStyle9"/>
                <w:rFonts w:cs="Times New Roman"/>
                <w:sz w:val="26"/>
                <w:szCs w:val="26"/>
              </w:rP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НС № 1</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6</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исторической застройк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3</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ные рекреационные зон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ные рекреационные зон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анализационная насосная станция (КНС) № 4</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 Юрьевское подворье</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онная насосная станция (К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r>
            <w:r>
              <w:rPr>
                <w:rStyle w:val="CharacterStyle9"/>
                <w:rFonts w:cs="Times New Roman"/>
                <w:sz w:val="26"/>
                <w:szCs w:val="26"/>
              </w:rPr>
              <w:t xml:space="preserve">Зона застройки среднеэтажными жилыми домами </w:t>
              <w:br/>
              <w:t>(от 5 до 8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2.2. 602041301 - Очистные сооружения (КОС)</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Очистные сооружения (КО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Деревяницы.</w:t>
              <w:br/>
              <w:t>Производственн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Очистные сооружения (КОС) дождевых 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ные рекреационные зон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2.3. 602041305 - Насосная станция дождевой канализации (НСДК)</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сосная станция дождевой канализации (НСДК)</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сосная станция дождевой канализации (НСДК)</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2.4. 602041302 - Очистные сооружения дождевой канализации</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Очистные сооружения дождевой канализац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Очистные сооружения дождевой канализации </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ЛОС-3 (Деревяницы - 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r>
            <w:r>
              <w:rPr>
                <w:rStyle w:val="CharacterStyle9"/>
                <w:rFonts w:cs="Times New Roman"/>
                <w:sz w:val="26"/>
                <w:szCs w:val="26"/>
              </w:rPr>
              <w:t>Зона озелененных территорий специального назначения</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 xml:space="preserve">Очистные сооружения дождевой канализации </w:t>
              <w:br/>
              <w:t>ЛОС-1 Колмовский мост</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r>
            <w:r>
              <w:rPr>
                <w:rStyle w:val="CharacterStyle9"/>
                <w:rFonts w:cs="Times New Roman"/>
                <w:sz w:val="26"/>
                <w:szCs w:val="26"/>
              </w:rP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 xml:space="preserve">Очистные сооружения дождевой канализации </w:t>
              <w:br/>
              <w:t>ЛОС-2 Деревяницкий мост</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r>
            <w:r>
              <w:rPr>
                <w:rStyle w:val="CharacterStyle9"/>
                <w:rFonts w:cs="Times New Roman"/>
                <w:sz w:val="26"/>
                <w:szCs w:val="26"/>
              </w:rP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354"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right="181" w:hanging="0"/>
              <w:jc w:val="both"/>
              <w:rPr/>
            </w:pPr>
            <w:r>
              <w:rPr>
                <w:rFonts w:cs="Times New Roman" w:ascii="Times New Roman" w:hAnsi="Times New Roman"/>
                <w:b/>
                <w:bCs/>
                <w:color w:val="000000"/>
                <w:sz w:val="26"/>
                <w:szCs w:val="26"/>
                <w:lang w:val="en-US" w:eastAsia="en-US"/>
              </w:rPr>
              <w:t>1.3. Объекты теплоснабжени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3.1. 602040901 - Источник тепловой энергии</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тель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ул. Фёдоровский Ручей, д. 2/13, корп. 3.</w:t>
              <w:br/>
              <w:t>Зона исторической застройк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 xml:space="preserve">Котельная </w:t>
              <w:br/>
              <w:t>ООО "Тепло-электротранс"</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Восточная ул., д. 15.</w:t>
              <w:br/>
              <w:t>Производственн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Великий Новгород, Промышленная ул., </w:t>
              <w:br/>
              <w:t>д. 23.</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отельная № 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Юрьевское ш., д. 2.</w:t>
              <w:br/>
              <w:t>Зона отдых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тель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Великий Новгород, ул. Ворошилова, </w:t>
              <w:br/>
              <w:t>д. 23б.</w:t>
              <w:br/>
              <w:t xml:space="preserve">Зона застройки многоэтажными жилыми домами </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тель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Большая Москов-</w:t>
              <w:br/>
              <w:t>ская ул., д. 128а.</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отельная № 76K</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54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Хутынская ул., д. 56б.</w:t>
              <w:b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отельная № 6</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отдых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отельная № 8</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отдых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Великий Новгород, Прусская ул., д. 15.</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ул. 8 Марта, д. 16.</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среднеэтажными жилыми домами </w:t>
              <w:br/>
              <w:t>(от 5 до 8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отельная № 71 (ЛБК)</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Сырковское ш., д. 23.</w:t>
              <w:b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ные рекреационные зон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отельная № 16</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отельная № 8</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отельная № 4</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отельная № 1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отельная № 18</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отдых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сточник тепловой энергии</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r>
            <w:r>
              <w:rPr>
                <w:rStyle w:val="CharacterStyle9"/>
                <w:rFonts w:cs="Times New Roman"/>
                <w:sz w:val="26"/>
                <w:szCs w:val="26"/>
              </w:rPr>
              <w:t xml:space="preserve">Зона застройки среднеэтажными жилыми домами </w:t>
              <w:br/>
              <w:t>(от 5 до 8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Основной вид топлива: природный газ.</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417"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1.4. Сети водоснабжени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1.4.1. 602041202 - Водопровод</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508.</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1,973</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2,467</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иаметр трубопровода: 1000.</w:t>
              <w:br/>
              <w:t>Количество труб: 2.</w:t>
              <w:br/>
              <w:t>Вид расположения трубопровода: подземный.</w:t>
              <w:br/>
              <w:t>Протяженность: 0,861</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иаметр трубопровода: 800.</w:t>
              <w:br/>
              <w:t>Вид расположения трубопровода: подземный.</w:t>
              <w:br/>
              <w:t>Протяженность: 1,124</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1,06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Диаметр трубопрово-</w:t>
              <w:br/>
              <w:t>да: 1000.</w:t>
              <w:br/>
              <w:t>Количество труб: 2.</w:t>
              <w:br/>
              <w:t>Вид расположения трубопровода: подземный.</w:t>
              <w:br/>
              <w:t>Протяженность: 1,119</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иаметр трубопровода: 400.</w:t>
              <w:br/>
              <w:t>Вид расположения трубопровода: подземный.</w:t>
              <w:br/>
              <w:t>Протяженность: 1,137</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577</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Диаметр трубопровода: 1000.</w:t>
              <w:br/>
              <w:t>Вид расположения трубопровода: подземный.</w:t>
              <w:br/>
              <w:t>Протяженность: 2,378</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иаметр трубопровода: 1000.</w:t>
              <w:br/>
              <w:t>Вид расположения трубопровода: подземный.</w:t>
              <w:br/>
              <w:t>Протяженность: 2,40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4,69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иаметр трубопровода: 500.</w:t>
              <w:br/>
              <w:t>Вид расположения трубопровода: подземный.</w:t>
              <w:br/>
              <w:t>Протяженность: 3,049</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457</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2,721</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425</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52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714</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785</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44</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5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776</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731</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494</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28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28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385</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385</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5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731</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52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40,600;</w:t>
              <w:br/>
              <w:t>Вид расположения трубопровода: подземный.</w:t>
              <w:br/>
              <w:t>Диаметр трубопровода: 300.</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66,838.</w:t>
              <w:br/>
              <w:t>Вид расположения трубопровода: подземный;</w:t>
              <w:br/>
              <w:t>Диаметр трубопровода: 500.</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752,76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21,242.</w:t>
              <w:br/>
              <w:t>Вид расположения трубопровода: подземный.</w:t>
              <w:br/>
              <w:t>Диаметр трубопровода: 225.</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05,07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49,66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02,150.</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61,29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76,03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9,36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92,36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85,69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21,38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420,00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19,12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36,22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84,13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01,713.</w:t>
              <w:br/>
              <w:t>Вид расположения трубопровода: подземный.</w:t>
              <w:br/>
              <w:t>Диаметр трубопровода: 315.</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8,005.</w:t>
              <w:br/>
              <w:t>Вид расположения трубопровода: подземный.</w:t>
              <w:br/>
              <w:t>Диаметр трубопровода: 315.</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3,43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31,55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28,682.</w:t>
              <w:br/>
              <w:t>Вид расположения трубопровода: подземный.</w:t>
              <w:br/>
              <w:t>Диаметр трубопровода: 160.</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76,006.</w:t>
              <w:br/>
              <w:t>Вид расположения трубопровода: подземный.</w:t>
              <w:br/>
              <w:t>Диаметр трубопровода: 315.</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67,800.</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10,09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23,15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46,703.</w:t>
              <w:br/>
              <w:t>Вид расположения трубопровода: подземный;</w:t>
              <w:br/>
              <w:t>Диаметр трубопровода: 315.</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52,820.</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15,58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08,098.</w:t>
              <w:br/>
              <w:t>Вид расположения трубопровода: подземный;</w:t>
              <w:br/>
              <w:t>Диаметр трубопровода: 300.</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80,536.</w:t>
              <w:br/>
              <w:t>Вид расположения трубопровода: подземный;</w:t>
              <w:br/>
              <w:t>Диаметр трубопровода: 500.</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17,55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3,98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40,38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8,306.</w:t>
              <w:br/>
              <w:t>Вид расположения трубопровода: подземный.</w:t>
              <w:br/>
              <w:t>Назначение объекта: объекты сети вод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1,18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24,14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8,09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04,55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17,63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71,23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7,72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7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35,07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02,95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35,08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49,226.</w:t>
              <w:br/>
              <w:t>Вид расположения трубопровода: подземный.</w:t>
              <w:br/>
              <w:t>Диаметр трубопровода: 315.</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63,790.</w:t>
              <w:br/>
              <w:t>Вид расположения трубопровода: подземный;</w:t>
              <w:br/>
              <w:t>Диаметр трубопровода: 500.</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89,14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45,841.</w:t>
              <w:br/>
              <w:t>Вид расположения трубопровода: подземный.</w:t>
              <w:br/>
              <w:t>Назначение объекта: объекты сети вод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56.</w:t>
              <w:br/>
              <w:t>Вид расположения трубопровода: подземный;</w:t>
              <w:br/>
              <w:t>Диаметр трубопровода: 300.</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4,64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2,77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5,45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4,34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7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00,065.</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2298,996.</w:t>
              <w:br/>
              <w:t>Вид расположения трубопровода: подземный.</w:t>
              <w:br/>
              <w:t>Диаметр трубопровода: 5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1567,348.</w:t>
              <w:br/>
              <w:t>Вид расположения трубопровода: подземный. Диаметр трубопровода: 5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6,002.</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550,159.</w:t>
              <w:br/>
              <w:t>Вид расположения трубопровода: подземный.</w:t>
              <w:br/>
              <w:t>Диаметр трубопровода: 7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4,925.</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608,825.</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88,549.</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7,98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5,87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0,25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6,84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1,96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1,14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60,92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42,38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9,17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81,85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74,2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5,59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31,7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8,37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30,01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06,33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3,17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9,27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76,6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5,80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9,37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4,18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1,46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94,335.</w:t>
              <w:br/>
              <w:t>Вид расположения трубопровода: подземный.</w:t>
              <w:br/>
              <w:t>Назначение объекта: объекты сети вод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45,97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0,81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0,92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0,12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90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7,81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9,2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68,52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2,00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1,51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0,28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4,5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2,79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7,28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1,89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32,3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24,75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4,33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9,29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7,07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17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1,11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6,96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2,86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2,93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6,45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7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6,91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3,65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8,93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78,98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8,00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0,47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7,59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9,60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5,43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1,27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25,84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7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9,45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3,63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3,26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4,50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3,39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4,91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7,87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00,05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34,24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6,44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4,83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3,55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2,03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1,41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0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4,91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51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07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9,73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9,72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5,32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29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5,96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1,75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19,12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55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16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1,90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3,31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46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33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2,73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49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9,75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93,01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0,60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4,08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1,9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8,29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6,69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1,80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35,49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4,16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39,24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9,82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6,78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3,66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3,55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7,73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6,00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7,58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3,95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5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65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3,20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3,55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2,73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2,73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7,31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6,07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6,40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8,5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97,65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9,88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45,81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1,29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9,38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8,54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1,04.</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59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919,26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5,00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5,90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3,09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62,23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9,0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3,02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697,213.</w:t>
              <w:br/>
              <w:t>Вид расположения трубопровода: подземный.</w:t>
              <w:br/>
              <w:t>Назначение объекта: объекты сети вод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7,30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56,67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2,39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7,00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3,3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7,91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66,01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5,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5,83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9,4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5,93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53,08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393,14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5,13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5,15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70,10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6,00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8,07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8,64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6,71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9,34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6,49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23,95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4,47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23,31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04,49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4,7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5,22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0,89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7,99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0,94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1,1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0,2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7,03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4,01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3,3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0,73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47,19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99,361.</w:t>
              <w:br/>
              <w:t>Вид расположения трубопровода: подземный.</w:t>
              <w:br/>
              <w:t>Назначение объекта: объекты сети вод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8,00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76,77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6,28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06,73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4,52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7,87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7,972.</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7,749.</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1,296.</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27,62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6,82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1,3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47,175.</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5,30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8,008.</w:t>
              <w:br/>
              <w:t>Вид расположения трубопровода: подземный.</w:t>
              <w:br/>
              <w:t>Назначение объекта: объекты сети вод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3,087.</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7,613.</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3,578.</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4,91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3,61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6,111.</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9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9,384.</w:t>
              <w:br/>
              <w:t>Вид расположения трубопровода: подземный.</w:t>
              <w:br/>
              <w:t>Назначение объекта: объекты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66,921.</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28.</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18.</w:t>
              <w:br/>
              <w:t>Вид расположения трубопровода: подземный.</w:t>
              <w:b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639.</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04.</w:t>
              <w:br/>
              <w:t>Вид расположения трубопровода: подземный.</w:t>
              <w:b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52.</w:t>
              <w:br/>
              <w:t>Вид расположения трубопровода: подземный.</w:t>
              <w:b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638.</w:t>
              <w:br/>
              <w:t>Вид расположения трубопровода: подземный.</w:t>
              <w:b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548.</w:t>
              <w:br/>
              <w:t>Вид расположения трубопровода: подземный.</w:t>
              <w:b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33.</w:t>
              <w:br/>
              <w:t>Вид расположения трубопровода: подземный.</w:t>
              <w:br/>
              <w:t>Назначение объекта: объект сети вод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допрово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47.</w:t>
              <w:br/>
              <w:t>Вид расположения трубопровода: подземный.</w:t>
              <w:br/>
              <w:t>Назначение объекта: объект сети вод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8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right="181"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5. Сети водоотведения</w:t>
            </w:r>
          </w:p>
        </w:tc>
      </w:tr>
      <w:tr>
        <w:trPr>
          <w:trHeight w:val="307"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5.1. 602041401 - Канализация самотечна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674</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285</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305</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1,327</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938</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656</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929</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508</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48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476</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300.</w:t>
              <w:br/>
              <w:t>Протяженность: 0,57</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31</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664</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24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18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400.</w:t>
              <w:br/>
              <w:t>Протяженность: 0,239</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400.</w:t>
              <w:br/>
              <w:t>Протяженность: 0,47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189</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300.</w:t>
              <w:br/>
              <w:t>Протяженность: 0,295</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300.</w:t>
              <w:br/>
              <w:t>Протяженность: 0,726</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324</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300.</w:t>
              <w:br/>
              <w:t>Протяженность: 0,246</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431.</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2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45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262</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51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268</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508</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527</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179</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300.</w:t>
              <w:br/>
              <w:t>Протяженность: 0,179</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207</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300.</w:t>
              <w:br/>
              <w:t>Протяженность: 0,914</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300.</w:t>
              <w:br/>
              <w:t>Протяженность: 0,317</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15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1,184</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59</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7,184.</w:t>
              <w:br/>
              <w:t>Вид расположения трубопровода: подземный.</w:t>
              <w:br/>
              <w:t>Диаметр трубопровода: 25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01,122.</w:t>
              <w:br/>
              <w:t>Вид расположения трубопровода: подземный.</w:t>
              <w:br/>
              <w:t>Диаметр трубопровода: 25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2,447.</w:t>
              <w:br/>
              <w:t>Вид расположения трубопровода: подземный.</w:t>
              <w:br/>
              <w:t>Диаметр трубопровода: 250.</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4,06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4,24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9,17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6,129.</w:t>
              <w:br/>
              <w:t>Вид расположения трубопровода: подземный.</w:t>
              <w:br/>
              <w:t>Диаметр трубопровода: 71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7,149.</w:t>
              <w:br/>
              <w:t>Вид расположения трубопровода: подземный.</w:t>
              <w:br/>
              <w:t>Диаметр трубопровода: 71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8,78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3,10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731.</w:t>
              <w:br/>
              <w:t>Вид расположения трубопровода: подземный.</w:t>
              <w:br/>
              <w:t>Диаметр трубопровода: 56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10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52,285.</w:t>
              <w:br/>
              <w:t>Вид расположения трубопровода: подземный.</w:t>
              <w:br/>
              <w:t>Количество труб: 2.</w:t>
              <w:br/>
              <w:t>Диаметр трубопровода: 11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8,460.</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1,06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20,38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2,68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2,04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69,47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14,88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0,000.</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73,265.</w:t>
              <w:br/>
              <w:t>Вид расположения трубопровода: подземный.</w:t>
              <w:br/>
              <w:t>Диаметр трубопр-</w:t>
              <w:br/>
              <w:t>овода: 16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59,134.</w:t>
              <w:br/>
              <w:t>Вид расположения трубопровода: подземный.</w:t>
              <w:br/>
              <w:t>Диаметр трубопро-</w:t>
              <w:br/>
              <w:t>вода: 16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8,265.</w:t>
              <w:br/>
              <w:t>Вид расположения трубопровода: подземный.</w:t>
              <w:br/>
              <w:t>Диаметр трубопровода: 5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2,093.</w:t>
              <w:br/>
              <w:t>Вид расположения трубопровода: подземный.</w:t>
              <w:br/>
              <w:t>Диаметр трубопровода: 5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52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58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6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24.</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70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7,76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4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3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4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6,86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8,73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10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7,122.</w:t>
              <w:br/>
              <w:t>Вид расположения трубопровода: подземный.</w:t>
              <w:br/>
              <w:t>Диаметр трубопровода: 25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8,27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58,85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1,61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20,89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5,67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8,34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9,58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9,53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4,60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60,59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9,76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7,06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3,61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7,16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8,20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9,26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5,65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8,83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6,02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1,62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3,02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76,42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88,61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9,39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2,77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7,98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72,62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58,611.</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6,07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4,13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2,61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6,99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8,57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2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47,82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7,78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3,6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8,56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1,55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7,59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6,52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244,26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1,25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3,16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3,56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29,81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5,78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9,9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0,07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3,10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9,99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8,45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66,64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6,42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7,67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5,01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8,64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3,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0,50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393,861.</w:t>
              <w:br/>
              <w:t>Вид расположения трубопровода: подземный в тоннеле, коллекторе.</w:t>
              <w:br/>
              <w:t>Диаметр трубопровода: 3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312,358.</w:t>
              <w:br/>
              <w:t>Вид расположения трубопровода: подземный в тоннеле, коллекторе.</w:t>
              <w:br/>
              <w:t>Диаметр трубопровода: 3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280,097.</w:t>
              <w:br/>
              <w:t>Вид расположения трубопровода: подземный в тоннеле, коллекторе.</w:t>
              <w:br/>
              <w:t>Диаметр трубопровода: 25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8,374.</w:t>
              <w:br/>
              <w:t>Вид расположения трубопровода: подземный в тоннеле, коллекторе.</w:t>
              <w:br/>
              <w:t>Диаметр трубопровода: 4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0,404.</w:t>
              <w:br/>
              <w:t>Вид расположения трубопровода: подземный в тоннеле, коллекторе.</w:t>
              <w:br/>
              <w:t>Диаметр трубопровода: 3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94,146.</w:t>
              <w:br/>
              <w:t>Вид расположения трубопровода: подземный в тоннеле, коллектор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49,361.</w:t>
              <w:br/>
              <w:t>Вид расположения трубопровода: подземный в тоннеле, коллектор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82,693.</w:t>
              <w:br/>
              <w:t>Вид расположения трубопровода: подземный в тоннеле, коллектор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82,653.</w:t>
              <w:br/>
              <w:t>Вид расположения трубопровода: подземный в тоннеле, коллектор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38,721.</w:t>
              <w:br/>
              <w:t>Вид расположения трубопровода: подземный в тоннеле, коллектор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3,229.</w:t>
              <w:br/>
              <w:t>Вид расположения трубопровода: подземный в тоннеле, коллектор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286,963.</w:t>
              <w:br/>
              <w:t>Вид расположения трубопровода: подземный в тоннеле, коллекторе.</w:t>
              <w:br/>
              <w:t>Диаметр трубопровода: 3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1,178.</w:t>
              <w:br/>
              <w:t>Вид расположения трубопровода: подземный в тоннеле, коллектор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382,792.</w:t>
              <w:br/>
              <w:t>Вид расположения трубопровода: подземный в тоннеле, коллекторе.</w:t>
              <w:br/>
              <w:t>Диаметр трубопровода: 3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0,66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98,00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8,07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4,32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48,83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06,29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02,347.</w:t>
              <w:br/>
              <w:t>Вид расположения трубопровода: подземный в тоннеле, коллекторе.</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88,68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33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4,86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4,9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2,06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7,16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8,79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0,43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61,89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1,22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4,05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6,33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1,99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8,37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0,35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0,78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8,24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4,21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8,6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35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3,08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1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3,405.</w:t>
              <w:br/>
              <w:t>Вид расположения трубопровода: подземный в тоннеле, коллекторе.</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7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8,56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6,85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5,9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6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2,49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4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68,85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0,12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5,2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7,52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16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4,2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2,18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6,14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85,38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5,77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60,79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8,67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7,14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68,43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96,10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18,11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5,498.</w:t>
              <w:br/>
              <w:t>Вид расположения трубопровода: подземный в тоннеле, коллекторе.</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7,65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6,32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9,25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0,1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6,85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17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87,55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2,36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1,01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0,93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956.</w:t>
              <w:br/>
              <w:t>Вид расположения трубопровода: подземный в тоннеле, коллектор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9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8,01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0,87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2,82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4,61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0,21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9,1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1,90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0,56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9,07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2,11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9,50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83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1,16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4,72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0,02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3,53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5,61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1,99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9,42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0,00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8,68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2,23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6,43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7,53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7,07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5,99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2,238.</w:t>
              <w:br/>
              <w:t>Вид расположения трубопровода: подземный в тоннеле, коллекторе.</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2,06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9,97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6,07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8,07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2,15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5,46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1,63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77,40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9,61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6,84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8,56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8,42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97,12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5,39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4,01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3,88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4,80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9,30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2,1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9,35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64,9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5,88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7,52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0,653.</w:t>
              <w:br/>
              <w:t>Вид расположения трубопровода: подземный в тоннеле, коллекторе.</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1,65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3,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2,83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5,6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90,53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240,79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2,87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8,4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8,98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1,77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5,58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9,73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6,88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2,3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28,17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2,92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9,66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8,07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1,21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2,20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4,21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5,75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24,908.</w:t>
              <w:br/>
              <w:t>Вид расположения трубопровода: подземный в тоннеле, коллекторе.</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9,57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5,9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7,07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9,86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48,28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99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6,52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31,28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3,68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3,24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4,25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2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8,36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7,28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0,79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5,07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6,91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3,98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4,87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9,24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0,623.</w:t>
              <w:br/>
              <w:t>Вид расположения трубопровода: подземный в тоннеле, коллекторе.</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45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9,36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92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4,40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1,84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34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54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5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6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9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13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3,84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7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7,28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6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16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42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9,69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0,73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84,352.</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3,85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6,06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9,95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5,661.</w:t>
              <w:br/>
              <w:t>Вид расположения трубопровода: подземный в тоннеле, коллекторе.</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34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13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31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6,8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2,1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3,25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5,49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65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5,69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92,31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7,18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3,65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6,97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74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5,926.</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7,50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6,115.</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6,16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38.</w:t>
              <w:br/>
              <w:t>Вид расположения трубопровода: подземный в тоннеле, коллектор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03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0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64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29.</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04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04.</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47.</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23.</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04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01.</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3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5.2. 602041402 - Канализация напорна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30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87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500.</w:t>
              <w:br/>
              <w:t>Протяженность: 0,716</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414</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406</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279.</w:t>
              <w:br/>
              <w:t>Количество труб: 2.</w:t>
              <w:br/>
              <w:t>Протяженность: 0,901</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929</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1,12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342</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Протяженность: 0,184</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100.</w:t>
              <w:br/>
              <w:t>Протяженность: 0,413</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250.</w:t>
              <w:br/>
              <w:t>Количество труб: 2.</w:t>
              <w:br/>
              <w:t>Протяженность: 1,039</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400.</w:t>
              <w:br/>
              <w:t>Количество труб: 2.</w:t>
              <w:br/>
              <w:t>Протяженность: 0,806</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400.</w:t>
              <w:br/>
              <w:t>Количество труб: 2.</w:t>
              <w:br/>
              <w:t>Протяженность: 1,617</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сположения трубопровода: подземный.</w:t>
              <w:br/>
              <w:t>Диаметр трубопровода: 450.</w:t>
              <w:br/>
              <w:t>Количество труб: 2.</w:t>
              <w:br/>
              <w:t>Протяженность: 0,45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6,03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99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7,959.</w:t>
              <w:br/>
              <w:t>Вид расположения трубопровода: подземный;</w:t>
              <w:br/>
              <w:t>Диаметр трубопровода: 355.</w:t>
              <w:br/>
              <w:t>Количество труб: 2.</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76.</w:t>
              <w:br/>
              <w:t>Вид расположения трубопровода: подземный.</w:t>
              <w:br/>
              <w:t>Диаметр трубопровода: 355.</w:t>
              <w:br/>
              <w:t>Количество труб: 2.</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4,430.</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174,70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5,09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24,76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83,58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67,50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8,273.</w:t>
              <w:br/>
              <w:t>Вид расположения трубопровода: подземный.</w:t>
              <w:br/>
              <w:t>Количество труб: 2.</w:t>
              <w:br/>
              <w:t>Диаметр трубопровода: 14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091.</w:t>
              <w:br/>
              <w:t>Вид расположения трубопровода: подземный.</w:t>
              <w:br/>
              <w:t>Количество труб: 2.</w:t>
              <w:br/>
              <w:t>Диаметр трубопровода: 75.</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70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50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6,56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5,430.</w:t>
              <w:br/>
              <w:t>Вид расположения трубопровода: подземный.</w:t>
              <w:br/>
              <w:t>Диаметр трубопровода: 200.</w:t>
              <w:br/>
              <w:t>Количество труб: 2.</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4,14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9,89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1,45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13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1,310.</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9,87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8,83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1,53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4,34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8,31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3,98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6,77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1,85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8,25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5,19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02,90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97,31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869,999.</w:t>
              <w:br/>
              <w:t>Вид расположения трубопровода: подземный.</w:t>
              <w:br/>
              <w:t>Диаметр трубопровода: 5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15.</w:t>
              <w:br/>
              <w:t>Вид расположения трубопровода: подземный;</w:t>
              <w:br/>
              <w:t>Диаметр трубопровода: 500.</w:t>
              <w:br/>
              <w:t>Количество труб: 2</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62,43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4,36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56,3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97,58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4,635.</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31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54,42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6,52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6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3,27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93,72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самотеч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30,258.</w:t>
              <w:br/>
              <w:t>Вид расположения трубопровода: подземный в тоннеле, коллекторе.</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8,41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90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94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напорн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22.</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5.3. 602041404 - Канализация дождевая самотечная закрыта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1,39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529,798.</w:t>
              <w:br/>
              <w:t>Вид расположения трубопровода: подземный.</w:t>
              <w:br/>
              <w:t>Диаметр трубопровода: 4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59,434.</w:t>
              <w:br/>
              <w:t>Вид расположения трубопровода: подземный.</w:t>
              <w:br/>
              <w:t>Диаметр трубопровода: 4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0,247.</w:t>
              <w:br/>
              <w:t>Вид расположения трубопровода: подземный.</w:t>
              <w:br/>
              <w:t>Диаметр трубопровода: 5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2,676.</w:t>
              <w:br/>
              <w:t>Вид расположения трубопровода: подземный.</w:t>
              <w:br/>
              <w:t>Диаметр трубопровода: 300.</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6,392.</w:t>
              <w:br/>
              <w:t>Вид расположения трубопровода: подземный.</w:t>
              <w:br/>
              <w:t>Диаметр трубопровода: 4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77,132.</w:t>
              <w:br/>
              <w:t>Вид расположения трубопровода: подземный.</w:t>
              <w:br/>
              <w:t>Диаметр трубопровода: 6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604,136.</w:t>
              <w:br/>
              <w:t>Вид расположения трубопровода: подземный.</w:t>
              <w:br/>
              <w:t>Диаметр трубопровода: 8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71,495.</w:t>
              <w:br/>
              <w:t>Вид расположения трубопровода: подземный.</w:t>
              <w:br/>
              <w:t>Диаметр трубопровода: 6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1240,57.</w:t>
              <w:br/>
              <w:t>Вид расположения трубопровода: подземный.</w:t>
              <w:br/>
              <w:t>Диаметр трубопровода: 6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977,024.</w:t>
              <w:br/>
              <w:t>Вид расположения трубопровода: подземный.</w:t>
              <w:br/>
              <w:t>Диаметр трубопровода: 6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329,651.</w:t>
              <w:br/>
              <w:t>Вид расположения трубопровода: подземный.</w:t>
              <w:br/>
              <w:t>Диаметр трубопровода: 8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585,828.</w:t>
              <w:br/>
              <w:t>Вид расположения трубопровода: подземный.</w:t>
              <w:br/>
              <w:t>Диаметр трубопровода: 5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90,191.</w:t>
              <w:br/>
              <w:t>Вид расположения трубопровода: подземный.</w:t>
              <w:br/>
              <w:t>Диаметр трубопровода: 6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14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46,847.</w:t>
              <w:br/>
              <w:t>Вид расположения трубопровода: подземный.</w:t>
              <w:br/>
              <w:t>Диаметр трубопровода: 5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682,697.</w:t>
              <w:br/>
              <w:t>Вид расположения трубопровода: подземный.</w:t>
              <w:br/>
              <w:t>Диаметр трубопровода: 6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4,363.</w:t>
              <w:br/>
              <w:t>Вид расположения трубопровода: подземный.</w:t>
              <w:br/>
              <w:t>Диаметр трубопровода: 5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19,742.</w:t>
              <w:br/>
              <w:t>Вид расположения трубопровода: подземный.</w:t>
              <w:br/>
              <w:t>Диаметр трубопровода: 6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0,246.</w:t>
              <w:br/>
              <w:t>Вид расположения трубопровода: подземный.</w:t>
              <w:br/>
              <w:t>Диаметр трубопровода: 600.</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1242,155.</w:t>
              <w:br/>
              <w:t>Вид расположения трубопровода: подземный.</w:t>
              <w:br/>
              <w:t>Диаметр трубопровода: 8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1,50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14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28,652.</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7,50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7,03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4,87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75,62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1,71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70,64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7,95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74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0,41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9,1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8,43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2,67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7,62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54,28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5,54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83,26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7,22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59,838.</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1,1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4,00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31,49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3,97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8,30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6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87,09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7,66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6,81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4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4,38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14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24,59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39,95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04,47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0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26,97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47,72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0,26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5,85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87,14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07,01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6,14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78,771.</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2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7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77,56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2,43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5,35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2,086.</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1,66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0,30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2,60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1,78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8,14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2,92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9,80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2,26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4,9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1,42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1,0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3,92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2,24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1,61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9,18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3,44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9,17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85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6,32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2,11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22,33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2,70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4,489.</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4,52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1,40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1,38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6,8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3,37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8,51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21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1,96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4,43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8,61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7,30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3,18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4,11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44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15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8,15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5,5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74,29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46,54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40,19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06,45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73,81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0,09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75,518.</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7,01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98,40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8,80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2,07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0,30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4,75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3,98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2,01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51,99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43,91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34,50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8,28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56,86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6,73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7,72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2,36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4,29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5,11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5,6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64,31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7,66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6,7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003.</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74,90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91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09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61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57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10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2,42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36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72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65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76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87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3,51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413,61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7,98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141,03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1,40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0,33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45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90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5,87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12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607.</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36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41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15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7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78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77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81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8,65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07,24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6,50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50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70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06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49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49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7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37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68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4,61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74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94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49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6,94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7,073.</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0,96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5,49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4,94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75,56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8,70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6,23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22,47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5,47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7,18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7,98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2,71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2,68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2,56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9,60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4,46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3,52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2,26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0,27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7,39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9,28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48,35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02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517.</w:t>
              <w:br/>
              <w:t>Вид расположения трубопровода: подземный.</w:t>
              <w:br/>
              <w:t>Назначение объекта: объект сети водоотвед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50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67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54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41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1,35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60,48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9,1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9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4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47.</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6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58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873.</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07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45.</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76.</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7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2.</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911.</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628.</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7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89.</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5.4. 602041407 - Выпуски и ливнеотводы</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анализация дождевая самотечная закрыта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4,054.</w:t>
              <w:br/>
              <w:t>Вид расположения трубопровода: подземный.</w:t>
              <w:br/>
              <w:t>Назначение объекта: объект сети водоотвед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ыпуски и ливнеотводы</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3,262.</w:t>
              <w:br/>
              <w:t>Назначение объекта: объект сети водоотведения.</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ыпуски и ливнеотводы</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2,554.</w:t>
              <w:br/>
              <w:t>Назначение объекта: объект сети водоотведения.</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ыпуски и ливнеотводы</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341.</w:t>
              <w:br/>
              <w:t>Назначение объекта: объект сети водоотведения.</w:t>
              <w:br/>
              <w:t>Вид расположения трубопровода: подзем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37"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1.6. Искусственные дорожные сооружени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6.1. 602031605 - Железнодорожный переезд</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Железнодорожный переез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транспортной инфраструктур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ип железнодорожного переезда: регулируемый.</w:t>
              <w:br/>
              <w:t>Назначение объекта: искусственные соору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Железнодорожный переез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транспортной инфраструктур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ип железнодорожного переезда: регулируемы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искусственные соору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Железнодорожный переез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изводственн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ип железнодорожного переезда: регулируемы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искусственные соору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Железнодорожный переез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транспортной инфраструктур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ип железнодорожного переезда: регулируемый.</w:t>
              <w:br/>
              <w:t>Назначение объекта: искусственные соору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Железнодорожный переезд</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ип железнодорожного переезда: регулируемы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искусственное дорожное сооружени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70"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1.7. Распределительные трубопроводы для транспортировки газа</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1.7.1. 602040602 - Газопровод распределительный среднего давлени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0,56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5,77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2,56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7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8,93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4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7,73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2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99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4,28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6,13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59,45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7,58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83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8,195.</w:t>
              <w:br/>
              <w:t>Вид расположения трубопровода: надземный.</w:t>
              <w:br/>
              <w:t>Назначение объекта: объект сети газ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1,47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3,74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тяженность: 333,98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7,22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17,860.</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44,66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28,77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8,50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0,39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2,85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0,893.</w:t>
              <w:br/>
              <w:t>Вид расположения трубопровода: по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38,028.</w:t>
              <w:br/>
              <w:t>Вид расположения трубопровода: по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10,74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8,81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8,20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26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8,05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8,3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1,13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8,51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6,47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63,69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545.</w:t>
              <w:br/>
              <w:t>Вид расположения трубопровода: надземный.</w:t>
              <w:br/>
              <w:t>Назначение объекта: объект сети газ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90,18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9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7,32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6,65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88,22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79,48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4,98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9,56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0,79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7,70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2,9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4,62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0,20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4,35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49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22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0,02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6,38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77,95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03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3,48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28,37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3,296.</w:t>
              <w:br/>
              <w:t>Вид расположения трубопровода: надземный.</w:t>
              <w:br/>
              <w:t>Назначение объекта: объект сети газ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5,40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12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15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средне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6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307"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7.2. 602040603 - Газопровод распределительный низкого давлени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44,21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9,34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7,31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40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3,35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7,91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4,80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8,73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7,2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9,65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4,89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62,52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5,522.</w:t>
              <w:br/>
              <w:t>Вид расположения трубопровода: надземный.</w:t>
              <w:br/>
              <w:t>Назначение объекта: объект сети газ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2,82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7,87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4,63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3,81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40,76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8,73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7,72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8,87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2,67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5,84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8,44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2,46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1,06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5,62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37,37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752,08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9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74,80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6,99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73,43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17,62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0,60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2,045.</w:t>
              <w:br/>
              <w:t>Вид расположения трубопровода: надземный.</w:t>
              <w:br/>
              <w:t>Назначение объекта: объект сети газ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6,60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6,84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2,33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77,1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9,3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2,73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3,63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0,64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7,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2,36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05,88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3,20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3,49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5,51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3,90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29,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8,06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5,72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1,76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7,06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35,00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73,35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2,114.</w:t>
              <w:br/>
              <w:t>Вид расположения трубопровода: надземный.</w:t>
              <w:br/>
              <w:t>Назначение объекта: объект сети газ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36,63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1,49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9,35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0,83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0,01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49,26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2,88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14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9,24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83,13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1,4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7,01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2,12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1,03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9,87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35,02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5,08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7,38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62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2,14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2,66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w:t>
            </w:r>
          </w:p>
        </w:tc>
        <w:tc>
          <w:tcPr>
            <w:tcW w:w="216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5</w:t>
            </w:r>
          </w:p>
        </w:tc>
        <w:tc>
          <w:tcPr>
            <w:tcW w:w="2520" w:type="dxa"/>
            <w:tcBorders>
              <w:top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9,6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w:t>
            </w:r>
          </w:p>
        </w:tc>
        <w:tc>
          <w:tcPr>
            <w:tcW w:w="216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6</w:t>
            </w:r>
          </w:p>
        </w:tc>
        <w:tc>
          <w:tcPr>
            <w:tcW w:w="2520" w:type="dxa"/>
            <w:tcBorders>
              <w:top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36.</w:t>
              <w:br/>
              <w:t>Вид расположения трубопровода: надземный.</w:t>
              <w:br/>
              <w:t>назначение объекта: объект сети газоснабжения</w:t>
            </w:r>
          </w:p>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w:t>
            </w:r>
          </w:p>
        </w:tc>
        <w:tc>
          <w:tcPr>
            <w:tcW w:w="216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7</w:t>
            </w:r>
          </w:p>
        </w:tc>
        <w:tc>
          <w:tcPr>
            <w:tcW w:w="2520" w:type="dxa"/>
            <w:tcBorders>
              <w:top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0,65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30,49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3,2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8,61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8,87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3,34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9,91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7,80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8,32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7,81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5,82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5,10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3,48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0,21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21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3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38,36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8,53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6,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8,69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7,79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5,00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75,068.</w:t>
              <w:br/>
              <w:t>Вид расположения трубопровода: надземный.</w:t>
              <w:br/>
              <w:t>Назначение объекта: объект сети газ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9,9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6,21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4,98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8,29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4,74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6,267.</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0,414.</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9,92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2,671.</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5,49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8,93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9,43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4,00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7,765.</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7,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3,50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6,48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126.</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949.</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23.</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058.</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53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01.</w:t>
              <w:br/>
              <w:t>Вид расположения трубопровода: надземный.</w:t>
              <w:br/>
              <w:t>Назначение объекта: объект сети газ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низ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652.</w:t>
              <w:br/>
              <w:t>Вид расположения трубопровода: на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right="181" w:hanging="0"/>
              <w:jc w:val="both"/>
              <w:rPr/>
            </w:pPr>
            <w:r>
              <w:rPr>
                <w:rFonts w:cs="Times New Roman" w:ascii="Times New Roman" w:hAnsi="Times New Roman"/>
                <w:b/>
                <w:bCs/>
                <w:color w:val="000000"/>
                <w:sz w:val="26"/>
                <w:szCs w:val="26"/>
                <w:lang w:val="en-US" w:eastAsia="en-US"/>
              </w:rPr>
              <w:t>1.7.3. 602040601 - Газопровод распределительный высокого давлени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азопровод распределитель-ный высокого давл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8,68.</w:t>
              <w:br/>
              <w:t>Вид расположения трубопровода: подземный.</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19"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1.8. Объекты добычи и транспортировки газа</w:t>
            </w:r>
          </w:p>
        </w:tc>
      </w:tr>
      <w:tr>
        <w:trPr>
          <w:trHeight w:val="307"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1.8.1. 602040514 - Пункт редуцирования газа (ПРГ)</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Б</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Б</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мало-этажными жилыми домами (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 xml:space="preserve">Расположение объекта относительно уровня земли: наземное. </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сети газ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Б</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Б</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РП № 0-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ГР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ГРП № 0-7</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ункт редуцирования газа (ПРГ)</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Великий Новгород, Большая Санкт-Петербургская ул., </w:t>
              <w:br/>
              <w:t>д. 181а.</w:t>
              <w:b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ункт редуцирования газа (ПРГ)</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ункт редуцирования газа (ПРГ)</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ункт редуцирования газа (ПРГ)</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ункт редуцирования газа (ПРГ)</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ункт редуцирования газа (ПРГ)</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ункт редуцирования газа (ПРГ)</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ункт редуцирования газа (ПРГ)</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ункт редуцирования газа (ПРГ) № 0-4</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ункт редуцирования газа (ПРГ) № 0-7</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ммунально-складск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ункт редуцирования газа (ПРГ) № 0-9</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ункт редуцирования газа (ПРГ) № 0-5</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среднеэтажными жилыми домами </w:t>
              <w:br/>
              <w:t>(от 5 до 8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ункт редуцирования газа (ПРГ) № 5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ункт редуцирования газа (ПРГ) № 51</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ункт редуцирования газа (ПРГ) № 50</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ункт редуцирования газа (ПРГ)</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Назначение объекта: объект сети газ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350"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1.9. Объекты образования и науки</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1.9.1. 602010102 - Общеобразовательная организаци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Обще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ип образовательных программ, дополняющих основную деятельность организации: реализующая программа дошкольного образования и программы профессионального обуче-ния. Подтип общеобразова-тельной организации: начальное общеее, основное общее и среднее общее образование.</w:t>
              <w:br/>
              <w:t>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Обще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ип образовательных программ, дополняющих основную деятельность организации: реализующая программа дошкольного образования и программы профессионального обуче-ния. Подтип общеобразо-вательной организации: начальное общее, основное общее и среднее общее образование. 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Обще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ип образовательных программ, дополняющих основную деятельность организации: реализующая программы дошкольного образования и программы профессионального обуче-ния. Подтип общеобразо-вательной организации: начальное общее, основное общее и среднеее общее образование. 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Средняя общеобразова-тельная школа</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ул. Королёва</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одтип общеобразователь-ной организации: началь-ное общее, основное общее и среднее общее образова-ние. Тип образовательных программ, дополняющих основную деятельность организации: реализующая программа дошкольного образования и программы профессионального обуче-ния. Назначение объекта: объект образова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местимость здания (комп-лекса зданий) образова-тельной организации, число мест для детей, учащихся, студентов: 64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Обще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ип образовательных программ, дополняющих основную деятельность организации: реализующая программа дошкольного образования и программы профессионального обуче-ния. Подтип общеобразова-тельной организации: на-чальное общее, основное общее и среднее общее образование. Назначение объекта: объект образова-ния.</w:t>
              <w:br/>
              <w:t>Вместимость здания (комп-лекса зданий) образова-тельной организации, число мест для детей, учащихся, студентов: 10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Обще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ип образовательных программ, дополняющих основную деятельность организации: реализующая программа дошкольного образования и программы профессионального обуче-ния. Подтип общеобразова-тельной организации: начальное общее, основное общее и среднее общее образовани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br/>
              <w:t xml:space="preserve"> Вместимость здания (комп-лекса зданий) образова-тельной организации, число мест для детей, учащихся, студентов: 20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Обще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ип образовательных программ, дополняющих основную деятельность организации: реализующая программа дошкольного образования и программы профессионального обуче-ния. Подтип общеобразова-тельной организации: начальное общее, основное общее и среднее общее образование.</w:t>
              <w:br/>
              <w:t>Назначение объекта: объект образова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местимость здания (комп-лекса зданий) образова-тельной организации, число мест для детей, учащихся, студентов: 100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Обще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среднеэтажными жилыми домами </w:t>
              <w:br/>
              <w:t>(от 5 до 8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ип образовательных программ, дополняющих основную деятельность организации: реализующая программа дошкольного образования и программы профессионального обуче-ния. Подтип общеобразова-тельной организации: начальное общее, основное общее и среднее общее образование.</w:t>
              <w:br/>
              <w:t xml:space="preserve"> Назначение объекта: объект образова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1.9.2. 602010101 - Дошкольная образовательная организаци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мало-этажными жилыми домами (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мало-этажными жилыми домами (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Колмовская наб., 73</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местимость здания (комп-лекса зданий) образователь-ной организации, число мест для детей, учащихся, студентов: 14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br/>
              <w:t>Вместимость здания (комп-лекса зданий) образователь-ной организации, число мест для детей, учащихся, студентов: 375</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br/>
              <w:t>Вместимость здания (комп-лекса зданий) образователь-ной организации, число мест для детей, учащихся, студентов: 22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Большая Москов-</w:t>
              <w:br/>
              <w:t xml:space="preserve">ская ул., д. 126, </w:t>
              <w:br/>
              <w:t>корп. 2.</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местимость здания (комп-лекса зданий) образователь-ной организации, число мест для детей, учащихся, студентов: 14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br/>
              <w:t>Вместимость здания (комп-лекса зданий) образователь-ной организации, число мест для детей, учащихся, студентов: 15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среднеэтажными жилыми домами </w:t>
              <w:br/>
              <w:t>(от 5 до 8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специализиро-ванной общественной застройк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среднеэтажными жилыми домами </w:t>
              <w:br/>
              <w:t>(от 5 до 8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br/>
              <w:t>Вместимость здания (комп-лекса зданий) образователь-ной организации, число мест для детей, учащихся, студентов: 15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Дошкольная образовательная организац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образова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местимость здания (комп-лекса зданий) образователь-ной организации, число мест для детей, учащихся, студентов: 320</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80"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0. Улично-дорожная сеть городского населенного пункта</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0.1. 602030406 - Улицы и дороги местного значени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разрешенного использования: общее пользование.</w:t>
              <w:br/>
              <w:t>Период функционирования дороги: круглогодичное функционирование (вне зависимости от сезонно-климатических условий).</w:t>
              <w:br/>
              <w:t>Назначение объекта: объект улично-дорожной сети.</w:t>
              <w:br/>
              <w:t>Вид покрытия (проектный): усовершенствованный.</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значение объекта: объект улично-дорожной сети.</w:t>
              <w:br/>
              <w:t>Вид покрытия (проектный): усовершенствованный.</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Вид покрытия (существую-щий): переходный.</w:t>
              <w:br/>
              <w:t>Тип улиц и дорог местного значения: улицы в жилой застройке.</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307"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1.10.2. 602030405 - Магистральная улица районного значени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гистральная улица район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br/>
              <w:t>Тип магистральных улиц районного значения: транспортно-пешеходны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гистральная улица район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br/>
              <w:t>Тип магистральных улиц районного значения: транспортно-пешеходны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гистральная улица район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Тип магистральных улиц районного значения: транспортно-пешеходные.</w:t>
              <w:br/>
              <w:t>Вид покрытия (существую-щий): переходны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гистральная улица район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Тип магистральных улиц районного значения: транспортно-пешеходные.</w:t>
              <w:br/>
              <w:t>Вид покрытия (существую-щий): переход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гистральная улица район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Тип магистральных улиц районного значения: транспортно-пешеходные.</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гистральная улица район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Тип магистральных улиц районного значения: транспортно-пешеходные.</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гистральная улица район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Тип магистральных улиц районного значения: транспортно-пешеходны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лицы и дороги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Тип магистральных улиц районного значения: транспортно-пешеходные.</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307"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0.3. 602030404 - Магистральная улица общегородского значения регулируемого движени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br/>
              <w:t>Тип улиц и дорог местного значения: улицы в жилой застройк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Магистральная улица общегород-ского значения регулируемого движ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Назначение объекта: объект улично-дорожной се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79" w:hRule="atLeast"/>
        </w:trPr>
        <w:tc>
          <w:tcPr>
            <w:tcW w:w="15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1. Объекты водного транспорта</w:t>
            </w:r>
          </w:p>
        </w:tc>
      </w:tr>
      <w:tr>
        <w:trPr>
          <w:trHeight w:val="307" w:hRule="atLeast"/>
        </w:trPr>
        <w:tc>
          <w:tcPr>
            <w:tcW w:w="15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1.1. 602031305 - Причал</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ичал</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Иные рекреационные зон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Наличие пассажирского терминала: присутствует.</w:t>
              <w:br/>
              <w:t>Назначение объекта: причал</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358"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12.Общественные пространства</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color w:val="000000"/>
                <w:sz w:val="26"/>
                <w:szCs w:val="26"/>
                <w:lang w:val="en-US" w:eastAsia="en-US"/>
              </w:rPr>
              <w:t xml:space="preserve">1.12.1. </w:t>
            </w:r>
            <w:r>
              <w:rPr>
                <w:rFonts w:cs="Times New Roman" w:ascii="Times New Roman" w:hAnsi="Times New Roman"/>
                <w:b/>
                <w:bCs/>
                <w:color w:val="000000"/>
                <w:sz w:val="26"/>
                <w:szCs w:val="26"/>
                <w:lang w:val="en-US" w:eastAsia="en-US"/>
              </w:rPr>
              <w:t>602010901 - Тематический парк</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Археологический парк</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Великий Новгород </w:t>
              <w:br/>
              <w:t>в границах улиц: Большая Московская, Ильина, Михайлова, Никольская.</w:t>
              <w:br/>
              <w:t>Зона исторической застройк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дтип тематического пар-ка: археологический парк.</w:t>
              <w:br/>
              <w:t>Продолжительность работы: круглогодично.</w:t>
              <w:br/>
              <w:t>Площадь территории: 3847.</w:t>
              <w:br/>
              <w:t>Назначение объекта: общественное пространство</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ематический парк "Рюриково городище"</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Иные рекреационные зон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одтип тематического парка: иной вид открытых территорий со специализи-рованным набором услуг в области культуры и отдыха.</w:t>
              <w:br/>
              <w:t>Продолжительность работы: круглогодично</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матический парк "Витослав-лицы"</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 тер. Витославлицы</w:t>
              <w:br/>
              <w:t>Зона отдых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одтип тематического парка: иной вид открытых территорий со специализи-рованным набором услуг в области культуры и отдыха.</w:t>
              <w:br/>
              <w:t>Продолжительность работы: круглогодично</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307"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2.2. 602010902 - Парк культуры и отдыха</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арк "Псковская роща"</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Великий Новгород </w:t>
              <w:br/>
              <w:t>у улиц: Луговая и Аркажская.</w:t>
              <w:b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родолжительность работы: круглогодично.</w:t>
              <w:br/>
              <w:t>Подтип парка культуры и отдыха: районного значе-ния.</w:t>
              <w:br/>
              <w:t>Назначение объекта: общественное пространство</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арк культуры и отдыха "Деревя-ницкий парк"</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Великий Новгород </w:t>
              <w:br/>
              <w:t>в квартале 7 Великого Новгорода (Деревя-ницы-1).</w:t>
              <w:br/>
            </w:r>
            <w:r>
              <w:rPr>
                <w:rStyle w:val="CharacterStyle9"/>
                <w:rFonts w:cs="Times New Roman"/>
                <w:sz w:val="26"/>
                <w:szCs w:val="26"/>
              </w:rP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дтип парка культуры и отдыха: районного значе-ния.</w:t>
              <w:br/>
              <w:t>Продолжительность работы: круглогодично.</w:t>
              <w:br/>
              <w:t>Назначение объекта: общественное пространство</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арк культуры и отдыха "Чистые пруды"</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Великий Новгород между ул. Вересова и спуском с Деревяниц-кого моста в кварта-</w:t>
              <w:br/>
              <w:t xml:space="preserve">ле 239 (Колмово). </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отдых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Подтип парка культуры и отдыха: районного значения.</w:t>
              <w:br/>
              <w:t>Продолжительность работы: круглогодично.</w:t>
              <w:br/>
              <w:t>Назначение объекта: общественное пространство</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75"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3. Сети теплоснабжения</w:t>
            </w:r>
          </w:p>
        </w:tc>
      </w:tr>
      <w:tr>
        <w:trPr>
          <w:trHeight w:val="307"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color w:val="000000"/>
                <w:sz w:val="26"/>
                <w:szCs w:val="26"/>
                <w:lang w:val="en-US" w:eastAsia="en-US"/>
              </w:rPr>
              <w:t xml:space="preserve">1.13.1. </w:t>
            </w:r>
            <w:r>
              <w:rPr>
                <w:rFonts w:cs="Times New Roman" w:ascii="Times New Roman" w:hAnsi="Times New Roman"/>
                <w:b/>
                <w:bCs/>
                <w:color w:val="000000"/>
                <w:sz w:val="26"/>
                <w:szCs w:val="26"/>
                <w:lang w:val="en-US" w:eastAsia="en-US"/>
              </w:rPr>
              <w:t>602041002 - Теплопровод распределительный (квартальный)</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22.</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6,359.</w:t>
              <w:br/>
              <w:t>Вид расположения трубопровода: подземный.</w:t>
              <w:br/>
              <w:t>Назначение объекта: объект сети тепл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0,467.</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87,469.</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6,547.</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9,976.</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5,309.</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1,261.</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01,35.</w:t>
              <w:br/>
              <w:t>Вид расположения трубопровода: подземный.</w:t>
              <w:br/>
              <w:t>Назначение объекта: объект сети тепл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7,235.</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3,768.</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3,544.</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6,891.</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4,985.</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2,098.</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75,369.</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1,012.</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587.</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5</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4,566.</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6</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9,83.</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98,367.</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8</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7,97.</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9</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2,5.</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4,863.</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1</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77.</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2</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58.</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3</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2.</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еплопровод распределитель-ный (квартальный)</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4</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94.</w:t>
              <w:br/>
              <w:t>Вид расположения трубопровода: подземный.</w:t>
              <w:br/>
              <w:t>Назначение объекта: объект сети тепл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23"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4. Автомобильные дороги</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color w:val="000000"/>
                <w:sz w:val="26"/>
                <w:szCs w:val="26"/>
                <w:lang w:val="en-US" w:eastAsia="en-US"/>
              </w:rPr>
              <w:t xml:space="preserve">1.14.1. </w:t>
            </w:r>
            <w:r>
              <w:rPr>
                <w:rFonts w:cs="Times New Roman" w:ascii="Times New Roman" w:hAnsi="Times New Roman"/>
                <w:b/>
                <w:bCs/>
                <w:color w:val="000000"/>
                <w:sz w:val="26"/>
                <w:szCs w:val="26"/>
                <w:lang w:val="en-US" w:eastAsia="en-US"/>
              </w:rPr>
              <w:t>602030303 - Автомобильные дороги местного значени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Автомобильная дорога местного значения</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покрытия (проектный): усовершенствованный.</w:t>
              <w:br/>
              <w:t>Категория автомобильной дороги (проектная): IV.</w:t>
              <w:br/>
              <w:t>Назначение объекта: объек-ты улично-дорожной сети.</w:t>
              <w:br/>
              <w:t>Период функционирования дороги: круглогодичное функционирование (вне зависимости от сезонно-климатических условий).</w:t>
              <w:br/>
              <w:t>Вид разрешенного использования: общее пользование</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63"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5. Линии электропередачи (ЛЭП)</w:t>
            </w:r>
          </w:p>
        </w:tc>
      </w:tr>
      <w:tr>
        <w:trPr>
          <w:trHeight w:val="307"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color w:val="000000"/>
                <w:sz w:val="26"/>
                <w:szCs w:val="26"/>
                <w:lang w:val="en-US" w:eastAsia="en-US"/>
              </w:rPr>
              <w:t xml:space="preserve">1.15.1. </w:t>
            </w:r>
            <w:r>
              <w:rPr>
                <w:rFonts w:cs="Times New Roman" w:ascii="Times New Roman" w:hAnsi="Times New Roman"/>
                <w:b/>
                <w:bCs/>
                <w:color w:val="000000"/>
                <w:sz w:val="26"/>
                <w:szCs w:val="26"/>
                <w:lang w:val="en-US" w:eastAsia="en-US"/>
              </w:rPr>
              <w:t>602040316 - Линии электропередачи 6 кВ</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6</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71,644.</w:t>
              <w:br/>
              <w:t>Вид линии электропередач: воздушная линия электропередачи.</w:t>
              <w:br/>
              <w:t>Напряжение: 6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7</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3,98.</w:t>
              <w:br/>
              <w:t>Вид линии электропередач: воздушная линия электропередачи.</w:t>
              <w:br/>
              <w:t>Напряжение: 6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8</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87,166.</w:t>
              <w:br/>
              <w:t>Вид линии электропередач: воздушная линия электропередачи.</w:t>
              <w:br/>
              <w:t>Напряжение: 6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9</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6,64.</w:t>
              <w:br/>
              <w:t>Вид линии электропередач: воздушная линия электро-передачи.</w:t>
              <w:br/>
              <w:t>Напряжение: 6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0</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82,31.</w:t>
              <w:br/>
              <w:t>Вид линии электропередач: воздушная линия электропередачи.</w:t>
              <w:br/>
              <w:t>Напряжение: 6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1</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040,406.</w:t>
              <w:br/>
              <w:t>Вид линии электропередач: воздушная линия электропередачи.</w:t>
              <w:br/>
              <w:t>Напряжение: 6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2</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11,342.</w:t>
              <w:br/>
              <w:t>Вид линии электропередач: воздушная линия электропередачи.</w:t>
              <w:br/>
              <w:t>Напряжение: 6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3</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21,82.</w:t>
              <w:br/>
              <w:t>Вид линии электропередач: воздушная линия электропередачи.</w:t>
              <w:br/>
              <w:t>Напряжение: 6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4</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5,026.</w:t>
              <w:br/>
              <w:t>Вид линии электропередач: воздушная линия электропередачи.</w:t>
              <w:br/>
              <w:t>Напряжение: 6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5</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1,523.</w:t>
              <w:br/>
              <w:t>Вид линии электропередач: воздушная линия электропередачи.</w:t>
              <w:br/>
              <w:t>Напряжение: 6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5.2. 602040315 - Линии электропередачи 10 кВ</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9</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170,807.</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0</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98,156.</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1</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92,194.</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2</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12,846.</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3</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88,378.</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4</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09,925.</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5</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78,473.</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6</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09,938.</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7</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3,916.</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8</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77,984.</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9</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3,449.</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0</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7,652.</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1</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5,026.</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2</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6,097.</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3</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4,034.</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4</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4,012.</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5</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2,2.</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6</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5,267.</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7</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60,75.</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8</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533,154.</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9</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9,952.</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0</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9,42.</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1</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6,818.</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2</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4,979.</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3</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70,972.</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4</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8,696.</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5</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21,112.</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6</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99,813.</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7</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4,972.</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8</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59,509.</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9</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794,406.</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0</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76,176.</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1</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18.</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2</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68.</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3</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58,418.</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4</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192.</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5</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51,611.</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6</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656,999.</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7</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64,189.</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8</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65,44.</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9</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968,91.</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0</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433,457.</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1</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24,851.</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2</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53,228.</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3</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389,862.</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4</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31,205.</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5</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142,253.</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6</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36,589.</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7</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1,498.</w:t>
              <w:br/>
              <w:t>Вид линии электропередач: воздушная линия электропередачи.</w:t>
              <w:br/>
              <w:t>Напряжение: 10 кВ.</w:t>
              <w:br/>
              <w:t>Назначение объекта: линии электропередач</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8</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588.</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9</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507.</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0</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51.</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1</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64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2</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17.</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3</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0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4</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019.</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5</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056.</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6</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93.</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7</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8.</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8</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2,03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9</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97.</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0</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43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1</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07.</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2</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744.</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3</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706.</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4</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0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5</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583.</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6</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4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7</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314.</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8</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5.</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9</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86.</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0</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649.</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1</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092.</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2</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48.</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3</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299.</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4</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149.</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Линии электро-передачи 10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5</w:t>
            </w:r>
          </w:p>
        </w:tc>
        <w:tc>
          <w:tcPr>
            <w:tcW w:w="2520" w:type="dxa"/>
            <w:tcBorders>
              <w:top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отяженность: 0,079.</w:t>
              <w:br/>
              <w:t>Вид линии электропередач: воздушная линия электропередачи.</w:t>
              <w:br/>
              <w:t>Напряжение: 10 кВ.</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78"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6. Электрические подстанции</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color w:val="000000"/>
                <w:sz w:val="26"/>
                <w:szCs w:val="26"/>
                <w:lang w:val="en-US" w:eastAsia="en-US"/>
              </w:rPr>
              <w:t xml:space="preserve">1.16.1. </w:t>
            </w:r>
            <w:r>
              <w:rPr>
                <w:rFonts w:cs="Times New Roman" w:ascii="Times New Roman" w:hAnsi="Times New Roman"/>
                <w:b/>
                <w:bCs/>
                <w:color w:val="000000"/>
                <w:sz w:val="26"/>
                <w:szCs w:val="26"/>
                <w:lang w:val="en-US" w:eastAsia="en-US"/>
              </w:rPr>
              <w:t>602040216 - Электрическая подстанция 6 кВ</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Электрическая подстанция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 Напряжение: 6.</w:t>
              <w:br/>
              <w:t xml:space="preserve">Количество трансформа-торов: 1. </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Расположение объекта относительно уровня земли: наземное.</w:t>
              <w:br/>
              <w:t>Мощность трансформа-торов: 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Электрическая подстанция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Расположение объекта относительно уровня земли: наземное.</w:t>
              <w:br/>
              <w:t>Мощность трансформа-торов: 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Электрическая подстанция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 xml:space="preserve">Расположение объекта относительно уровня </w:t>
              <w:br/>
              <w:t>земли: наземное.</w:t>
              <w:br/>
              <w:t>Мощность трансформа-торов: 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Электрическая подстанция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 xml:space="preserve">Расположение объекта относительно уровня </w:t>
              <w:br/>
              <w:t>земли: наземное.</w:t>
              <w:br/>
              <w:t>Мощность трансформа-торов: 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Электрическая подстанция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садоводческих или огороднических некоммерческих товариществ</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Критерии отнесения объекта к особо опасным и техни-чески сложным объектам: линия электропередачи и иные объекты электросете-вого хозяйства напряжением </w:t>
              <w:br/>
              <w:t>330 киловольт и более.</w:t>
              <w:br/>
              <w:t>Напряжение: 6.</w:t>
              <w:br/>
              <w:t>Количество трансформа-торов: 1.</w:t>
              <w:br/>
              <w:t xml:space="preserve">Расположение объекта относительно уровня </w:t>
              <w:br/>
              <w:t>земли: наземное.</w:t>
              <w:br/>
              <w:t>Мощность трансформа-торов: 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Электрическая подстанция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 xml:space="preserve">Расположение объекта относительно уровня </w:t>
              <w:br/>
              <w:t>земли: наземное.</w:t>
              <w:br/>
              <w:t>Мощность трансформа-торов: 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Электрическая подстанция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 xml:space="preserve">Расположение объекта относительно уровня </w:t>
              <w:br/>
              <w:t>земли: наземное.</w:t>
              <w:br/>
              <w:t>Мощность трансформаторов: 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Электрическая подстанция 6 кВ</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6.</w:t>
              <w:br/>
              <w:t>Количество трансформа-торов: 1.</w:t>
              <w:br/>
              <w:t xml:space="preserve">Расположение объекта относительно уровня </w:t>
              <w:br/>
              <w:t>земли: наземное.</w:t>
              <w:br/>
              <w:t>Мощность трансформа-торов: 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92" w:hRule="atLeast"/>
        </w:trPr>
        <w:tc>
          <w:tcPr>
            <w:tcW w:w="15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1.16.2. 602040217 - Трансформаторная подстанция (ТП)</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ные рекреационные зон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Расположение объекта относительно уровня 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БКТП № 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БКТП № 3</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БК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БКТП № 4</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ные рекреационные зон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РП № 49</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Иные рекреационные зоны</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БР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специализиро-ванной общественной застройк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Style w:val="CharacterStyle9"/>
                <w:rFonts w:cs="Times New Roman"/>
                <w:sz w:val="26"/>
                <w:szCs w:val="26"/>
              </w:rPr>
              <w:t>Зона специализиро-ванной общественной застройк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БК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7</w:t>
            </w:r>
          </w:p>
        </w:tc>
        <w:tc>
          <w:tcPr>
            <w:tcW w:w="252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П 3</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 xml:space="preserve">Расположение объекта относительно уровня </w:t>
              <w:br/>
              <w:t>земли: наземное.</w:t>
              <w:br/>
              <w:t>Мощность трансформа-торов: 1.</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П 2</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 xml:space="preserve">Расположение объекта относительно уровня </w:t>
              <w:br/>
              <w:t>земли: наземное.</w:t>
              <w:br/>
              <w:t>Мощность трансформа-торов: 1.</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П 1</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 xml:space="preserve">Расположение объекта относительно уровня </w:t>
              <w:br/>
              <w:t>земли: наземное.</w:t>
              <w:br/>
              <w:t>Мощность трансформа-торов: 1.</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отдых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 xml:space="preserve">Расположение объекта относительно уровня </w:t>
              <w:br/>
              <w:t>земли: наземное.</w:t>
              <w:br/>
              <w:t>Мощность трансформа-торов: 1.</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 xml:space="preserve">Расположение объекта относительно уровня </w:t>
              <w:br/>
              <w:t>земли: наземное.</w:t>
              <w:br/>
              <w:t>Мощность трансформа-торов: 1.</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ТП 51</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линия электропередачи и иные объекты электросе-тевого хозяйства напряже-нием 330 киловольт и более.</w:t>
              <w:br/>
              <w:t>Напряжение: 10.</w:t>
              <w:br/>
              <w:t>Количество трансформа-торов: 1.</w:t>
              <w:br/>
              <w:t xml:space="preserve">Расположение объекта относительно уровня </w:t>
              <w:br/>
              <w:t>земли: наземное.</w:t>
              <w:br/>
              <w:t>Мощность трансформа-торов: 1.</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рансформаторная подстанция со встроенным распределитель-ным пунктом (Р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r>
            <w:r>
              <w:rPr>
                <w:rStyle w:val="CharacterStyle9"/>
                <w:rFonts w:cs="Times New Roman"/>
                <w:sz w:val="26"/>
                <w:szCs w:val="26"/>
              </w:rP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рансформаторная подстанция со встроенным распределитель-ным пунктом (Р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озелененных территорий общего пользования (лесопарки, парки, сады, скверы, бульвары, городские лес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Трансформаторная подстанция со встроенным распределитель-ным пунктом (Р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Многофункциональ-ная общественно-деловая зона</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9</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алоэтажными жилыми домами </w:t>
              <w:br/>
              <w:t>(до 4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0</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1</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2</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3</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4</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Зона застройки индивидуальными жилыми домами</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5</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среднеэтажными жилыми домами </w:t>
              <w:br/>
              <w:t>(от 5 до 8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6</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r>
            <w:r>
              <w:rPr>
                <w:rStyle w:val="CharacterStyle9"/>
                <w:rFonts w:cs="Times New Roman"/>
                <w:sz w:val="26"/>
                <w:szCs w:val="26"/>
              </w:rPr>
              <w:t xml:space="preserve">Зона застройки среднеэтажными жилыми домами </w:t>
              <w:br/>
              <w:t>(от 5 до 8 этажей, включая мансардный)</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w:t>
              <w:b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1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7</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b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 xml:space="preserve">Мощность трансформа-торов: 1. </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r>
        <w:trPr>
          <w:trHeight w:val="22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16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ансформаторная подстанция (ТП)</w:t>
            </w:r>
          </w:p>
        </w:tc>
        <w:tc>
          <w:tcPr>
            <w:tcW w:w="18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8</w:t>
            </w:r>
          </w:p>
        </w:tc>
        <w:tc>
          <w:tcPr>
            <w:tcW w:w="252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br/>
              <w:t xml:space="preserve">Зона застройки многоэтажными жилыми домами </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 этажей и более)</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r>
          </w:p>
        </w:tc>
        <w:tc>
          <w:tcPr>
            <w:tcW w:w="324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ритерии отнесения объекта к особо опасным и техни-чески сложным объектам: опасный производственный объект, подлежащий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br/>
              <w:t>Мощность трансформа-торов: 1. Количество трансформаторов: 1.</w:t>
              <w:br/>
              <w:t xml:space="preserve">Расположение объекта относительно уровня </w:t>
              <w:br/>
              <w:t>земли: наземное.</w:t>
              <w:br/>
              <w:t>Напряжение: 10.</w:t>
              <w:br/>
              <w:t>Назначение объекта: объект сети электроснабжения</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Установление не требуется</w:t>
            </w:r>
          </w:p>
        </w:tc>
      </w:tr>
    </w:tbl>
    <w:p>
      <w:pPr>
        <w:sectPr>
          <w:headerReference w:type="default" r:id="rId7"/>
          <w:footerReference w:type="default" r:id="rId8"/>
          <w:type w:val="nextPage"/>
          <w:pgSz w:orient="landscape" w:w="16838" w:h="11906"/>
          <w:pgMar w:left="851" w:right="851" w:gutter="0" w:header="703" w:top="1701" w:footer="703" w:bottom="851"/>
          <w:pgNumType w:fmt="decimal"/>
          <w:formProt w:val="false"/>
          <w:textDirection w:val="lrTb"/>
          <w:docGrid w:type="default" w:linePitch="360" w:charSpace="0"/>
        </w:sectPr>
      </w:pPr>
      <w:r>
        <w:br w:type="page"/>
      </w:r>
    </w:p>
    <w:p>
      <w:pPr>
        <w:pStyle w:val="Normal"/>
        <w:keepNext w:val="true"/>
        <w:numPr>
          <w:ilvl w:val="0"/>
          <w:numId w:val="0"/>
        </w:numPr>
        <w:spacing w:lineRule="auto" w:line="240" w:before="120" w:after="12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дел 2. Параметры функциональных зон,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keepNext w:val="true"/>
        <w:numPr>
          <w:ilvl w:val="0"/>
          <w:numId w:val="0"/>
        </w:numPr>
        <w:tabs>
          <w:tab w:val="clear" w:pos="708"/>
          <w:tab w:val="left" w:pos="851" w:leader="none"/>
        </w:tabs>
        <w:spacing w:lineRule="auto" w:line="360" w:before="0" w:after="0"/>
        <w:ind w:firstLine="709"/>
        <w:jc w:val="both"/>
        <w:outlineLvl w:val="6"/>
        <w:rPr>
          <w:rFonts w:ascii="Times New Roman" w:hAnsi="Times New Roman" w:cs="Times New Roman"/>
          <w:b/>
          <w:b/>
          <w:sz w:val="26"/>
          <w:szCs w:val="26"/>
          <w:lang w:eastAsia="ru-RU"/>
        </w:rPr>
      </w:pPr>
      <w:r>
        <w:rPr>
          <w:rFonts w:cs="Times New Roman" w:ascii="Times New Roman" w:hAnsi="Times New Roman"/>
          <w:b/>
          <w:sz w:val="26"/>
          <w:szCs w:val="26"/>
          <w:lang w:eastAsia="ru-RU"/>
        </w:rPr>
        <w:t>2.1. Описание функциональных зон</w:t>
      </w:r>
    </w:p>
    <w:p>
      <w:pPr>
        <w:pStyle w:val="Normal"/>
        <w:widowControl w:val="false"/>
        <w:numPr>
          <w:ilvl w:val="0"/>
          <w:numId w:val="0"/>
        </w:numPr>
        <w:tabs>
          <w:tab w:val="clear" w:pos="708"/>
          <w:tab w:val="left" w:pos="851" w:leader="none"/>
        </w:tabs>
        <w:spacing w:lineRule="auto" w:line="360" w:before="0" w:after="0"/>
        <w:ind w:firstLine="709"/>
        <w:jc w:val="both"/>
        <w:outlineLvl w:val="8"/>
        <w:rPr>
          <w:rFonts w:ascii="Times New Roman" w:hAnsi="Times New Roman" w:cs="Times New Roman"/>
          <w:b/>
          <w:b/>
          <w:iCs/>
          <w:sz w:val="26"/>
          <w:szCs w:val="26"/>
          <w:lang w:eastAsia="ru-RU"/>
        </w:rPr>
      </w:pPr>
      <w:r>
        <w:rPr>
          <w:rFonts w:cs="Times New Roman" w:ascii="Times New Roman" w:hAnsi="Times New Roman"/>
          <w:b/>
          <w:iCs/>
          <w:sz w:val="26"/>
          <w:szCs w:val="26"/>
          <w:lang w:eastAsia="ru-RU"/>
        </w:rPr>
        <w:t xml:space="preserve">2.1.1. Зона застройки индивидуальными жилыми домами </w:t>
      </w:r>
    </w:p>
    <w:p>
      <w:pPr>
        <w:pStyle w:val="Normal"/>
        <w:widowControl w:val="false"/>
        <w:numPr>
          <w:ilvl w:val="0"/>
          <w:numId w:val="0"/>
        </w:numPr>
        <w:tabs>
          <w:tab w:val="clear" w:pos="708"/>
          <w:tab w:val="left" w:pos="851" w:leader="none"/>
        </w:tabs>
        <w:spacing w:lineRule="auto" w:line="360" w:before="0" w:after="0"/>
        <w:ind w:firstLine="709"/>
        <w:jc w:val="both"/>
        <w:outlineLvl w:val="8"/>
        <w:rPr/>
      </w:pPr>
      <w:r>
        <w:rPr>
          <w:rFonts w:cs="Times New Roman" w:ascii="Times New Roman" w:hAnsi="Times New Roman"/>
          <w:iCs/>
          <w:sz w:val="26"/>
          <w:szCs w:val="26"/>
          <w:lang w:eastAsia="ru-RU"/>
        </w:rPr>
        <w:t xml:space="preserve">Указанная зона </w:t>
      </w:r>
      <w:r>
        <w:rPr>
          <w:rFonts w:cs="Times New Roman" w:ascii="Times New Roman" w:hAnsi="Times New Roman"/>
          <w:sz w:val="26"/>
          <w:szCs w:val="26"/>
          <w:lang w:eastAsia="ru-RU"/>
        </w:rPr>
        <w:t>предназначена для размещения жилой застройк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индивидуального жилищного строительства, застройки блокированными жилыми дома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социально-бытовой и инженерной инфраструктуры, связанных с обслуживанием и развитием данной функциональной зоны;</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360" w:before="0" w:after="0"/>
        <w:ind w:firstLine="709"/>
        <w:jc w:val="both"/>
        <w:outlineLvl w:val="8"/>
        <w:rPr>
          <w:rFonts w:ascii="Times New Roman" w:hAnsi="Times New Roman" w:cs="Times New Roman"/>
          <w:b/>
          <w:b/>
          <w:iCs/>
          <w:sz w:val="26"/>
          <w:szCs w:val="26"/>
          <w:lang w:eastAsia="ru-RU"/>
        </w:rPr>
      </w:pPr>
      <w:r>
        <w:rPr>
          <w:rFonts w:cs="Times New Roman" w:ascii="Times New Roman" w:hAnsi="Times New Roman"/>
          <w:b/>
          <w:iCs/>
          <w:sz w:val="26"/>
          <w:szCs w:val="26"/>
          <w:lang w:eastAsia="ru-RU"/>
        </w:rPr>
        <w:t xml:space="preserve">2.1.2. Зона застройки малоэтажными жилыми домами (до 4 этажей, включая мансардны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ая зона предназначена для размещения жилой застройк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многоквартирной жилой застройки малой этажности до 4 этаже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индивидуального жилищного строительства, застройки блокированными жилыми дома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социально-бытовой и инженерной инфраструктуры, связанных с обслуживанием и развитием данной функциональной зоны, а также объектов, предназначенных для обеспечения внутреннего правопорядка;</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стоянок автомобильного транспорта,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360" w:before="0" w:after="0"/>
        <w:ind w:firstLine="709"/>
        <w:jc w:val="both"/>
        <w:outlineLvl w:val="8"/>
        <w:rPr/>
      </w:pPr>
      <w:r>
        <w:rPr>
          <w:rFonts w:cs="Times New Roman" w:ascii="Times New Roman" w:hAnsi="Times New Roman"/>
          <w:b/>
          <w:iCs/>
          <w:sz w:val="26"/>
          <w:szCs w:val="26"/>
          <w:lang w:eastAsia="ru-RU"/>
        </w:rPr>
        <w:t xml:space="preserve">2.1.3. Зона застройки среднеэтажными жилыми домами (от 5 </w:t>
        <w:br/>
        <w:t xml:space="preserve">до 8 этажей, включая мансардны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ая зона предназначена для размещения жилой застройк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многоквартирной жилой застройки средней этажности от 5 до 8 этаже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многоквартирной жилой застройки малой этажности до 4 этаже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щежитий, объектов социально-бытовой и инженерной инфраструктуры, связанных с обслуживанием и развитием данной функциональной зоны, а также объектов, предназначенных для обеспечения внутреннего правопорядк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комплексов производственных и коммунальных предприятий, складских баз с низкими уровнями шума и загрязнения;</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стоянок автомобильного транспорта,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360" w:before="0" w:after="0"/>
        <w:ind w:firstLine="709"/>
        <w:jc w:val="both"/>
        <w:outlineLvl w:val="8"/>
        <w:rPr/>
      </w:pPr>
      <w:r>
        <w:rPr>
          <w:rFonts w:cs="Times New Roman" w:ascii="Times New Roman" w:hAnsi="Times New Roman"/>
          <w:b/>
          <w:iCs/>
          <w:sz w:val="26"/>
          <w:szCs w:val="26"/>
          <w:lang w:eastAsia="ru-RU"/>
        </w:rPr>
        <w:t xml:space="preserve">2.1.4. Зона застройки многоэтажными жилыми домами (9 этажей </w:t>
        <w:br/>
        <w:t>и более)</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ая зона предназначена для размещения жилой застройк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Виды разрешенного использования земельных участк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многоэтажными жилыми домами (9 этажей и более этаже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многоквартирной жилой застройки средней этажности от 5 до 8 этаже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допускается размещение общежитий, объектов социально-бытовой и инженерной инфраструктуры, связанных с обслуживанием </w:t>
        <w:br/>
        <w:t>и развитием данной функциональной зоны, а также объектов, предназначенных для обеспечения внутреннего правопорядк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допускается размещение комплексов производственных и коммунальных предприятий, складских баз с низкими уровнями шума и загрязнения; </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стоянок автомобильного транспорта,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360" w:before="0" w:after="0"/>
        <w:ind w:firstLine="709"/>
        <w:outlineLvl w:val="8"/>
        <w:rPr>
          <w:rFonts w:ascii="Times New Roman" w:hAnsi="Times New Roman" w:cs="Times New Roman"/>
          <w:b/>
          <w:b/>
          <w:iCs/>
          <w:sz w:val="26"/>
          <w:szCs w:val="26"/>
          <w:lang w:eastAsia="ru-RU"/>
        </w:rPr>
      </w:pPr>
      <w:r>
        <w:rPr>
          <w:rFonts w:cs="Times New Roman" w:ascii="Times New Roman" w:hAnsi="Times New Roman"/>
          <w:b/>
          <w:iCs/>
          <w:sz w:val="26"/>
          <w:szCs w:val="26"/>
          <w:lang w:eastAsia="ru-RU"/>
        </w:rPr>
        <w:t xml:space="preserve">2.1.5. Многофункциональная общественно-деловая зона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ая зона предназначена для размещения объектов общественно-делового назнач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культуры и отдыха, торговли, общественного питания, социального назначения, здравоохранения, образования, общежитий, объектов, предназначенных для обеспечения внутреннего правопорядка, объектов делового, финансового назначения, а также иных объектов, связанных с обеспечением жизнедеятельности граждан;</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многоэтажными жилыми домами (9 этажей и более);</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допускается размещение многоквартирной жилой застройки малой этажности до 4 этажей, многоквартирной жилой застройки средней этажности </w:t>
        <w:br/>
        <w:t>от 5 до 8 этаже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индивидуального жилищного строительства, застройки блокированными жилыми дома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технологически связанных с вышеперечисленны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комплексов производственных и коммунальных предприятий, складских баз с низкими уровнями шума и загрязнения;</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стоянок автомобильного транспорта,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 xml:space="preserve">2.1.6. Зона специализированной общественной застройки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ая зона предназначена для размещения объектов образования, здравоохранения, социально-бытовой инфраструктур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здравоохранения, образования, общежитий, объектов социально-бытовой инфраструктуры, объектов, предназначенных для обеспечения внутреннего правопорядк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тдельно-стоящих и встроено-пристроенных объек-тов торговли, общественного питания, стоянок автомобильного транспорта, гараже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религиозного использования, религиозного управления и образова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технологически связанных с вышеперечисленны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комплексов производственных и коммунальных предприятий, складских баз с низкими уровнями шума и загрязнения;</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стоянок автомобильного транспорта, гаражей,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2.1.7. Зона исторической застройк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Указанная зона выделена в целях обеспечения сохранности объекта культурного наследия федерального значения в виде достопримечательного места "Исторический центр Великого Новгорода в черте укрепления Окольного города, </w:t>
        <w:br/>
        <w:t>X - XX века, середина XX вв.", включенного в список всемирного наследия ЮНЕСКО.</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религиозного использования, религиозного управления и образова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социально-бытовой и инженерной инфраструктуры, связанных с обслуживанием и развитием данной функциональной зоны, общежитий, объектов, предназначенных для обеспечения внутреннего правопорядка, стоянок автомобильного транспорта и гаражей;</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многоэтажными жилыми домами (9 этажей и более);</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многоквартирной жилой застройки средней этажности от 5 до 8 этаже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многоквартирной жилой застройки малой этажности до 4 этаже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индивидуального жилищного строительства, застройки блокированными жилыми дома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технологически связанных с вышеперечисленны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объектов водного транспорта, причалов.</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 xml:space="preserve">2.1.8. Коммунально-складская зона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ая зона предназначена для размещения объектов обслуживания объектов производственного и коммунально-складского назнач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обслуживания объектов производственного и коммунально-складского назначения;</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отдельно-стоящих и встроено-пристроенных объектов торговли, общественного питания, объектов, предназначенных для обеспечения внутреннего правопорядка, стоянок автомобильного транспорта, гаражей и гаражных комплексов;</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комплексов производственных и коммунальных предприятий, складских баз с низкими уровнями шума и загрязн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 xml:space="preserve">2.1.9. Производственная зона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ая зона предназначена для размещения территорий промышленных предприятий и коммунально-складских территор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допускается размещение комплексов производственных и коммунальных предприятий, объектов производственного назначения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 </w:t>
      </w:r>
      <w:r>
        <w:rPr>
          <w:rFonts w:cs="Times New Roman" w:ascii="Times New Roman" w:hAnsi="Times New Roman"/>
          <w:sz w:val="26"/>
          <w:szCs w:val="26"/>
          <w:lang w:val="en-US" w:eastAsia="ru-RU"/>
        </w:rPr>
        <w:t>V</w:t>
      </w:r>
      <w:r>
        <w:rPr>
          <w:rFonts w:cs="Times New Roman" w:ascii="Times New Roman" w:hAnsi="Times New Roman"/>
          <w:sz w:val="26"/>
          <w:szCs w:val="26"/>
          <w:lang w:eastAsia="ru-RU"/>
        </w:rPr>
        <w:t xml:space="preserve"> класс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тдельно-стоящих и встроено-пристроенных объектов торговли, общественного питания, бытового обслуживания, администра-тивных зданий, стоянок автомобильного транспорта, гаражей и гаражных комплексов, объектов, предназначенных для обеспечения внутреннего правопорядк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 xml:space="preserve">2.1.10. Зона транспортной инфраструктуры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ая зона предназначена для размещения коммуникаций внешнего автомобильного транспорта: зон автомобильных дорог федерального, регионально-го и местного значений, включая мосты и путепроводы, внутреннего автомобиль-ного транспорта, железнодорожного транспорта и воздушного транспорт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автомобильного транспорт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железнодорожного транспорт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воздушного транспорт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технологически связанных с вышеперечисленны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комплексов производственных и коммунальных предприятий, складских баз с низкими уровнями шума и загрязн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тдельно-стоящих и встроено-пристроенных объектов торговли, общественного питания, стоянок автомобильного транспорта, индивидуальных гаражей и гаражных комплекс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 xml:space="preserve">2.1.11. Иные рекреационные зоны </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ним относятся территории охранных зон и зон охраняемого природного ландшафта, визуально и (или) исторически связанные с объектами культурного наследия.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Виды разрешенного использования земельных участк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эксплуатация существующих объектов культурного наслед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осуществляющих историко-культурную деятельность;</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осуществление историко-культур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объектов водного транспорта, причалов, стоянок транспортных средств, объектов, технологически связанных с вышеперечислен-ными;</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использование территории для рекреационных целей, не требующих возведения капитальных зданий и сооружен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допускается реконструкция, строительство объектов капитального строительства (в случае, если такие реконструкция, строительство предусмотрены требованиями </w:t>
      </w:r>
      <w:r>
        <w:rPr>
          <w:rFonts w:cs="Times New Roman" w:ascii="Times New Roman" w:hAnsi="Times New Roman"/>
          <w:sz w:val="26"/>
          <w:szCs w:val="26"/>
        </w:rPr>
        <w:t xml:space="preserve">к режимам использования земель и градостроительным регламентам в границах </w:t>
      </w:r>
      <w:r>
        <w:rPr>
          <w:rFonts w:cs="Times New Roman" w:ascii="Times New Roman" w:hAnsi="Times New Roman"/>
          <w:sz w:val="26"/>
          <w:szCs w:val="26"/>
          <w:lang w:eastAsia="ru-RU"/>
        </w:rPr>
        <w:t>охранных зон и зон охраняемого природного ландшафта объектов культурного наследия).</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 xml:space="preserve">2.1.12. Зона отдыха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ая зона предназначена для размещения объектов отдыха, туризма, санаторно-курортного лечения, физической культуры и спорт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отдыха, туризма, санаторно-курортного лечения, физической культуры и спорта, организации развлекательных мероприят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технологически связанных с вышеперечисленны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возможность размещения объектов образования, физической культуры и социального назначения на территории зоны;</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сооружений автомобильного транспорта и технического обслуживания автотранспорта, охраны объектов, сооружений (остановочные пункты, стоянки и парковки транспортных средств, мосты, путепроводы, трубопроводы, объекты дорожного сервиса), причалов.</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 xml:space="preserve">2.1.13. Зона озелененных территорий общего пользования (лесопарки, парки, сады, скверы, бульвары, городские леса)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ая зона включает зеленые насаждения общего пользования, спортивные плоскостные сооружения.</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е зоны не подлежат застройке. Возможно размещение объектов, используемых и предназначенных для отдыха, занятий физической культурой и спортом, причалов.</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2.1.14. Зона озелененных территорий специального назнач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ая зона сформирована для организации территории зеленых насаждений с целью защиты от предприятий, объектов и сооружений инженерной и транспортной инфраструктуры, являющихся источниками загрязнения окружающей среды, а также защитное озеленение береговых линий.  Не подлежит застройке. Возможно размещение объектов инженерной инфраструктуры.</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 xml:space="preserve">2.1.15. Зона кладбищ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Указанная зона предназначена для размещения кладбищ традиционного захоронения.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религиозного исполь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размещение объектов, используемых и предназначенных для обслуживания территории кладбищ.</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 xml:space="preserve">2.1.16. Зоны специального назначения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Указанные зоны предназначены для размещения объектов специальной деятельности: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numPr>
          <w:ilvl w:val="0"/>
          <w:numId w:val="0"/>
        </w:numPr>
        <w:tabs>
          <w:tab w:val="clear" w:pos="708"/>
          <w:tab w:val="left" w:pos="851" w:leader="none"/>
        </w:tabs>
        <w:spacing w:lineRule="auto" w:line="360" w:before="0" w:after="0"/>
        <w:ind w:firstLine="709"/>
        <w:jc w:val="both"/>
        <w:outlineLvl w:val="8"/>
        <w:rPr/>
      </w:pPr>
      <w:r>
        <w:rPr>
          <w:rFonts w:cs="Times New Roman" w:ascii="Times New Roman" w:hAnsi="Times New Roman"/>
          <w:b/>
          <w:iCs/>
          <w:sz w:val="26"/>
          <w:szCs w:val="26"/>
          <w:lang w:eastAsia="ru-RU"/>
        </w:rPr>
        <w:t>2.1.17. Зона садоводческих или огороднических некоммерческих товарищест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 xml:space="preserve">Указанная зона предназначена для ведения садоводства. </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иды разрешенного использования земельных участко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объектов, предназначенных для ведения гражданами садоводств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lang w:eastAsia="ru-RU"/>
        </w:rPr>
        <w:t>допускается размещение сооружений и коммуникация электроснабжения, теплоснабжения, газоснабжения, водоснабжения, водоотведения и очистки стоков для размещения объектов связи и сооружений технического обслуживания и охраны объектов, сооружений и коммуникаций, объектов, технологически связанных с вышеперечисленными.</w:t>
      </w:r>
    </w:p>
    <w:p>
      <w:pPr>
        <w:pStyle w:val="Normal"/>
        <w:widowControl w:val="false"/>
        <w:numPr>
          <w:ilvl w:val="0"/>
          <w:numId w:val="0"/>
        </w:numPr>
        <w:tabs>
          <w:tab w:val="clear" w:pos="708"/>
          <w:tab w:val="left" w:pos="851" w:leader="none"/>
        </w:tabs>
        <w:spacing w:lineRule="auto" w:line="360" w:before="0" w:after="0"/>
        <w:ind w:firstLine="709"/>
        <w:outlineLvl w:val="8"/>
        <w:rPr/>
      </w:pPr>
      <w:r>
        <w:rPr>
          <w:rFonts w:cs="Times New Roman" w:ascii="Times New Roman" w:hAnsi="Times New Roman"/>
          <w:b/>
          <w:iCs/>
          <w:sz w:val="26"/>
          <w:szCs w:val="26"/>
          <w:lang w:eastAsia="ru-RU"/>
        </w:rPr>
        <w:t xml:space="preserve">2.1.18. Зона акваторий </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казанная зона устанавливается в целях отображения водного пространства в пределах естественных, искусственных или условных границ. </w:t>
      </w:r>
    </w:p>
    <w:p>
      <w:pPr>
        <w:sectPr>
          <w:headerReference w:type="default" r:id="rId9"/>
          <w:footerReference w:type="default" r:id="rId10"/>
          <w:type w:val="nextPage"/>
          <w:pgSz w:w="11906" w:h="16838"/>
          <w:pgMar w:left="1701" w:right="851" w:gutter="0" w:header="720" w:top="1062" w:footer="720" w:bottom="851"/>
          <w:pgNumType w:fmt="decimal"/>
          <w:formProt w:val="false"/>
          <w:textDirection w:val="lrTb"/>
          <w:docGrid w:type="default" w:linePitch="360" w:charSpace="0"/>
        </w:sectPr>
        <w:pStyle w:val="Normal"/>
        <w:tabs>
          <w:tab w:val="clear" w:pos="708"/>
          <w:tab w:val="left" w:pos="851" w:leader="none"/>
        </w:tabs>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w:t>
      </w:r>
    </w:p>
    <w:p>
      <w:pPr>
        <w:pStyle w:val="Normal"/>
        <w:keepNext w:val="true"/>
        <w:numPr>
          <w:ilvl w:val="0"/>
          <w:numId w:val="0"/>
        </w:numPr>
        <w:spacing w:lineRule="auto" w:line="360" w:before="0" w:after="0"/>
        <w:ind w:firstLine="709"/>
        <w:jc w:val="both"/>
        <w:outlineLvl w:val="6"/>
        <w:rPr>
          <w:rFonts w:ascii="Times New Roman" w:hAnsi="Times New Roman" w:cs="Times New Roman"/>
          <w:b/>
          <w:b/>
          <w:sz w:val="26"/>
          <w:szCs w:val="26"/>
          <w:lang w:eastAsia="ru-RU"/>
        </w:rPr>
      </w:pPr>
      <w:r>
        <w:rPr>
          <w:rFonts w:cs="Times New Roman" w:ascii="Times New Roman" w:hAnsi="Times New Roman"/>
          <w:b/>
          <w:sz w:val="26"/>
          <w:szCs w:val="26"/>
          <w:lang w:eastAsia="ru-RU"/>
        </w:rPr>
        <w:t>2.2. Параметры функциональных зон,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Style13"/>
        <w:keepNext w:val="true"/>
        <w:spacing w:before="0" w:after="0"/>
        <w:jc w:val="right"/>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 xml:space="preserve">Таблица </w:t>
      </w:r>
      <w:r>
        <w:rPr>
          <w:rFonts w:cs="Times New Roman" w:ascii="Times New Roman" w:hAnsi="Times New Roman"/>
          <w:i w:val="false"/>
          <w:iCs w:val="false"/>
          <w:color w:val="000000"/>
          <w:sz w:val="26"/>
          <w:szCs w:val="26"/>
        </w:rPr>
        <w:fldChar w:fldCharType="begin"/>
      </w:r>
      <w:r>
        <w:rPr>
          <w:sz w:val="26"/>
          <w:i w:val="false"/>
          <w:szCs w:val="26"/>
          <w:iCs w:val="false"/>
          <w:rFonts w:cs="Times New Roman" w:ascii="Times New Roman" w:hAnsi="Times New Roman"/>
          <w:color w:val="000000"/>
        </w:rPr>
        <w:instrText xml:space="preserve"> SEQ Таблица \* ARABIC </w:instrText>
      </w:r>
      <w:r>
        <w:rPr>
          <w:sz w:val="26"/>
          <w:i w:val="false"/>
          <w:szCs w:val="26"/>
          <w:iCs w:val="false"/>
          <w:rFonts w:cs="Times New Roman" w:ascii="Times New Roman" w:hAnsi="Times New Roman"/>
          <w:color w:val="000000"/>
        </w:rPr>
        <w:fldChar w:fldCharType="separate"/>
      </w:r>
      <w:r>
        <w:rPr>
          <w:sz w:val="26"/>
          <w:i w:val="false"/>
          <w:szCs w:val="26"/>
          <w:iCs w:val="false"/>
          <w:rFonts w:cs="Times New Roman" w:ascii="Times New Roman" w:hAnsi="Times New Roman"/>
          <w:color w:val="000000"/>
        </w:rPr>
        <w:t>2</w:t>
      </w:r>
      <w:r>
        <w:rPr>
          <w:sz w:val="26"/>
          <w:i w:val="false"/>
          <w:szCs w:val="26"/>
          <w:iCs w:val="false"/>
          <w:rFonts w:cs="Times New Roman" w:ascii="Times New Roman" w:hAnsi="Times New Roman"/>
          <w:color w:val="000000"/>
        </w:rPr>
        <w:fldChar w:fldCharType="end"/>
      </w:r>
    </w:p>
    <w:tbl>
      <w:tblPr>
        <w:tblW w:w="15128" w:type="dxa"/>
        <w:jc w:val="left"/>
        <w:tblInd w:w="-7" w:type="dxa"/>
        <w:tblLayout w:type="fixed"/>
        <w:tblCellMar>
          <w:top w:w="0" w:type="dxa"/>
          <w:left w:w="0" w:type="dxa"/>
          <w:bottom w:w="0" w:type="dxa"/>
          <w:right w:w="0" w:type="dxa"/>
        </w:tblCellMar>
      </w:tblPr>
      <w:tblGrid>
        <w:gridCol w:w="720"/>
        <w:gridCol w:w="2526"/>
        <w:gridCol w:w="2195"/>
        <w:gridCol w:w="4438"/>
        <w:gridCol w:w="1384"/>
        <w:gridCol w:w="3865"/>
      </w:tblGrid>
      <w:tr>
        <w:trPr>
          <w:tblHeader w:val="true"/>
          <w:trHeight w:val="287" w:hRule="atLeast"/>
        </w:trPr>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br/>
              <w:t>п/п</w:t>
            </w:r>
          </w:p>
        </w:tc>
        <w:tc>
          <w:tcPr>
            <w:tcW w:w="252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естоположение</w:t>
            </w:r>
          </w:p>
        </w:tc>
        <w:tc>
          <w:tcPr>
            <w:tcW w:w="219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татус объекта</w:t>
            </w:r>
          </w:p>
        </w:tc>
        <w:tc>
          <w:tcPr>
            <w:tcW w:w="443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араметры</w:t>
            </w:r>
          </w:p>
        </w:tc>
        <w:tc>
          <w:tcPr>
            <w:tcW w:w="138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ощадь, га</w:t>
            </w:r>
          </w:p>
        </w:tc>
        <w:tc>
          <w:tcPr>
            <w:tcW w:w="386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е для размещения объекты федерального, регионального и местного значения</w:t>
            </w:r>
          </w:p>
        </w:tc>
      </w:tr>
    </w:tbl>
    <w:p>
      <w:pPr>
        <w:pStyle w:val="Normal"/>
        <w:spacing w:lineRule="auto" w:line="240" w:before="0" w:after="0"/>
        <w:rPr>
          <w:sz w:val="2"/>
          <w:szCs w:val="2"/>
        </w:rPr>
      </w:pPr>
      <w:r>
        <w:rPr>
          <w:sz w:val="2"/>
          <w:szCs w:val="2"/>
        </w:rPr>
      </w:r>
    </w:p>
    <w:tbl>
      <w:tblPr>
        <w:tblW w:w="15128" w:type="dxa"/>
        <w:jc w:val="left"/>
        <w:tblInd w:w="-7" w:type="dxa"/>
        <w:tblLayout w:type="fixed"/>
        <w:tblCellMar>
          <w:top w:w="0" w:type="dxa"/>
          <w:left w:w="0" w:type="dxa"/>
          <w:bottom w:w="0" w:type="dxa"/>
          <w:right w:w="0" w:type="dxa"/>
        </w:tblCellMar>
      </w:tblPr>
      <w:tblGrid>
        <w:gridCol w:w="720"/>
        <w:gridCol w:w="2526"/>
        <w:gridCol w:w="2195"/>
        <w:gridCol w:w="4438"/>
        <w:gridCol w:w="1384"/>
        <w:gridCol w:w="3865"/>
      </w:tblGrid>
      <w:tr>
        <w:trPr>
          <w:tblHeader w:val="true"/>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443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38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rPr/>
            </w:pPr>
            <w:r>
              <w:rPr>
                <w:rFonts w:cs="Times New Roman" w:ascii="Times New Roman" w:hAnsi="Times New Roman"/>
                <w:b/>
                <w:bCs/>
                <w:color w:val="000000"/>
                <w:sz w:val="26"/>
                <w:szCs w:val="26"/>
                <w:lang w:val="en-US" w:eastAsia="en-US"/>
              </w:rPr>
              <w:t>2.2.1. 701010101 - Зона застройки индивидуальными жилыми домами</w:t>
            </w:r>
          </w:p>
        </w:tc>
      </w:tr>
      <w:tr>
        <w:trPr>
          <w:trHeight w:val="299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bottom w:val="single" w:sz="4"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ксимальная этажность жилой застройки зоны: 3 надземных этажа</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7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514 - ГРП</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602041303 - Канализационная насосная станция (КНС) № 2</w:t>
              <w:br/>
              <w:t>602041303 - Канализационная насосная станция (КНС) № 1</w:t>
              <w:br/>
              <w:t>602041303 - Канализационная насосная станция (КНС) № 3</w:t>
              <w:br/>
              <w:t>602041303 - Канализационная насосная станция (КНС) № 7</w:t>
              <w:br/>
              <w:t>602040216 - Электрическая подстанция 6 кВ</w:t>
            </w:r>
          </w:p>
        </w:tc>
      </w:tr>
      <w:tr>
        <w:trPr>
          <w:trHeight w:val="27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2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14</w:t>
              <w:br/>
              <w:t>602041303 - Канализационная насосная станция (КНС) № 9</w:t>
              <w:br/>
              <w:t>602041303 - Канализационная насосная станция (КНС) № 17</w:t>
              <w:br/>
              <w:t>602040216 - Электрическая подстанция 6 кВ</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6 - Электрическая подстанция 6 кВ</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5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8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10101 - Дошкольная обра-зовательная организация</w:t>
            </w:r>
          </w:p>
        </w:tc>
      </w:tr>
      <w:tr>
        <w:trPr>
          <w:trHeight w:val="9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3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514 - Пункт редуцирова-ния газа (ПРГ)</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 xml:space="preserve">602040217 - Трансформаторная подстанция (ТП) </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 xml:space="preserve">602040217 - Трансформаторная подстанция (ТП) </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w:t>
            </w:r>
          </w:p>
        </w:tc>
      </w:tr>
      <w:tr>
        <w:trPr>
          <w:trHeight w:val="185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514 - Пункт редуцирова-ния газа (ПРГ)</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1303 - Канализационная насосная станция (КНС)</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w:t>
            </w:r>
          </w:p>
        </w:tc>
      </w:tr>
      <w:tr>
        <w:trPr>
          <w:trHeight w:val="3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5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0514 - Пункт редуциро-вания газа (ПРГ)</w:t>
            </w:r>
          </w:p>
        </w:tc>
      </w:tr>
      <w:tr>
        <w:trPr>
          <w:trHeight w:val="18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52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95"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Пункт редуциро-вания газа (ПРГ)</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602041302 - Очистные соору-жения дождевой канализации</w:t>
              <w:br/>
              <w:t>602040217 - Трансформаторная подстанция (ТП)</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1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1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4</w:t>
              <w:br/>
              <w:t>602040217 - КТП</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right="187" w:hanging="0"/>
              <w:jc w:val="both"/>
              <w:rPr/>
            </w:pPr>
            <w:r>
              <w:rPr>
                <w:rFonts w:cs="Times New Roman" w:ascii="Times New Roman" w:hAnsi="Times New Roman"/>
                <w:b/>
                <w:bCs/>
                <w:color w:val="000000"/>
                <w:sz w:val="26"/>
                <w:szCs w:val="26"/>
                <w:lang w:val="en-US" w:eastAsia="en-US"/>
              </w:rPr>
              <w:t>2.2.2. 701010102 - Зона застройки малоэтажными жилыми домами (до 4 этажей, включая мансардный)</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bottom w:val="single" w:sz="4"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ксимальная этажность жилой застройки зоны: 4 надземных этажа, включая мансардны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9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15</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217 - Трансформаторная подстанция (ТП)</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6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514 - ГРПБ</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8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2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5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8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7</w:t>
              <w:br/>
              <w:t>602010101 - Дошкольная обра-зовательная организация</w:t>
              <w:br/>
              <w:t>602040514 - Пункт редуциров-ания газа (ПРГ)</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Пункт редуциро-вания газа (ПРГ)</w:t>
            </w:r>
          </w:p>
        </w:tc>
      </w:tr>
      <w:tr>
        <w:trPr>
          <w:trHeight w:val="47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52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95"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Источник тепловой энергии</w:t>
              <w:br/>
              <w:t>602040514 - Пункт редуцирова-ния газа (ПРГ)</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1303 - КНС № 1</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1303 - Канализационная насосная станция (КНС) № 2</w:t>
              <w:br/>
              <w:t>602040514 - Пункт редуцирова-ния газа (ПРГ) № 52</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Пункт редуциро-вания газа (ПРГ) № 51</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Пункт редуциро-вания газа (ПРГ) № 50</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БКТП № 2</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БКТП № 3</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БКТП</w:t>
            </w:r>
          </w:p>
        </w:tc>
      </w:tr>
      <w:tr>
        <w:trPr>
          <w:trHeight w:val="7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1,0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514 - ГР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ГРП № 0-2</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ГР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ГРП № 0-7</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602041303 - Канализационная насосная станция (КНС) № 2</w:t>
              <w:br/>
              <w:t xml:space="preserve">602010102 - Общеобразователь-ная организация </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602010101 - Общеобразователь-ная организация</w:t>
            </w:r>
          </w:p>
        </w:tc>
      </w:tr>
      <w:tr>
        <w:trPr>
          <w:trHeight w:val="398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52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95"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102 - Обще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Пункт редуцирова-ния газа (ПРГ) № 0-4</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Котельная № 16</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Котельная № 8</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Котельная № 4</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Источник тепловой энергии</w:t>
              <w:br/>
              <w:t>602041305 - Насосная станция дождевой канализации (НСДК)</w:t>
              <w:br/>
              <w:t>602041305 - Насосная станция дождевой канализации (НСДК)</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8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right="187" w:hanging="0"/>
              <w:jc w:val="both"/>
              <w:rPr/>
            </w:pPr>
            <w:r>
              <w:rPr>
                <w:rFonts w:cs="Times New Roman" w:ascii="Times New Roman" w:hAnsi="Times New Roman"/>
                <w:b/>
                <w:bCs/>
                <w:color w:val="000000"/>
                <w:sz w:val="26"/>
                <w:szCs w:val="26"/>
                <w:lang w:val="en-US" w:eastAsia="en-US"/>
              </w:rPr>
              <w:t>2.2.3. 701010103 - Зона застройки среднеэтажными жилыми домами (от 5 до 8 этажей, включая мансардный)</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ксимальная этажность жилой застройки зоны: 8 надземных этаже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3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0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2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901 - Источник тепловой энергии</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5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3</w:t>
              <w:br/>
              <w:t>602040514 - Пункт редуцирова-ния газа (ПРГ) № 0-5</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7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10101 - Дошкольная обра-зовательная организаци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4</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10101 - Дошкольная 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102 - Обще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tc>
      </w:tr>
      <w:tr>
        <w:trPr>
          <w:trHeight w:val="487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52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95"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Источник тепловой энергии</w:t>
              <w:br/>
              <w:t>602041303 - Канализационная насосная станция (КНС)</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2) Региональное значение</w:t>
              <w:br/>
              <w:t>Планируемый к размещению:</w:t>
              <w:br/>
              <w:t>602010501 - строительство дома-интерната для преста-релых и инвалидов с геронто-логическим отделением</w:t>
              <w:br/>
              <w:t>602010402 - Лечебно-профи-лактическая медицинская орга-низация, оказывающая меди-цинскую помощь в амбулатор-ных условиях и (или) в условиях дневного стационара</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7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9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right="187" w:hanging="0"/>
              <w:jc w:val="both"/>
              <w:rPr/>
            </w:pPr>
            <w:r>
              <w:rPr>
                <w:rFonts w:cs="Times New Roman" w:ascii="Times New Roman" w:hAnsi="Times New Roman"/>
                <w:b/>
                <w:bCs/>
                <w:color w:val="000000"/>
                <w:sz w:val="26"/>
                <w:szCs w:val="26"/>
                <w:lang w:val="en-US" w:eastAsia="en-US"/>
              </w:rPr>
              <w:t>2.2.4. 701010703 - Зона озелененных территорий специального назначени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8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6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1</w:t>
              <w:br/>
              <w:t>602041303 - Канализационная насосная станция (КНС) № 5</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4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8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8,8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8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1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2 - Очистные сооруже-ния дождевой канализации ЛОС-3 (Деревяницы - 2)</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4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br/>
              <w:t>602041105 - Резервуар чистой воды</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2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right="187" w:hanging="0"/>
              <w:jc w:val="both"/>
              <w:rPr/>
            </w:pPr>
            <w:r>
              <w:rPr>
                <w:rFonts w:cs="Times New Roman" w:ascii="Times New Roman" w:hAnsi="Times New Roman"/>
                <w:b/>
                <w:bCs/>
                <w:color w:val="000000"/>
                <w:sz w:val="26"/>
                <w:szCs w:val="26"/>
                <w:lang w:val="en-US" w:eastAsia="en-US"/>
              </w:rPr>
              <w:t xml:space="preserve">2.2.5. 701010601 - Зона озелененных территорий общего пользования (лесопарки, парки, сады, скверы, бульвары, </w:t>
              <w:br/>
              <w:t>городские леса)</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6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5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6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216 - Электрическая подстанция 6 кВ</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217 - ТП</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9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17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217 - Трансформаторная подстанция со встроенным распределительным пунктом (РТП)</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3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9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8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1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8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7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17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5</w:t>
              <w:br/>
              <w:t>602040901 - Котельная № 18</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10902 - Парк "Псковская роща"</w:t>
            </w:r>
          </w:p>
        </w:tc>
      </w:tr>
      <w:tr>
        <w:trPr>
          <w:trHeight w:val="11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Юрьевское подворье</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602040514 - Пункт редуциро-вания газа (ПРГ) № 0-9</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1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7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9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6,6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10902 - Парк культуры и отдыха "Деревяницкий парк"</w:t>
              <w:br/>
              <w:t>602041302 - Очистные сооруже-ния дождевой канализации ЛОС-1 Колмовский мост</w:t>
            </w:r>
          </w:p>
        </w:tc>
      </w:tr>
      <w:tr>
        <w:trPr>
          <w:trHeight w:val="23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52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95"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602040217 - Трансформаторная подстанция со встроенным распределительным пунктом (РТП)</w:t>
              <w:br/>
              <w:t>Планируемый к реконструкции:</w:t>
              <w:br/>
              <w:t>602041302 - Очистные соору-жения дождевой канализации ЛОС-2 Деревяницкий мост</w:t>
            </w:r>
          </w:p>
        </w:tc>
      </w:tr>
      <w:tr>
        <w:trPr>
          <w:trHeight w:val="302" w:hRule="atLeast"/>
        </w:trPr>
        <w:tc>
          <w:tcPr>
            <w:tcW w:w="151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right="187" w:hanging="0"/>
              <w:jc w:val="both"/>
              <w:rPr/>
            </w:pPr>
            <w:r>
              <w:rPr>
                <w:rFonts w:cs="Times New Roman" w:ascii="Times New Roman" w:hAnsi="Times New Roman"/>
                <w:b/>
                <w:bCs/>
                <w:color w:val="000000"/>
                <w:sz w:val="26"/>
                <w:szCs w:val="26"/>
                <w:lang w:val="en-US" w:eastAsia="en-US"/>
              </w:rPr>
              <w:t>2.2.6. 701010104 - Зона застройки многоэтажными жилыми домами (9 этажей и более)</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bottom w:val="single" w:sz="4"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Максимальная этажность жилой застройки зоны: 14 надземных этажей</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6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6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9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10</w:t>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217 - КТП</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6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41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4,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40</w:t>
              <w:br/>
              <w:t>602041103 - Повысительная насосная станция № 25</w:t>
              <w:br/>
              <w:t>602041103 - Повысительная насосная станция № 42</w:t>
              <w:br/>
              <w:t>602041103 - Повысительная насосная станция № 5</w:t>
              <w:br/>
              <w:t>602041103 - Повысительная насосная станция № 23</w:t>
              <w:br/>
              <w:t>602041103 - Повысительная насосная станция № 26</w:t>
              <w:br/>
              <w:t>602041103 - Повысительная насосная станция № 36</w:t>
              <w:br/>
              <w:t>602041103 - Повысительная насосная станция № 41</w:t>
            </w:r>
          </w:p>
        </w:tc>
      </w:tr>
      <w:tr>
        <w:trPr>
          <w:trHeight w:val="14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1,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2</w:t>
              <w:br/>
              <w:t>602041103 - Повысительная насосная станция № 1</w:t>
              <w:br/>
              <w:t>602041103 - Повысительная насосная станция № 15</w:t>
            </w:r>
          </w:p>
        </w:tc>
      </w:tr>
      <w:tr>
        <w:trPr>
          <w:trHeight w:val="362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52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95"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1103 - Повысительная насосная станция № 38</w:t>
              <w:br/>
              <w:t>602041303 - Канализационная районная насосная станция (КНС)</w:t>
              <w:br/>
              <w:t>Планируемый к размещению:</w:t>
              <w:br/>
              <w:t>602010101 - Дошкольная 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101 - Дошкольная обра-зовательная организация</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ликвидации:</w:t>
              <w:br/>
              <w:t>602041103 - ПНС № 16</w:t>
            </w:r>
          </w:p>
        </w:tc>
      </w:tr>
      <w:tr>
        <w:trPr>
          <w:trHeight w:val="1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3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17</w:t>
              <w:br/>
              <w:t>Планируемый к размещению:</w:t>
              <w:br/>
              <w:t>602040514 - ГРП</w:t>
            </w:r>
          </w:p>
        </w:tc>
      </w:tr>
      <w:tr>
        <w:trPr>
          <w:trHeight w:val="7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3,0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22</w:t>
              <w:br/>
              <w:t>602041103 - Повысительная насосная станция № 27</w:t>
              <w:br/>
              <w:t>602041103 - Повысительная насосная станция № 28</w:t>
            </w:r>
          </w:p>
        </w:tc>
      </w:tr>
      <w:tr>
        <w:trPr>
          <w:trHeight w:val="7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52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95"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1103 - Повысительная насосная станция № 35</w:t>
              <w:br/>
              <w:t>602041303 - Канализационная насосная станция № 8</w:t>
              <w:br/>
              <w:t>Планируемый к размещению:</w:t>
              <w:br/>
              <w:t>602040514 - ГРПБ</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ГР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ГР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ГР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ГР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1303 - Канализационная насосная станция (КНС)</w:t>
              <w:br/>
              <w:t>602010102 - Средняя общеобра-зовательная школ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101 - Дошкольная 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102 - Обще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101 - Дошкольная 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101 - Дошкольная 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Котельна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Котельна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Источник тепловой энергии</w:t>
              <w:br/>
              <w:t>602010101 - Дошкольная обра-зовательная организация</w:t>
            </w:r>
          </w:p>
        </w:tc>
      </w:tr>
      <w:tr>
        <w:trPr>
          <w:trHeight w:val="7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52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95"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101 - Дошкольная 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101 - Дошкольная 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102 - Обще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со встроенным распределительным пунктом (РТП)</w:t>
              <w:b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Источник тепловой энергии</w:t>
              <w:br/>
              <w:t>602040901 - Источник тепловой энергии</w:t>
            </w:r>
          </w:p>
        </w:tc>
      </w:tr>
      <w:tr>
        <w:trPr>
          <w:trHeight w:val="72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52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95"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Источник тепловой энергии</w:t>
              <w:b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514 - Пункт редуци-рования газа (ПРГ)</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right="187" w:hanging="0"/>
              <w:jc w:val="both"/>
              <w:rPr/>
            </w:pPr>
            <w:r>
              <w:rPr>
                <w:rFonts w:cs="Times New Roman" w:ascii="Times New Roman" w:hAnsi="Times New Roman"/>
                <w:b/>
                <w:bCs/>
                <w:color w:val="000000"/>
                <w:sz w:val="26"/>
                <w:szCs w:val="26"/>
                <w:lang w:val="en-US" w:eastAsia="en-US"/>
              </w:rPr>
              <w:t>2.2.7. 701010302 - Зона специализированной общественной застройки</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0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7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Региональное значение</w:t>
              <w:br/>
              <w:t>Планируемый к размещению:</w:t>
              <w:br/>
              <w:t>602031204 - Вертолетная площадка при ГОБУЗ "Нов-городская областная клини-ческая больница"</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5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1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Региональное значение</w:t>
              <w:br/>
              <w:t>Планируемый к размещению:</w:t>
              <w:br/>
              <w:t>602010104 - строительство при-стройки к зданию ГБПОУ "Новгородский областной кол-ледж искусств имени С.В. Рах-манинова"</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5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10101 - Дошкольная обра-зовательная организаци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217 - БР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КТП</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6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37</w:t>
              <w:br/>
              <w:t>Планируемый к размещению:</w:t>
              <w:br/>
              <w:t>602010102 - Общеобразователь-ная организаци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специализированной общественной застройки: зона специализированной общественной застройки</w:t>
            </w:r>
          </w:p>
          <w:p>
            <w:pPr>
              <w:pStyle w:val="Normal"/>
              <w:spacing w:lineRule="auto" w:line="240" w:before="0" w:after="0"/>
              <w:ind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Региональное значение</w:t>
              <w:br/>
              <w:t>Планируемый к реконструкции:</w:t>
              <w:br/>
              <w:t xml:space="preserve">602010401 - реконструкция и переоснащение     медицинским </w:t>
            </w:r>
          </w:p>
          <w:p>
            <w:pPr>
              <w:pStyle w:val="Normal"/>
              <w:spacing w:lineRule="auto" w:line="240" w:before="0" w:after="0"/>
              <w:ind w:left="79" w:right="-5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оборудованием</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6"/>
                <w:szCs w:val="26"/>
                <w:lang w:val="en-US" w:eastAsia="en-US"/>
              </w:rPr>
              <w:t>ГОБУЗ</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6"/>
                <w:szCs w:val="26"/>
                <w:lang w:val="en-US" w:eastAsia="en-US"/>
              </w:rPr>
              <w:t>"Област-</w:t>
            </w:r>
          </w:p>
        </w:tc>
      </w:tr>
      <w:tr>
        <w:trPr>
          <w:trHeight w:val="36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52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195"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438" w:type="dxa"/>
            <w:tcBorders>
              <w:top w:val="single" w:sz="6" w:space="0" w:color="000000"/>
              <w:bottom w:val="single" w:sz="6" w:space="0" w:color="000000"/>
              <w:right w:val="single" w:sz="6" w:space="0" w:color="000000"/>
            </w:tcBorders>
          </w:tcPr>
          <w:p>
            <w:pPr>
              <w:pStyle w:val="Normal"/>
              <w:snapToGrid w:val="false"/>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ной клинический родильный дом" и строительство перехода к ГОБУЗ "Областная детская клиническая больниц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 xml:space="preserve">602010401 - Лечебно-профилак-тическая медицинская орга-низация (кроме санаторно-курортной), оказывающая </w:t>
              <w:br/>
              <w:t>медицинскую помощь в стацио-нарных условиях, ее структур-ное подразделение</w:t>
            </w:r>
          </w:p>
        </w:tc>
      </w:tr>
      <w:tr>
        <w:trPr>
          <w:trHeight w:val="302" w:hRule="atLeast"/>
        </w:trPr>
        <w:tc>
          <w:tcPr>
            <w:tcW w:w="151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181" w:right="187" w:hanging="0"/>
              <w:jc w:val="both"/>
              <w:rPr/>
            </w:pPr>
            <w:r>
              <w:rPr>
                <w:rFonts w:cs="Times New Roman" w:ascii="Times New Roman" w:hAnsi="Times New Roman"/>
                <w:b/>
                <w:bCs/>
                <w:color w:val="000000"/>
                <w:sz w:val="26"/>
                <w:szCs w:val="26"/>
                <w:lang w:val="en-US" w:eastAsia="en-US"/>
              </w:rPr>
              <w:t>2.2.8. 701010301 - Многофункциональная общественно-деловая зона</w:t>
            </w:r>
          </w:p>
        </w:tc>
      </w:tr>
      <w:tr>
        <w:trPr>
          <w:trHeight w:val="117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60"/>
              <w:ind w:left="79" w:right="18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901 - Источник тепловой энергии</w:t>
              <w:br/>
              <w:t>602040216 - Электрическая подстанция 6 кВ</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8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9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Региональное значение</w:t>
              <w:br/>
              <w:t>Планируемый к размещению:</w:t>
              <w:br/>
              <w:t>602010104 - строительство мно-гопрофильного колледж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Местное значение городско-го округа</w:t>
            </w:r>
          </w:p>
          <w:p>
            <w:pPr>
              <w:pStyle w:val="Normal"/>
              <w:spacing w:lineRule="auto" w:line="240" w:before="0" w:after="80"/>
              <w:ind w:left="79" w:right="18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514 - ГРПБ</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80"/>
              <w:ind w:left="142"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80"/>
              <w:ind w:left="142"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80"/>
              <w:ind w:left="142"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7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39</w:t>
            </w:r>
          </w:p>
          <w:p>
            <w:pPr>
              <w:pStyle w:val="Normal"/>
              <w:spacing w:lineRule="auto" w:line="240" w:before="0" w:after="0"/>
              <w:ind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9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5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85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4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32</w:t>
              <w:br/>
              <w:t>Планируемый к размещению:</w:t>
              <w:br/>
              <w:t>602040514 - ГР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1103 - Насосная станция</w:t>
              <w:br/>
              <w:t>602040901 - Источник тепловой энергии</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4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8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 :</w:t>
              <w:br/>
              <w:t>602041103 - ПНС № 24</w:t>
            </w:r>
          </w:p>
        </w:tc>
      </w:tr>
      <w:tr>
        <w:trPr>
          <w:trHeight w:val="1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2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53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10102 - Обще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КТП 51</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рансформаторная подстанция (ТП)</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7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514 - ГРПБ</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4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9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4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0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Региональное значение</w:t>
              <w:br/>
              <w:t>Планируемый к размещению:</w:t>
              <w:br/>
              <w:t>602010106 - строительство здания автономной неком-мерческой организации "Новгородская техническая школа"</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3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4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ind w:left="18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3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ind w:left="18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2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17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526" w:type="dxa"/>
            <w:tcBorders>
              <w:top w:val="single" w:sz="6" w:space="0" w:color="000000"/>
              <w:bottom w:val="single" w:sz="6" w:space="0" w:color="000000"/>
              <w:right w:val="single" w:sz="6" w:space="0" w:color="000000"/>
            </w:tcBorders>
          </w:tcPr>
          <w:p>
            <w:pPr>
              <w:pStyle w:val="Normal"/>
              <w:spacing w:before="0" w:after="160"/>
              <w:ind w:left="18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0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1) Региональное значение</w:t>
              <w:br/>
              <w:t>Планируемый к реконструкции:</w:t>
              <w:br/>
              <w:t>602010801 - строительство государственного историчес-кого архива Новгородской области</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526" w:type="dxa"/>
            <w:tcBorders>
              <w:top w:val="single" w:sz="6" w:space="0" w:color="000000"/>
              <w:bottom w:val="single" w:sz="6" w:space="0" w:color="000000"/>
              <w:right w:val="single" w:sz="6" w:space="0" w:color="000000"/>
            </w:tcBorders>
          </w:tcPr>
          <w:p>
            <w:pPr>
              <w:pStyle w:val="Normal"/>
              <w:spacing w:before="0" w:after="160"/>
              <w:ind w:left="18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3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526" w:type="dxa"/>
            <w:tcBorders>
              <w:top w:val="single" w:sz="6" w:space="0" w:color="000000"/>
              <w:bottom w:val="single" w:sz="6" w:space="0" w:color="000000"/>
              <w:right w:val="single" w:sz="6" w:space="0" w:color="000000"/>
            </w:tcBorders>
          </w:tcPr>
          <w:p>
            <w:pPr>
              <w:pStyle w:val="Normal"/>
              <w:spacing w:before="0" w:after="160"/>
              <w:ind w:left="18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2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526" w:type="dxa"/>
            <w:tcBorders>
              <w:top w:val="single" w:sz="6" w:space="0" w:color="000000"/>
              <w:bottom w:val="single" w:sz="6" w:space="0" w:color="000000"/>
              <w:right w:val="single" w:sz="6" w:space="0" w:color="000000"/>
            </w:tcBorders>
          </w:tcPr>
          <w:p>
            <w:pPr>
              <w:pStyle w:val="Normal"/>
              <w:spacing w:before="0" w:after="160"/>
              <w:ind w:left="18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2.</w:t>
            </w:r>
          </w:p>
        </w:tc>
        <w:tc>
          <w:tcPr>
            <w:tcW w:w="2526" w:type="dxa"/>
            <w:tcBorders>
              <w:top w:val="single" w:sz="6" w:space="0" w:color="000000"/>
              <w:bottom w:val="single" w:sz="6" w:space="0" w:color="000000"/>
              <w:right w:val="single" w:sz="6" w:space="0" w:color="000000"/>
            </w:tcBorders>
          </w:tcPr>
          <w:p>
            <w:pPr>
              <w:pStyle w:val="Normal"/>
              <w:spacing w:before="0" w:after="160"/>
              <w:ind w:left="18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8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901 - Источник тепловой энергии</w:t>
              <w:br/>
              <w:t>602040901 - Источник тепловой энергии</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0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514 - ГР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Источник тепловой энергии</w:t>
              <w:br/>
              <w:t>602040901 - Источник тепловой энергии</w:t>
              <w:br/>
              <w:t>602010101 - Дошкольная обра-зовательная организаци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Источник тепловой энергии</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3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217 - БКТП</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5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br/>
              <w:t>602041303 - Канализационная насосная станция (КНС) № 8</w:t>
              <w:br/>
              <w:t>Планируемый к размещению:</w:t>
              <w:br/>
              <w:t>602041105 - Резервуар</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101 - Дошкольная обра-зовательная организация</w:t>
              <w:br/>
              <w:t>602040216 - Электрическая подстанция 6 кВ</w:t>
            </w:r>
          </w:p>
          <w:p>
            <w:pPr>
              <w:pStyle w:val="Normal"/>
              <w:spacing w:lineRule="auto" w:line="240" w:before="0" w:after="80"/>
              <w:ind w:left="79" w:right="18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6 - Электрическая подстанция 6 кВ</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80"/>
              <w:ind w:left="142"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80"/>
              <w:ind w:left="142"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6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80"/>
              <w:ind w:left="142"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514 - ГР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П 3</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ТП 2</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602040217 - ТП 1</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80"/>
              <w:ind w:left="142"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многофункциональной общест-венно-деловой зоны: зона делового, общественного и коммерческого назначения</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4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right="187" w:hanging="0"/>
              <w:jc w:val="both"/>
              <w:rPr/>
            </w:pPr>
            <w:r>
              <w:rPr>
                <w:rFonts w:cs="Times New Roman" w:ascii="Times New Roman" w:hAnsi="Times New Roman"/>
                <w:b/>
                <w:bCs/>
                <w:color w:val="000000"/>
                <w:sz w:val="26"/>
                <w:szCs w:val="26"/>
                <w:lang w:val="en-US" w:eastAsia="en-US"/>
              </w:rPr>
              <w:t>2.2.9. 701010303 - Зона исторической застройки</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53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1,3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6</w:t>
              <w:br/>
              <w:t>602041303 - Канализационная насосная станция (КНС) № 6</w:t>
              <w:br/>
              <w:t>2) Региональное значение</w:t>
              <w:br/>
              <w:t>Планируемый к реконструкции:</w:t>
              <w:br/>
              <w:t>602010103 - ГОАУДО "Мор-ской центр капитана Вару-</w:t>
              <w:br/>
              <w:t>хина Н.Г."</w:t>
            </w:r>
          </w:p>
        </w:tc>
      </w:tr>
      <w:tr>
        <w:trPr>
          <w:trHeight w:val="16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9,3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 :</w:t>
              <w:br/>
              <w:t>602040901 - Котельна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10901 - Археологический парк</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151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1" w:right="187" w:hanging="0"/>
              <w:jc w:val="both"/>
              <w:rPr/>
            </w:pPr>
            <w:r>
              <w:rPr>
                <w:rFonts w:cs="Times New Roman" w:ascii="Times New Roman" w:hAnsi="Times New Roman"/>
                <w:b/>
                <w:bCs/>
                <w:color w:val="000000"/>
                <w:sz w:val="26"/>
                <w:szCs w:val="26"/>
                <w:lang w:val="en-US" w:eastAsia="en-US"/>
              </w:rPr>
              <w:t>2.2.10. 701010401 - Производственная зона</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86,3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5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9,6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8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ликвидации :</w:t>
              <w:br/>
              <w:t>602040901</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26"/>
                <w:szCs w:val="26"/>
                <w:lang w:val="en-US" w:eastAsia="en-US"/>
              </w:rPr>
              <w:t>-</w:t>
            </w: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26"/>
                <w:szCs w:val="26"/>
                <w:lang w:val="en-US" w:eastAsia="en-US"/>
              </w:rPr>
              <w:t xml:space="preserve">Котельная </w:t>
              <w:br/>
              <w:t>ООО "Теплоэлектротранс"</w:t>
              <w:br/>
              <w:t>Планируемый к размещению:</w:t>
              <w:br/>
              <w:t>602041301 - Очистные соору-жения (КОС)</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1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2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6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9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4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4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1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6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4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Региональное значение</w:t>
              <w:br/>
              <w:t>Планируемый к реконструкции:</w:t>
              <w:br/>
              <w:t xml:space="preserve">602040211 - реконструкция </w:t>
              <w:br/>
              <w:t>ПС 110 кВ Районная</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 xml:space="preserve">602020402 - перегрузочно-сортировочный комплекс </w:t>
              <w:br/>
              <w:t>ЗАО "Новгородское спецавто-хозяйство" (обработка)</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5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0,6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1) Региональное значение</w:t>
              <w:br/>
              <w:t>Планируемый к реконструкции:</w:t>
              <w:br/>
              <w:t xml:space="preserve">602040211 - реконструкция </w:t>
              <w:br/>
              <w:t>ПС 110 кВ Базова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6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4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5,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Региональное значение</w:t>
              <w:br/>
              <w:t>Планируемый к размещению:</w:t>
              <w:br/>
              <w:t>602040211 - Электрическая подстанция 110/10 кВ "Север-ная"</w:t>
              <w:br/>
              <w:t xml:space="preserve">602040211 - Строительство </w:t>
              <w:br/>
              <w:t xml:space="preserve">ПС 110 кВ </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Трубичино в северном экономическом районе Великого Новгорода и заходов ВЛ 110 кВ Новго-родская – БОС (Л. Софий-ская-1)</w:t>
              <w:br/>
              <w:t>2)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31605 - Железнодорожный переезд</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2.2.11. 701010402 - Коммунально-складская зона</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5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еконструкции:</w:t>
              <w:br/>
              <w:t>602040514 - Пункт редуциро-вания газа (ПРГ)</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5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2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1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14</w:t>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ликвидации:</w:t>
              <w:br/>
              <w:t>602040901 - Источник тепловой энергии</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4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8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0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8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ликвидации :</w:t>
              <w:br/>
              <w:t>602041103 - ПНС № 34</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еконструкции:</w:t>
              <w:br/>
              <w:t>602040901 - Котельная № 71 (ЛБК)</w:t>
            </w:r>
          </w:p>
        </w:tc>
      </w:tr>
      <w:tr>
        <w:trPr>
          <w:trHeight w:val="23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8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Региональное значение</w:t>
              <w:br/>
              <w:t>Планируемый к реконструкции:</w:t>
              <w:br/>
              <w:t>602040211 - Электрическая подстанция 110/10 кВ "Восточ-ная"</w:t>
              <w:br/>
              <w:t>2)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103 - Насосная станция</w:t>
              <w:br/>
              <w:t>602041105 - Резервуар</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1105 - Резервуар</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2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33</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4</w:t>
            </w:r>
          </w:p>
        </w:tc>
      </w:tr>
      <w:tr>
        <w:trPr>
          <w:trHeight w:val="1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5,1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еконструкции:</w:t>
              <w:br/>
              <w:t>602041303 - Канализационная насосная станция ГАИ</w:t>
              <w:br/>
              <w:t>Планируемый к ликвидации:</w:t>
              <w:br/>
              <w:t>602040901 - Котельная № 76K</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3,9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еконструкции:</w:t>
              <w:br/>
              <w:t>602041303 - Канализационная насосная станция № 21</w:t>
            </w:r>
          </w:p>
        </w:tc>
      </w:tr>
      <w:tr>
        <w:trPr>
          <w:trHeight w:val="7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7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31605 - Железнодорожный переезд</w:t>
            </w:r>
          </w:p>
        </w:tc>
      </w:tr>
      <w:tr>
        <w:trPr>
          <w:trHeight w:val="2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6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901 - Источник тепловой энергии</w:t>
            </w:r>
          </w:p>
        </w:tc>
      </w:tr>
      <w:tr>
        <w:trPr>
          <w:trHeight w:val="18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5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br/>
              <w:t>602041103 - Повысительная насосная станция № II подъема</w:t>
              <w:br/>
              <w:t>602041102 - Водоочистные сооружения</w:t>
              <w:br/>
              <w:t>Планируемый к размещению:</w:t>
              <w:br/>
              <w:t>602041105 - Резервуар</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1105 - Резервуар</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6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1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602040514 - Пункт редуциро-вания газа (ПРГ) № 0-7</w:t>
              <w:br/>
              <w:t>602040901 - Котельная № 15</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2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1) Региональное значение</w:t>
              <w:br/>
              <w:t>Планируемый к реконструкции:</w:t>
              <w:br/>
              <w:t xml:space="preserve">602040211 - реконструкция </w:t>
              <w:br/>
              <w:t>ПС 110 кВ Насосна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8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2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Региональное значение</w:t>
              <w:br/>
              <w:t>Планируемый к размещению:</w:t>
              <w:br/>
              <w:t xml:space="preserve">602040107 - строительство </w:t>
              <w:br/>
              <w:t>ГТ ТЭЦ "Деревяницы"</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2.2.12. 701010405 - Зона транспортной инфраструктуры</w:t>
            </w:r>
          </w:p>
        </w:tc>
      </w:tr>
      <w:tr>
        <w:trPr>
          <w:trHeight w:val="34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транспортной инфра-структуры: зона объектов автомо-бильного транспорт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8,2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13</w:t>
              <w:br/>
              <w:t>2) Региональное значение</w:t>
              <w:br/>
              <w:t>Планируемый к реконструкции:</w:t>
              <w:br/>
              <w:t>602031203 - реконструкция аэродрома "Кречевицы"</w:t>
              <w:br/>
              <w:t>Планируемый к размещению:</w:t>
              <w:br/>
              <w:t>602031202 - строительство аэровокзала на 50 пассажиров с перроном, привокзальной пло-щади с освещением, грузового склада, административно-бы-товых зданий и производст-венных помещений</w:t>
            </w:r>
          </w:p>
        </w:tc>
      </w:tr>
      <w:tr>
        <w:trPr>
          <w:trHeight w:val="21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pPr>
            <w:r>
              <w:rPr>
                <w:rFonts w:cs="Times New Roman" w:ascii="Times New Roman" w:hAnsi="Times New Roman"/>
                <w:color w:val="000000"/>
                <w:sz w:val="26"/>
                <w:szCs w:val="26"/>
                <w:lang w:val="en-US" w:eastAsia="en-US"/>
              </w:rPr>
              <w:t>Вид зоны транспортной инфра-структуры: зона объектов автомо-бильного транспорт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8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31605 - Железнодорожный переезд</w:t>
              <w:br/>
              <w:t>602031605 - Железнодорожный переезд</w:t>
              <w:br/>
              <w:t>602031605 - Железнодорожный переезд</w:t>
              <w:br/>
              <w:t>2) Региональное значение</w:t>
              <w:br/>
              <w:t>Планируемый к размещению:</w:t>
              <w:br/>
              <w:t>602031601 - Мостовое соору-жение</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2.2.13. 701010502 - Зона садоводческих или огороднических некоммерческих товариществ</w:t>
            </w:r>
          </w:p>
        </w:tc>
      </w:tr>
      <w:tr>
        <w:trPr>
          <w:trHeight w:val="1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7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5</w:t>
              <w:br/>
              <w:t>602040216 - Электрическая подстанция 6 кВ</w:t>
            </w:r>
          </w:p>
        </w:tc>
      </w:tr>
      <w:tr>
        <w:trPr>
          <w:trHeight w:val="185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5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11</w:t>
              <w:br/>
              <w:t>602041303 - Канализационная насосная станция (КНС) № 16</w:t>
              <w:br/>
              <w:t>602041303 - Канализационная насосная станция (КНС) № 12</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1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1,2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rHeight w:val="302"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2.2.14. 701010602 - Зона отдыха</w:t>
            </w:r>
          </w:p>
        </w:tc>
      </w:tr>
      <w:tr>
        <w:trPr>
          <w:trHeight w:val="49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6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10902 - Парк культуры и отдыха "Чистые пруды"</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9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3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0217 - 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901 - Источник тепловой энергии</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49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1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65</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1) Региональное значение</w:t>
              <w:br/>
              <w:t>Планируемый к реконструкции:</w:t>
              <w:br/>
              <w:t>602010302 - реконструкция стадиона "Электрон" (спортив-но-тренировочный блок)</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6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4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3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0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1) Региональное значение</w:t>
              <w:br/>
              <w:t>Планируемый к размещению:</w:t>
              <w:br/>
              <w:t>602010302 - строительство регионального центра по фигурному катанию на коньках и хоккею (тренировочный каток с искусственным льдом);</w:t>
              <w:br/>
              <w:t>строительство спортивного комплекса (блок 3 – центр единоборств);</w:t>
              <w:br/>
              <w:t>строительство административ-но-гостиничного комплекса</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8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0901 - Котельная № 6</w:t>
            </w:r>
          </w:p>
        </w:tc>
      </w:tr>
      <w:tr>
        <w:trPr>
          <w:trHeight w:val="1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1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4</w:t>
              <w:br/>
              <w:t>602040901 - Котельная № 5</w:t>
              <w:br/>
              <w:t>602040901 - Котельная № 8</w:t>
            </w:r>
          </w:p>
        </w:tc>
      </w:tr>
      <w:tr>
        <w:trPr>
          <w:trHeight w:val="1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1,1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br/>
              <w:t>602041303 - Канализационная насосная станция "Юрьевское подворье"</w:t>
              <w:br/>
              <w:t>602010901 - Тематический парк "Витославлицы"</w:t>
            </w:r>
          </w:p>
        </w:tc>
      </w:tr>
      <w:tr>
        <w:trPr>
          <w:trHeight w:val="55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зоны отдыха: зона иных объектов отдыха и туризма</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2.2.15. 701010606 - Иные рекреационные зоны</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иной рекреационной зоны: зона тематических парков иных видов</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иной рекреационной зоны: зона тематических парков иных видов</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9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49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иной рекреационной зоны: зона тематических парков иных видов</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2,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иной рекреационной зоны: зона тематических парков иных видов</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42" w:right="15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иной рекреационной зоны: зона тематических парков иных видов</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5,4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42" w:right="15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иной рекреационной зоны: зона тематических парков иных видов</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6,6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42" w:right="15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иной рекреационной зоны: зона тематических парков иных видов</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2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1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42" w:right="15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иной рекреационной зоны: зона тематических парков иных видов</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2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31305 - Причал</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еконструкции:</w:t>
              <w:br/>
              <w:t>602010901 - Тематический парк "Рюриково городище"</w:t>
            </w:r>
          </w:p>
        </w:tc>
      </w:tr>
      <w:tr>
        <w:trPr>
          <w:trHeight w:val="5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42" w:right="15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иной рекреационной зоны: зона тематических парков иных видов</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lineRule="auto" w:line="240" w:before="0" w:after="0"/>
              <w:ind w:left="139" w:right="15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иной рекреационной зоны: зона тематических парков иных видов</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8,98</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301 - Очистные соору-жения (КОС) дождевых вод</w:t>
              <w:br/>
              <w:t>602041303 - Канализационная насосная станция (КНС) № 3</w:t>
              <w:br/>
              <w:t>602040901 - Источник тепловой энергии</w:t>
              <w:br/>
              <w:t>602040217 - КТП</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2040217 - БКТП № 4</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602040217 - РП № 49</w:t>
            </w:r>
          </w:p>
        </w:tc>
      </w:tr>
      <w:tr>
        <w:trPr>
          <w:trHeight w:val="2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tcBorders>
              <w:top w:val="single" w:sz="6" w:space="0" w:color="000000"/>
              <w:bottom w:val="single" w:sz="6" w:space="0" w:color="000000"/>
              <w:right w:val="single" w:sz="6" w:space="0" w:color="000000"/>
            </w:tcBorders>
          </w:tcPr>
          <w:p>
            <w:pPr>
              <w:pStyle w:val="Normal"/>
              <w:spacing w:before="0" w:after="160"/>
              <w:ind w:left="139" w:right="15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ид иной рекреационной зоны: зона тематических парков иных видов</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5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pPr>
            <w:r>
              <w:rPr>
                <w:rFonts w:cs="Times New Roman" w:ascii="Times New Roman" w:hAnsi="Times New Roman"/>
                <w:color w:val="000000"/>
                <w:sz w:val="26"/>
                <w:szCs w:val="26"/>
                <w:lang w:val="en-US" w:eastAsia="en-US"/>
              </w:rPr>
              <w:t>Планируемый к размещению:</w:t>
              <w:br/>
              <w:t>602041303 - Канализационная насосная станция (КНС) № 5</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hanging="0"/>
              <w:jc w:val="both"/>
              <w:rPr/>
            </w:pPr>
            <w:r>
              <w:rPr>
                <w:rFonts w:cs="Times New Roman" w:ascii="Times New Roman" w:hAnsi="Times New Roman"/>
                <w:b/>
                <w:bCs/>
                <w:color w:val="000000"/>
                <w:sz w:val="26"/>
                <w:szCs w:val="26"/>
                <w:lang w:val="en-US" w:eastAsia="en-US"/>
              </w:rPr>
              <w:t>2.2.16.701010700 - Зоны специального назначени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4,6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2,3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ind w:left="181" w:hanging="0"/>
              <w:jc w:val="both"/>
              <w:rPr/>
            </w:pPr>
            <w:r>
              <w:rPr>
                <w:rFonts w:cs="Times New Roman" w:ascii="Times New Roman" w:hAnsi="Times New Roman"/>
                <w:b/>
                <w:bCs/>
                <w:color w:val="000000"/>
                <w:sz w:val="26"/>
                <w:szCs w:val="26"/>
                <w:lang w:val="en-US" w:eastAsia="en-US"/>
              </w:rPr>
              <w:t>2.2.17. 701010701 - Зона кладбищ</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right w:val="single" w:sz="6" w:space="0" w:color="000000"/>
            </w:tcBorders>
          </w:tcPr>
          <w:p>
            <w:pPr>
              <w:pStyle w:val="Normal"/>
              <w:spacing w:lineRule="auto" w:line="240" w:before="0" w:after="0"/>
              <w:ind w:left="139" w:right="159" w:hanging="0"/>
              <w:jc w:val="both"/>
              <w:rPr/>
            </w:pPr>
            <w:r>
              <w:rPr>
                <w:rFonts w:cs="Times New Roman" w:ascii="Times New Roman" w:hAnsi="Times New Roman"/>
                <w:color w:val="000000"/>
                <w:sz w:val="26"/>
                <w:szCs w:val="26"/>
                <w:lang w:val="en-US" w:eastAsia="en-US"/>
              </w:rPr>
              <w:t>Для всех типов кладбищ площадь мест захоронения должна составлять не менее 65 - 75 % от общей площади кладбища, а площадь зеленых насаждений не менее 25 %</w:t>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8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7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63</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9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151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ind w:left="181" w:hanging="0"/>
              <w:jc w:val="both"/>
              <w:rPr/>
            </w:pPr>
            <w:r>
              <w:rPr>
                <w:rFonts w:cs="Times New Roman" w:ascii="Times New Roman" w:hAnsi="Times New Roman"/>
                <w:b/>
                <w:bCs/>
                <w:color w:val="000000"/>
                <w:sz w:val="26"/>
                <w:szCs w:val="26"/>
                <w:lang w:val="en-US" w:eastAsia="en-US"/>
              </w:rPr>
              <w:t>2.2.18. 701010900 - Зона акваторий</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restart"/>
            <w:tcBorders>
              <w:top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1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1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4.</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6</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4</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7.</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8.</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1</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17</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2</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4.</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5</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17</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15</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6</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8.</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3</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9.</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6</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35</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1.</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03</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7</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66</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61</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5.</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7</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2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13</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71</w:t>
            </w:r>
          </w:p>
        </w:tc>
        <w:tc>
          <w:tcPr>
            <w:tcW w:w="3865" w:type="dxa"/>
            <w:tcBorders>
              <w:top w:val="single" w:sz="6" w:space="0" w:color="000000"/>
              <w:bottom w:val="single" w:sz="6" w:space="0" w:color="000000"/>
              <w:right w:val="single" w:sz="6" w:space="0" w:color="000000"/>
            </w:tcBorders>
          </w:tcPr>
          <w:p>
            <w:pPr>
              <w:pStyle w:val="Normal"/>
              <w:spacing w:lineRule="auto" w:line="240" w:before="0" w:after="4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е планируются</w:t>
            </w:r>
          </w:p>
        </w:tc>
      </w:tr>
      <w:tr>
        <w:trPr>
          <w:trHeight w:val="7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252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еликий Новгород</w:t>
            </w:r>
          </w:p>
        </w:tc>
        <w:tc>
          <w:tcPr>
            <w:tcW w:w="219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ществующий</w:t>
            </w:r>
          </w:p>
        </w:tc>
        <w:tc>
          <w:tcPr>
            <w:tcW w:w="4438" w:type="dxa"/>
            <w:vMerge w:val="continue"/>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38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607,09</w:t>
            </w:r>
          </w:p>
        </w:tc>
        <w:tc>
          <w:tcPr>
            <w:tcW w:w="3865" w:type="dxa"/>
            <w:tcBorders>
              <w:top w:val="single" w:sz="6" w:space="0" w:color="000000"/>
              <w:bottom w:val="single" w:sz="6" w:space="0" w:color="000000"/>
              <w:right w:val="single" w:sz="6" w:space="0" w:color="000000"/>
            </w:tcBorders>
          </w:tcPr>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Местное значение городско-го округа</w:t>
            </w:r>
          </w:p>
          <w:p>
            <w:pPr>
              <w:pStyle w:val="Normal"/>
              <w:spacing w:lineRule="auto" w:line="240" w:before="0" w:after="0"/>
              <w:ind w:left="77" w:right="18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ланируемый к размещению:</w:t>
              <w:br/>
              <w:t>602041105 - Резервуар</w:t>
            </w:r>
          </w:p>
        </w:tc>
      </w:tr>
    </w:tbl>
    <w:p>
      <w:pPr>
        <w:sectPr>
          <w:headerReference w:type="default" r:id="rId11"/>
          <w:footerReference w:type="default" r:id="rId12"/>
          <w:type w:val="nextPage"/>
          <w:pgSz w:orient="landscape" w:w="16838" w:h="11906"/>
          <w:pgMar w:left="851" w:right="851" w:gutter="0" w:header="709"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120" w:after="120"/>
        <w:jc w:val="center"/>
        <w:outlineLvl w:val="0"/>
        <w:rPr>
          <w:rFonts w:ascii="Times New Roman" w:hAnsi="Times New Roman" w:cs="Times New Roman"/>
          <w:b/>
          <w:b/>
          <w:bCs/>
          <w:sz w:val="26"/>
          <w:szCs w:val="26"/>
        </w:rPr>
      </w:pPr>
      <w:r>
        <w:rPr>
          <w:rFonts w:cs="Times New Roman" w:ascii="Times New Roman" w:hAnsi="Times New Roman"/>
          <w:b/>
          <w:bCs/>
          <w:sz w:val="26"/>
          <w:szCs w:val="26"/>
        </w:rPr>
        <w:t>Часть II. Графические материалы Генерального плана</w:t>
        <w:br/>
        <w:t>Великого Новгор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ий Генеральный план Великого Новгорода включены следующие графические материалы:</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карта границ населенных пунктов, входящих в состав городского округ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карта функциональных зон;</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карта планируемого размещения объектов местного значения городского округа. Электроснабжени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Карта планируемого размещения объектов местного значения городского округа. Теплоснабжени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 Карта планируемого размещения объектов местного значения городского округа. Газоснабжени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 Карта планируемого размещения объектов местного значения городского округа. Водоснабжени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7) Карта планируемого размещения объектов местного значения городского округа. Водоотведени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8) Карта планируемого размещения объектов местного значения городского округа. Автомобильные дороги местного знач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Карта планируемого размещения объектов местного значения городского округа. Объекты физической культуры и массового спорта,  образования, культуры и искусства;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0) Карта функциональных зон. Планируемые для размещения объекты федерального, объекты регионального и объекты местного знач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1) Карта функциональных зон. Местоположение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auto" w:line="360" w:before="0" w:after="0"/>
        <w:ind w:firstLine="709"/>
        <w:jc w:val="both"/>
        <w:rPr/>
      </w:pPr>
      <w:r>
        <w:rPr>
          <w:rFonts w:cs="Times New Roman" w:ascii="Times New Roman" w:hAnsi="Times New Roman"/>
          <w:sz w:val="26"/>
          <w:szCs w:val="26"/>
        </w:rPr>
        <w:t>12) Карта функциональных зон. Местоположение линейных объектов федерального значения, линейных объектов регионального значения, линейных объектов местного значения. Автомобильные дороги и улично-дорожная сеть;</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3) Карта функциональных зон. Инженерная инфраструктур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20" w:after="120"/>
        <w:jc w:val="center"/>
        <w:outlineLvl w:val="0"/>
        <w:rPr/>
      </w:pPr>
      <w:r>
        <w:rPr>
          <w:rFonts w:cs="Times New Roman" w:ascii="Times New Roman" w:hAnsi="Times New Roman"/>
          <w:b/>
          <w:bCs/>
          <w:sz w:val="26"/>
          <w:szCs w:val="26"/>
        </w:rPr>
        <w:t>Часть III. Сведения о границах населенного пункта</w:t>
        <w:br/>
        <w:t>Великий Новгород</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bCs/>
          <w:sz w:val="26"/>
          <w:szCs w:val="26"/>
        </w:rPr>
        <w:t>Сведения о границах населенного пункта Великий Новгород содержат  графическое описание местоположения границ города Великий Новгород и перечень координат характерных точек границ города Великий Новгород. Описание местоположения границ города Великий Новгород является приложением к Генеральному плану Великого Новгорода.</w:t>
      </w:r>
      <w:bookmarkStart w:id="6" w:name="_GoBack"/>
      <w:bookmarkEnd w:id="6"/>
    </w:p>
    <w:p>
      <w:pPr>
        <w:pStyle w:val="Normal"/>
        <w:spacing w:before="0" w:after="160"/>
        <w:jc w:val="center"/>
        <w:rPr/>
      </w:pPr>
      <w:r>
        <w:rPr/>
        <w:t>______________________________</w:t>
      </w:r>
    </w:p>
    <w:sectPr>
      <w:headerReference w:type="default" r:id="rId13"/>
      <w:footerReference w:type="default" r:id="rId14"/>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b w:val="false"/>
      <w:bCs w:val="false"/>
      <w:i/>
      <w:iCs/>
    </w:rPr>
  </w:style>
  <w:style w:type="character" w:styleId="WW8Num2z3">
    <w:name w:val="WW8Num2z3"/>
    <w:qFormat/>
    <w:rPr>
      <w:rFonts w:cs="Times New Roman"/>
      <w:b w:val="false"/>
      <w:bCs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val="false"/>
      <w:bCs w:val="false"/>
      <w:i/>
      <w:iCs/>
    </w:rPr>
  </w:style>
  <w:style w:type="character" w:styleId="WW8Num4z3">
    <w:name w:val="WW8Num4z3"/>
    <w:qFormat/>
    <w:rPr>
      <w:rFonts w:cs="Times New Roman"/>
      <w:b w:val="false"/>
      <w:bCs w:val="false"/>
      <w:sz w:val="28"/>
      <w:szCs w:val="2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Heading2Char">
    <w:name w:val="Heading 2 Char"/>
    <w:basedOn w:val="Style12"/>
    <w:qFormat/>
    <w:rPr>
      <w:rFonts w:ascii="Calibri Light" w:hAnsi="Calibri Light" w:cs="Calibri Light"/>
      <w:color w:val="2E74B5"/>
      <w:sz w:val="26"/>
      <w:szCs w:val="26"/>
      <w:lang w:val="ru-RU" w:bidi="ar-SA"/>
    </w:rPr>
  </w:style>
  <w:style w:type="character" w:styleId="Heading9Char">
    <w:name w:val="Heading 9 Char"/>
    <w:basedOn w:val="Style12"/>
    <w:qFormat/>
    <w:rPr>
      <w:rFonts w:ascii="Calibri Light" w:hAnsi="Calibri Light" w:cs="Calibri Light"/>
      <w:i/>
      <w:iCs/>
      <w:color w:val="272727"/>
      <w:sz w:val="21"/>
      <w:szCs w:val="21"/>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CharacterStyle9">
    <w:name w:val="CharacterStyle9"/>
    <w:qFormat/>
    <w:rPr>
      <w:rFonts w:ascii="Times New Roman" w:hAnsi="Times New Roman" w:cs="Times New Roman"/>
      <w:color w:val="000000"/>
      <w:sz w:val="25"/>
      <w:u w:val="none"/>
      <w:lang w:val="en-US" w:eastAsia="en-US"/>
    </w:rPr>
  </w:style>
  <w:style w:type="character" w:styleId="CommentTextChar">
    <w:name w:val="Comment Text Char"/>
    <w:basedOn w:val="Style12"/>
    <w:qFormat/>
    <w:rPr>
      <w:rFonts w:ascii="Calibri" w:hAnsi="Calibri" w:cs="Calibri"/>
      <w:lang w:val="ru-RU" w:bidi="ar-SA"/>
    </w:rPr>
  </w:style>
  <w:style w:type="character" w:styleId="CommentSubjectChar">
    <w:name w:val="Comment Subject Char"/>
    <w:basedOn w:val="CommentTextChar"/>
    <w:qFormat/>
    <w:rPr>
      <w:rFonts w:cs="Calibri"/>
      <w:b/>
      <w:bCs/>
      <w:sz w:val="22"/>
      <w:szCs w:val="22"/>
    </w:rPr>
  </w:style>
  <w:style w:type="character" w:styleId="BalloonTextChar">
    <w:name w:val="Balloon Text Char"/>
    <w:basedOn w:val="Style12"/>
    <w:qFormat/>
    <w:rPr>
      <w:rFonts w:ascii="Segoe UI" w:hAnsi="Segoe UI" w:cs="Segoe UI"/>
      <w:sz w:val="18"/>
      <w:szCs w:val="18"/>
      <w:lang w:val="ru-RU" w:bidi="ar-SA"/>
    </w:rPr>
  </w:style>
  <w:style w:type="character" w:styleId="PageNumber">
    <w:name w:val="Page Number"/>
    <w:basedOn w:val="Style12"/>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ListParagraph">
    <w:name w:val="List Paragraph"/>
    <w:basedOn w:val="Normal"/>
    <w:qFormat/>
    <w:pPr>
      <w:ind w:left="720" w:hanging="0"/>
    </w:pPr>
    <w:rPr/>
  </w:style>
  <w:style w:type="paragraph" w:styleId="Style13">
    <w:name w:val="Название объекта"/>
    <w:basedOn w:val="Normal"/>
    <w:next w:val="Normal"/>
    <w:qFormat/>
    <w:pPr>
      <w:spacing w:lineRule="auto" w:line="240" w:before="0" w:after="200"/>
    </w:pPr>
    <w:rPr>
      <w:i/>
      <w:iCs/>
      <w:color w:val="44546A"/>
      <w:sz w:val="18"/>
      <w:szCs w:val="18"/>
    </w:rPr>
  </w:style>
  <w:style w:type="paragraph" w:styleId="Style14">
    <w:name w:val="Текст примечания"/>
    <w:basedOn w:val="Normal"/>
    <w:qFormat/>
    <w:pPr>
      <w:spacing w:lineRule="auto" w:line="240"/>
    </w:pPr>
    <w:rPr>
      <w:rFonts w:cs="Times New Roman"/>
      <w:sz w:val="20"/>
      <w:szCs w:val="20"/>
    </w:rPr>
  </w:style>
  <w:style w:type="paragraph" w:styleId="Style15">
    <w:name w:val="Тема примечания"/>
    <w:basedOn w:val="Style14"/>
    <w:next w:val="Style14"/>
    <w:qFormat/>
    <w:pPr/>
    <w:rPr>
      <w:rFonts w:cs="Calibri"/>
      <w:b/>
      <w:bCs/>
      <w:sz w:val="22"/>
      <w:szCs w:val="22"/>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07.01.2021&amp;demo=2" TargetMode="External"/><Relationship Id="rId3" Type="http://schemas.openxmlformats.org/officeDocument/2006/relationships/hyperlink" Target="https://login.consultant.ru/link/?req=doc&amp;base=LAW&amp;n=2875&amp;date=07.01.2021&amp;demo=2" TargetMode="External"/><Relationship Id="rId4" Type="http://schemas.openxmlformats.org/officeDocument/2006/relationships/hyperlink" Target="https://login.consultant.ru/link/?req=doc&amp;base=LAW&amp;n=128567&amp;date=07.01.2021&amp;demo=2&amp;dst=100009&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2:00Z</dcterms:created>
  <dc:creator>User</dc:creator>
  <dc:description/>
  <dc:language>en-US</dc:language>
  <cp:lastModifiedBy>User</cp:lastModifiedBy>
  <cp:lastPrinted>2022-12-22T15:50:00Z</cp:lastPrinted>
  <dcterms:modified xsi:type="dcterms:W3CDTF">2022-12-22T12:51:00Z</dcterms:modified>
  <cp:revision>14</cp:revision>
  <dc:subject/>
  <dc:title>УТВЕРЖДЕН</dc:title>
</cp:coreProperties>
</file>