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 проекту решения Думы Великого  Новгор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 внесении изменений в Положение о порядке предоставления жилых помещений муниципального специализированного жилищного фонда Великого Новгород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Настоящим проектом решения предлагается внести ряд изменений в  раздел 6 Положения о порядке предоставления жилых помещений муниципального специализированного жилищного фонда Великого Новгорода, утвержденного решением Думы Великого Новгорода от 27.04.2006 № 298, регламентирующий порядок принятия решений о передаче занимаемых служебных жилых помещений в собственность граждан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Перечень категорий граждан, в отношении которых Администрацией Великого Новгорода может быть принято решение о разрешении на приватизацию служебных жилых помещений, предлагается дополнить гражданами, проживающими  в служебных жилых помещениях  и имеющими трудовой стаж работы в организации, которой  было выделено служебное жилье,  не менее 20 л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   Также предлагается дополнить перечень документов, представляемых заявителем для получения разрешения на приватизацию служебного жилья, документами, подтверждающими  право пользования служебным жилым помещением  (ордер  и (или) договор найма служебного жилого помещения) и процедурой получения таких документов в порядке  межведомственного информационного взаимодействия. Соответственно, отсутствие документов, подтверждающих право пользования служебным жилым помещением, повлечет отказ в разрешении на передачу служебного жилья в собственность граждан в порядке приватизац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Принятие настоящего проекта решения не повлечет дополнительного расходования средств   бюджета Великого Новгорода, однако потребует внесения соответствующих изменений в постановление Администрации Великого Новгорода от 11.04.2019 № 1405 «Об утверждении административного регламента по предоставлению муниципальной  услуги «Включение в число служебных жилых помещений и их предоставление и разрешение на передачу служебного жилого помещения в собственность граждан в порядке приватизаци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роект решения Думы Великого Новгорода «О внесении изменений в Положение о порядке предоставления жилых помещений муниципального специализированного жилищного фонда Великого Новгорода» не содержит положений, способствующих созданию условий для проявления коррупции.</w:t>
      </w:r>
    </w:p>
    <w:p>
      <w:pPr>
        <w:pStyle w:val="Normal"/>
        <w:autoSpaceDE w:val="false"/>
        <w:ind w:left="-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чальник управления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 жилищным вопросам</w:t>
        <w:tab/>
        <w:tab/>
        <w:tab/>
        <w:t xml:space="preserve">  М.Л. Самсонов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4:00Z</dcterms:created>
  <dc:creator>gsl</dc:creator>
  <dc:description/>
  <cp:keywords/>
  <dc:language>en-US</dc:language>
  <cp:lastModifiedBy>gsl</cp:lastModifiedBy>
  <cp:lastPrinted>2022-04-28T13:54:00Z</cp:lastPrinted>
  <dcterms:modified xsi:type="dcterms:W3CDTF">2022-04-28T10:54:00Z</dcterms:modified>
  <cp:revision>30</cp:revision>
  <dc:subject/>
  <dc:title/>
</cp:coreProperties>
</file>