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ТВЕРЖДЕНЫ</w:t>
        <w:br/>
        <w:t>решением Думы Великого Новгорода</w:t>
        <w:br/>
        <w:t>от 26.12.2022 № 79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оторые вносятся в Перечень автомобильных дорог общего пользования местного значения </w:t>
        <w:br/>
        <w:t xml:space="preserve">муниципального образования - городского округа Великий Новгород, утвержденный решением </w:t>
        <w:br/>
        <w:t xml:space="preserve">Думы Великого Новгорода от 31.07.2009 № 434 (в редакции решений Думы Великого Новгорода </w:t>
        <w:br/>
      </w:r>
      <w:r>
        <w:rPr>
          <w:b/>
          <w:color w:val="000000"/>
          <w:sz w:val="26"/>
          <w:szCs w:val="26"/>
          <w:lang w:eastAsia="ru-RU"/>
        </w:rPr>
        <w:t xml:space="preserve">от 12.03.2015 № 442, от 30.04.2015 № 492, от 25.06.2015 № 529, от 26.08.2015 № 565, от 11.12.2015 № 668,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от 01.11.2016 № 982, от 31.05.2018 № 1465, от 25.10.2018 № 15, от 27.02.2020 № 369, от 30.04.2020 </w:t>
        <w:br/>
        <w:t xml:space="preserve">№ 416, от 24.07.2020 № 445, от 27.08.2020 № 457, от 08.09.2020 № 460, от 25.02.2021 № 535, от 27.04.2021 № 555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 xml:space="preserve">от 27.05.2021 № 566, от 26.08.2021 № 591, от 28.10.2021 № 620, от 23.12.2021 № 651, от 25.02.2022 № 667, </w:t>
        <w:br/>
        <w:t>от 24.06.2022 № 718, от 25.08.2022 № 736, от 23.09.2022 № 748, от 28.10.2022 № 759</w:t>
      </w:r>
      <w:r>
        <w:rPr>
          <w:b/>
          <w:bCs/>
          <w:sz w:val="26"/>
          <w:szCs w:val="26"/>
        </w:rPr>
        <w:t xml:space="preserve">) </w:t>
      </w:r>
    </w:p>
    <w:p>
      <w:pPr>
        <w:pStyle w:val="Normal"/>
        <w:tabs>
          <w:tab w:val="clear" w:pos="708"/>
          <w:tab w:val="left" w:pos="9450" w:leader="none"/>
        </w:tabs>
        <w:autoSpaceDE w:val="false"/>
        <w:spacing w:lineRule="auto" w:line="360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зиции 381 и 382 изложить в следующей редакции: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01"/>
        <w:gridCol w:w="3176"/>
        <w:gridCol w:w="2423"/>
      </w:tblGrid>
      <w:tr>
        <w:trPr>
          <w:tblHeader w:val="true"/>
          <w:trHeight w:val="243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"381. </w:t>
            </w:r>
            <w:r>
              <w:rPr>
                <w:sz w:val="26"/>
                <w:szCs w:val="26"/>
                <w:lang w:eastAsia="ru-RU"/>
              </w:rPr>
              <w:t>Местный проезд 4 в микрорайоне 6 Западного района</w:t>
            </w:r>
          </w:p>
        </w:tc>
        <w:tc>
          <w:tcPr>
            <w:tcW w:w="4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 между сквером Мирный и д. 25, корп. 1 по просп. Мира</w:t>
            </w:r>
          </w:p>
        </w:tc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9-401-ОП-МГ-094</w:t>
            </w:r>
            <w:r>
              <w:rPr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>
          <w:trHeight w:val="954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382. </w:t>
            </w:r>
            <w:r>
              <w:rPr>
                <w:sz w:val="26"/>
                <w:szCs w:val="26"/>
                <w:lang w:eastAsia="ru-RU"/>
              </w:rPr>
              <w:t>Местный проезд 5 в микрорайоне 6 Западного района</w:t>
            </w:r>
          </w:p>
        </w:tc>
        <w:tc>
          <w:tcPr>
            <w:tcW w:w="4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езд от просп. Мира между д. 25, корп. 1 и д. 23, корп. 1 по просп. Мира до отмежеванных земельных участков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9-401-ОП-МГ-094</w:t>
            </w:r>
            <w:r>
              <w:rPr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7".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120" w:after="0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2. Изложить графу 4 "Протяженность (м)" в следующей редакции: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bCs/>
          <w:sz w:val="26"/>
          <w:szCs w:val="26"/>
          <w:lang w:eastAsia="ru-RU"/>
        </w:rPr>
        <w:t>в позиции 45 - "3180,7";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 позиции 286 - "1186,6"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Изложить графу 4 позиции "Всего" в следующей редакции: "231611,19”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____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2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4:00Z</dcterms:created>
  <dc:creator>steoa</dc:creator>
  <dc:description/>
  <cp:keywords/>
  <dc:language>en-US</dc:language>
  <cp:lastModifiedBy>Бойцева</cp:lastModifiedBy>
  <cp:lastPrinted>2022-12-08T15:18:00Z</cp:lastPrinted>
  <dcterms:modified xsi:type="dcterms:W3CDTF">2022-12-08T12:19:00Z</dcterms:modified>
  <cp:revision>24</cp:revision>
  <dc:subject/>
  <dc:title>УТВЕРЖДЕНЫ</dc:title>
</cp:coreProperties>
</file>