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0" w:right="0" w:hanging="0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ind w:left="10080" w:hanging="0"/>
        <w:jc w:val="center"/>
        <w:rPr/>
      </w:pPr>
      <w:r>
        <w:rPr>
          <w:sz w:val="26"/>
          <w:szCs w:val="26"/>
        </w:rPr>
        <w:t>от 24.12.2020 № 5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ПЛАН</w:t>
        <w:br/>
        <w:t xml:space="preserve">работы Думы Великого Новгорода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1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33"/>
        <w:gridCol w:w="5729"/>
        <w:gridCol w:w="4079"/>
      </w:tblGrid>
      <w:tr>
        <w:trPr>
          <w:tblHeader w:val="true"/>
          <w:trHeight w:val="795" w:hRule="atLeast"/>
        </w:trPr>
        <w:tc>
          <w:tcPr>
            <w:tcW w:w="33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й вопро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35"/>
        <w:gridCol w:w="5735"/>
        <w:gridCol w:w="4068"/>
      </w:tblGrid>
      <w:tr>
        <w:trPr>
          <w:tblHeader w:val="true"/>
          <w:trHeight w:val="165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25" w:hRule="atLeast"/>
        </w:trPr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 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января</w:t>
            </w:r>
          </w:p>
        </w:tc>
        <w:tc>
          <w:tcPr>
            <w:tcW w:w="5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8.01.2021</w:t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>
          <w:trHeight w:val="708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</w:t>
            </w:r>
          </w:p>
        </w:tc>
        <w:tc>
          <w:tcPr>
            <w:tcW w:w="573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18 февраля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5.02.2021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седатели постоянных комис-сий Думы Великого Новгорода</w:t>
            </w:r>
          </w:p>
        </w:tc>
      </w:tr>
      <w:tr>
        <w:trPr>
          <w:trHeight w:val="165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феврал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рограмму приватизации муниципального имущества Великого Новгорода  в 2021 году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по управлению муниципальным имуществом и земельными ресурсами Великого Новгорода)</w:t>
            </w:r>
          </w:p>
        </w:tc>
      </w:tr>
      <w:tr>
        <w:trPr>
          <w:trHeight w:val="1540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еречень авто-мобильных дорог общего пользования местного значения муниципального образования – городского округа Великий Новгород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по управлению муниципальным имуществом и земельными ресурсами Великого Новгорода)</w:t>
            </w:r>
          </w:p>
        </w:tc>
      </w:tr>
      <w:tr>
        <w:trPr>
          <w:trHeight w:val="1418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18 март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5.03.2021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и постоянных комис-сий Думы Великого Новгорода</w:t>
            </w:r>
          </w:p>
        </w:tc>
      </w:tr>
      <w:tr>
        <w:trPr>
          <w:trHeight w:val="1418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ёта об итогах выполнения Программы приватизации муниципального имущества Великого Новгорода в 2020 году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по управлению муниципальным имуществом и земельными ресурсами Великого Новгорода)</w:t>
            </w:r>
          </w:p>
        </w:tc>
      </w:tr>
      <w:tr>
        <w:trPr>
          <w:trHeight w:val="645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ёте о работе Контрольно-счётной палаты Великого Новгорода в 2020 году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нтрольно-счётная палата Вели-кого Новгорода</w:t>
            </w:r>
          </w:p>
        </w:tc>
      </w:tr>
      <w:tr>
        <w:trPr>
          <w:trHeight w:val="1336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15 апреля</w:t>
            </w:r>
          </w:p>
        </w:tc>
        <w:tc>
          <w:tcPr>
            <w:tcW w:w="57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2.04.2020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и постоянных комиссий Думы Великого Новгород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 20 мая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7.05.2021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и постоянных комис-сий Думы Великого Новгорода</w:t>
            </w:r>
          </w:p>
        </w:tc>
      </w:tr>
      <w:tr>
        <w:trPr>
          <w:trHeight w:val="1507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мая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Перечень муници-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-тельств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по управлению муниципальным имуществом и земельными ресурсами Великого Новгорода)</w:t>
            </w:r>
          </w:p>
        </w:tc>
      </w:tr>
      <w:tr>
        <w:trPr>
          <w:trHeight w:val="849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б установке мемориальной доски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Великого Нов-города (комитет культуры </w:t>
              <w:br/>
              <w:t>и молодежной политики)</w:t>
            </w:r>
          </w:p>
        </w:tc>
      </w:tr>
      <w:tr>
        <w:trPr>
          <w:trHeight w:val="254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становке мемориальной доски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276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становке мемориальной доски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"-</w:t>
            </w:r>
          </w:p>
        </w:tc>
      </w:tr>
      <w:tr>
        <w:trPr>
          <w:trHeight w:val="1112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 назначении публичных слушаний по проекту решения Думы Великого Новгорода </w:t>
              <w:br/>
              <w:t>"Об утверждении отчета об исполнении бюджета Великого Новгорода за 2020 год"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финансов)</w:t>
            </w:r>
          </w:p>
        </w:tc>
      </w:tr>
      <w:tr>
        <w:trPr>
          <w:trHeight w:val="649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ёта об исполнении бюджета Великого Новгорода за 2020 год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1540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17</w:t>
              <w:br/>
              <w:t>июня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4.06.2021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и постоянных комис-сий Думы Великого Новгорода</w:t>
            </w:r>
          </w:p>
        </w:tc>
      </w:tr>
      <w:tr>
        <w:trPr>
          <w:trHeight w:val="1087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Думы Великого Новгорода от 26.06.2003 № 563 "О дополни-тельных мерах социальной поддержки ветеранов боевых действий"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финансов)</w:t>
            </w:r>
          </w:p>
        </w:tc>
      </w:tr>
      <w:tr>
        <w:trPr>
          <w:trHeight w:val="1087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участии Великого Новгорода в организациях межмуниципального сотрудничества в 2021 году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Великого Нов-города (комитет по работе </w:t>
              <w:br/>
              <w:t>с общественными организациями и населением города Админи-страции Великого Новгорода)</w:t>
            </w:r>
          </w:p>
        </w:tc>
      </w:tr>
      <w:tr>
        <w:trPr>
          <w:trHeight w:val="858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я в решение Думы Великого Новгорода от 27.11.2014 № 365 "О налоге на имущество физических лиц"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финансов)</w:t>
            </w:r>
          </w:p>
        </w:tc>
      </w:tr>
      <w:tr>
        <w:trPr>
          <w:trHeight w:val="1137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решение Думы Великого Новгорода "О бюджете Великого Новгорода на 2021 год и на плановый период 2022 и </w:t>
              <w:br/>
              <w:t xml:space="preserve">2023 годов"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802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Устав муниципального образования – городского округа Великий </w:t>
              <w:br/>
              <w:t>Новгород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(заместитель Председателя) Думы Великого Новгорода </w:t>
            </w:r>
          </w:p>
        </w:tc>
      </w:tr>
      <w:tr>
        <w:trPr>
          <w:trHeight w:val="690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я Думы Великого Новгорода в связи с изменениями федерального и областного законодательств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"-</w:t>
            </w:r>
          </w:p>
        </w:tc>
      </w:tr>
      <w:tr>
        <w:trPr>
          <w:trHeight w:val="593" w:hRule="atLeast"/>
        </w:trPr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в Регламент Думы Великого Новгорода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"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0" w:right="0" w:hanging="0"/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av</dc:creator>
  <dc:description/>
  <dc:language>en-US</dc:language>
  <cp:lastModifiedBy>User</cp:lastModifiedBy>
  <cp:lastPrinted>2020-12-16T13:00:00Z</cp:lastPrinted>
  <dcterms:modified xsi:type="dcterms:W3CDTF">2020-12-16T10:00:00Z</dcterms:modified>
  <cp:revision>3</cp:revision>
  <dc:subject/>
  <dc:title>УТВЕРЖДЁН</dc:title>
</cp:coreProperties>
</file>