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940" w:leader="none"/>
        </w:tabs>
        <w:spacing w:lineRule="auto" w:line="240"/>
        <w:ind w:left="5040" w:right="0" w:hanging="0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962" w:leader="none"/>
        </w:tabs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м Думы Великого Новгорода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5962" w:leader="none"/>
        </w:tabs>
        <w:ind w:left="504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от 24.12.2020 № 5</w:t>
      </w:r>
      <w:r>
        <w:rPr>
          <w:sz w:val="26"/>
          <w:szCs w:val="26"/>
          <w:lang w:val="en-US"/>
        </w:rPr>
        <w:t>0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приватизации муниципального имущества </w:t>
        <w:br/>
        <w:t>Великого Новгорода в 2021 году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1. Введ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грамма приватизации муниципального имущества Великого Новгорода в 2021 году (далее - Программа) разработана в соответствии с федеральными законами от 21 декабря 2001 г. № 178-ФЗ "О приватизации государственного и муниципального имущества", от 22 июля 2008 г.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, арендуемого субъектами малого и среднего предпринимательства </w:t>
      </w:r>
      <w:r>
        <w:rPr>
          <w:color w:val="000000"/>
          <w:sz w:val="26"/>
          <w:szCs w:val="26"/>
        </w:rPr>
        <w:t>и о внесении изменений в отдельные законодательные акты Российской Федерации</w:t>
      </w:r>
      <w:r>
        <w:rPr>
          <w:sz w:val="26"/>
          <w:szCs w:val="26"/>
        </w:rPr>
        <w:t>"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от 29 июля 1998 г. № 135-ФЗ "Об оценочной деятельности в Российской Федерации", Положением об организации и проведении продажи государственного или муниципального имущества в электронной форме, утверждённым Постановлением Правительства Российской Федерации от 27 августа 2012 г. </w:t>
        <w:br/>
        <w:t>№ 860, Положением о порядке управления и распоряжения муниципальным имуществом муниципального образования Великий Новгород, утверждённым решением Думы Великого Новгорода от 23.06.2005 № 146, Положением о порядке и условиях приватизации муниципального имущества Великого Новгорода, утверждённым решением Думы Великого Новгорода от 25.07.2002 № 380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Настоящая Программа устанавливает основные цели и задачи приватизации в Великом Новгороде, перечень муниципального имущества, подлежащего приватизации, и мероприятия по её реализац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реализации настоящей Программы являются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управления муниципальной собственностью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иление социальной направленности приватизац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ланомерности процесса приватизаци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ых целей приватизация муниципального имущества направлена на решение следующих задач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одолжение структурных преобразований в экономике Великого </w:t>
        <w:br/>
        <w:t>Новгород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тимизация структуры муниципальной собственност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инвестиций в процессе приватизац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е пополнение доходов бюджета Великого Новгород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уменьшение расходов бюджета Великого Новгорода на управление муниципальным имуществом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проведение предпродажной подготовки с привлечением аудиторов, оценщиков, финансовых и юридических консультантов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фференцированный подход к приватизации предприятий в зависимости от их ликвидност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ение контроля за выполнением обязательств собственниками приватизируемого имуществ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 сжатые сроки приватизации объектов, не используемых для нужд городского хозяйства.</w:t>
      </w:r>
    </w:p>
    <w:p>
      <w:pPr>
        <w:pStyle w:val="3"/>
        <w:widowControl w:val="false"/>
        <w:spacing w:before="120" w:after="120"/>
        <w:ind w:left="0" w:hanging="0"/>
        <w:rPr/>
      </w:pPr>
      <w:r>
        <w:rPr>
          <w:color w:val="000000"/>
          <w:sz w:val="26"/>
          <w:szCs w:val="26"/>
        </w:rPr>
        <w:t xml:space="preserve">2. Муниципальное имущество, подлежащее и </w:t>
        <w:br/>
        <w:t>не подлежащее приватизации в 2021 год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рамках реализации задач по приватизации муниципального имущества в 2021 году необходимо осуществить </w:t>
      </w:r>
      <w:r>
        <w:rPr>
          <w:sz w:val="26"/>
          <w:szCs w:val="26"/>
        </w:rPr>
        <w:t>продажу на аукционе 1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ъектов недвижимости согласно Перечню объектов недвижимости, подлежащих приватизации в 2021 году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Исходя из анализа состава муниципального имущества, подлежащего приватизации в 2021 году, Программа сформирована в сумме 22200,0 тыс. руб., в том числ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ъектов недвижимости на сумму 18263,0 руб.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рамках реализации преимущественного права субъектов малого и среднего предпринимательства на приобретение арендуемого имущества по ранее заключенным договорам купли-продажи недвижимого имущества на </w:t>
        <w:br/>
        <w:t>сумму 3937,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муниципальных унитарных предприятий Великого Новгорода, не подлежащих приватизации в 2021 году, представлен в приложении 2 к настоящей Программ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3. Основные мероприятия по реализации Программ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В целях реализации настоящ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ы предусматривается проведение следующих мероприятий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государственная регистрация права муниципальной собственности на объекты недвижимости, подлежащие приватизац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формирование земельных участков, занимаемых подлежащими </w:t>
        <w:br/>
        <w:t xml:space="preserve">приватизации объектами недвижимости, которые необходимы для их </w:t>
        <w:br/>
        <w:t>использован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муниципального имуществ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утверждение планов приватизации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 приватизации муниципального имуществ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дготовка и проведение аукционов по продаже муниципального </w:t>
        <w:br/>
        <w:t>имуществ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оведение продажи муниципального имущества посредством публичного предложения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проведение продажи муниципального имущества без объявления цены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спределение денежных средств, полученных от приватизации </w:t>
        <w:br/>
        <w:t>муниципального имущества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регистрация перехода права собственности к новому собственнику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4. Определение цены подлежащего приватизации </w:t>
        <w:br/>
        <w:t>муниципального имуществ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чальная цена приватизируемого имущества устанавливается </w:t>
      </w:r>
      <w:r>
        <w:rPr>
          <w:color w:val="000000"/>
          <w:sz w:val="26"/>
          <w:szCs w:val="26"/>
        </w:rPr>
        <w:t>в соответствии с законодательством Российской Федерации, регулирующим оценочную деятельность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120" w:after="12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5. Ресурсное обеспечение реализации Программы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ресурсным обеспечением настоящей Программы понимается размер затрат на организацию и проведение приватизации муниципального имущества, который не превышает один процент суммы денежных средств, полученных от покупателей в счёт оплаты приобретенного имущества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0" w:after="120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6. Отчуждение земельных участков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его использования, если иное не предусмотрено </w:t>
        <w:br/>
        <w:t>законодательство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ватизация имущественных комплексов муниципальных унитарных предприятий осуществляется одновременно с отчуждением покупателю </w:t>
        <w:br/>
        <w:t>земельных участков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находящихся у муниципального унитарного предприятия на праве постоянного (бессрочного) пользования или аренды;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занимаемых объектами недвижимости, входящими в состав приватизируемого имущественного комплекса муниципального унитарного предприятия, и необходимых для их использова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 приватизации расположенных на неделимом земельном </w:t>
        <w:br/>
        <w:t xml:space="preserve">участке частей зданий, строений и сооружений, признаваемых </w:t>
        <w:br/>
        <w:t xml:space="preserve">самостоятельными объектами недвижимости, с покупателями </w:t>
        <w:br/>
        <w:t xml:space="preserve">заключаются договоры аренды земельного участка с множественностью </w:t>
        <w:br/>
        <w:t>лиц на стороне арендатора в порядке, установленном законодательством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обственники расположенных на неделимом земельном участке объектов недвижимости вправе одновременно приобрести в общую долевую собственность земельный участок после приватизации всех частей зданий, строений и </w:t>
        <w:br/>
        <w:t>сооружений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Размер доли в праве собственности на земельный участок определяется пропорционально отношению площади соответствующей части здания, строения, </w:t>
        <w:br/>
        <w:t>сооружения к общей площади здания, строения, сооруже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временно с принятием решения об отчуждении земельного участка </w:t>
        <w:br/>
        <w:t xml:space="preserve">при необходимости принимается решение об установлении публичных </w:t>
        <w:br/>
        <w:t>сервитутов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тчуждении земельных участков право собственности не переходит на объекты инженерной инфраструктуры, находящиеся в муниципальной </w:t>
        <w:br/>
        <w:br/>
        <w:t>собственности и не используемые исключительно для обеспечения объектов недвижимости, расположенных на указанных земельных участках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е участки подлежат отчуждению по цене, установленной в </w:t>
        <w:br/>
        <w:t>соответствии с действующим законодательством.</w:t>
      </w:r>
    </w:p>
    <w:p>
      <w:pPr>
        <w:pStyle w:val="2"/>
        <w:widowControl w:val="false"/>
        <w:spacing w:before="120" w:after="120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 Организация контроля за проведением приватизации </w:t>
        <w:br/>
        <w:t>муниципального имуществ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Целью контроля за проведением приватизации муниципального имущества является уменьшение рисков в отношении использования муниципального имущества, реализация новыми собственниками инвестиционных и социальных обязательств, гарантированное получение средств от приватизации в планируемых </w:t>
        <w:br/>
        <w:t>объёмах и в установленные сроки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>Обеспечение выполнения настоящей Программы возлагается на комитет по управлению муниципальным имуществом и земельными ресурсами Великого Новгорода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тчёт о результатах приватизации муниципального имущества в 2021 году представляется в Думу Великого Новгорода до 1 апреля следующего за </w:t>
        <w:br/>
        <w:t>отчётным годом.</w:t>
      </w:r>
    </w:p>
    <w:p>
      <w:pPr>
        <w:pStyle w:val="Normal"/>
        <w:widowControl w:val="false"/>
        <w:shd w:fill="FFFFFF" w:val="clear"/>
        <w:spacing w:lineRule="auto" w:line="360"/>
        <w:jc w:val="center"/>
        <w:rPr/>
      </w:pPr>
      <w:r>
        <w:rPr>
          <w:sz w:val="26"/>
          <w:szCs w:val="26"/>
        </w:rPr>
        <w:t>______________________________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0"/>
      <w:ind w:right="-255" w:firstLine="709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82" w:after="0"/>
      <w:ind w:left="101" w:hanging="0"/>
      <w:jc w:val="center"/>
      <w:outlineLvl w:val="0"/>
    </w:pPr>
    <w:rPr>
      <w:b/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713" w:after="0"/>
      <w:ind w:left="259" w:hanging="0"/>
      <w:jc w:val="center"/>
      <w:outlineLvl w:val="0"/>
    </w:pPr>
    <w:rPr>
      <w:b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1:00Z</dcterms:created>
  <dc:creator>btg</dc:creator>
  <dc:description/>
  <dc:language>en-US</dc:language>
  <cp:lastModifiedBy>User</cp:lastModifiedBy>
  <cp:lastPrinted>2020-12-23T08:46:00Z</cp:lastPrinted>
  <dcterms:modified xsi:type="dcterms:W3CDTF">2020-12-23T05:46:00Z</dcterms:modified>
  <cp:revision>78</cp:revision>
  <dc:subject/>
  <dc:title>УТВЕРЖДЕНА</dc:title>
</cp:coreProperties>
</file>