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080" w:hanging="0"/>
        <w:rPr>
          <w:szCs w:val="26"/>
        </w:rPr>
      </w:pPr>
      <w:r>
        <w:rPr>
          <w:szCs w:val="26"/>
        </w:rPr>
        <w:t>УТВЕРЖДЁН</w:t>
      </w:r>
    </w:p>
    <w:p>
      <w:pPr>
        <w:pStyle w:val="Normal"/>
        <w:ind w:left="10080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ением Думы Великого Новгорода</w:t>
      </w:r>
    </w:p>
    <w:p>
      <w:pPr>
        <w:pStyle w:val="Normal"/>
        <w:ind w:left="1008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31.01.2019 № 90</w:t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ты Думы Великого Новгорода н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полугодие 2019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5580"/>
        <w:gridCol w:w="3780"/>
      </w:tblGrid>
      <w:tr>
        <w:trPr>
          <w:tblHeader w:val="true"/>
        </w:trPr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атриваемый в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</w:tbl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5580"/>
        <w:gridCol w:w="3780"/>
      </w:tblGrid>
      <w:tr>
        <w:trPr>
          <w:tblHeader w:val="true"/>
          <w:trHeight w:val="144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330" w:hRule="atLeast"/>
        </w:trPr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Заседания постоянных коми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-сий Думы Великого Новго-рода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3, 24</w:t>
              <w:br/>
              <w:t>января</w:t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рассмотрение проектов решений по вопросам, </w:t>
              <w:br/>
              <w:t xml:space="preserve">отнесённым к ведению постоянных комиссий Думы Великого Новгорода, согласно повестке заседания Думы Великого Новгорода </w:t>
              <w:br/>
              <w:t xml:space="preserve">на 31.01.2019 </w:t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председатели постоянных комиссий Думы Великого Новгорода</w:t>
            </w:r>
          </w:p>
        </w:tc>
      </w:tr>
      <w:tr>
        <w:trPr>
          <w:trHeight w:val="617" w:hRule="atLeast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Думы Великого Новгор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31 января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Заседания постоянных коми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-сий Думы Великого Новго-р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20, 21 февраля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проектов решений по вопросам, </w:t>
              <w:br/>
              <w:t>отнесённым к ведению постоянных комис-</w:t>
              <w:br/>
              <w:t xml:space="preserve">сий Думы Великого Новгорода, согласно </w:t>
              <w:br/>
              <w:t xml:space="preserve">повестке заседания Думы Великого Новгорода </w:t>
              <w:br/>
              <w:t>на 28.02.201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председатели постоянных комиссий Думы Великого Новгорода</w:t>
            </w:r>
          </w:p>
        </w:tc>
      </w:tr>
      <w:tr>
        <w:trPr>
          <w:trHeight w:val="144" w:hRule="atLeast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Думы Великого Новгор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февраля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 утверждении Положения о порядке орга-низации и проведения публичных слушаний или общественных обсуждений по вопросам градостроительной деятельности и вопросам благоустройства на территории муници-пального образования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городского округа Великий Новгород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Администрация Великого Нов-города (комитет архитектуры и градостроительства)</w:t>
            </w:r>
          </w:p>
        </w:tc>
      </w:tr>
      <w:tr>
        <w:trPr>
          <w:trHeight w:val="2101" w:hRule="atLeast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рядка предоставления помещений, находящихся в муниципальной собственности Великого Новгорода, для проведения встреч депутатов Государственной Думы Федерального Собрания Российской Федерации, депутатов Новгородской областной Думы с избирателям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Администрация Великого Нов-города (комитет по управлению муниципальным имуществом и земельными ресурсами Вели-кого Новгорода)</w:t>
            </w:r>
          </w:p>
        </w:tc>
      </w:tr>
      <w:tr>
        <w:trPr>
          <w:trHeight w:val="1054" w:hRule="atLeast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рограмму прива-тизации муниципального имущества Великого Новгорода в 2019 году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>
          <w:trHeight w:val="1789" w:hRule="atLeast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предоставлении права на приобретении льготного проездного билета на проезд в автомобильном и городском наземном электрическом транспорте общего пользования на маршрутах регулярных перевозок учащимся общеобразовательных учреждений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Администрация Великого Нов-города (управление по дорож-ному хозяйству и транспорту)</w:t>
            </w:r>
          </w:p>
        </w:tc>
      </w:tr>
      <w:tr>
        <w:trPr>
          <w:trHeight w:val="1373" w:hRule="atLeast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постоянных комис-сий Думы Великого Новгор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, 21 </w:t>
              <w:br/>
              <w:t>март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проектов решений по вопросам, </w:t>
              <w:br/>
              <w:t xml:space="preserve">отнесённым к ведению постоянных комиссий Думы Великого Новгорода, согласно повестке заседания Думы Великого Новгорода </w:t>
              <w:br/>
              <w:t>на 28.03.201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едседатели постоянных комиссий Думы Великого Новгорода</w:t>
            </w:r>
          </w:p>
        </w:tc>
      </w:tr>
      <w:tr>
        <w:trPr>
          <w:trHeight w:val="1135" w:hRule="atLeast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Думы Великого Новгор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март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ке мемориальной доск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Администрация Великого Нов-города (комитет культуры и молодежной политики)</w:t>
            </w:r>
          </w:p>
        </w:tc>
      </w:tr>
      <w:tr>
        <w:trPr>
          <w:trHeight w:val="775" w:hRule="atLeast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ке мемориальной доск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"-</w:t>
            </w:r>
          </w:p>
        </w:tc>
      </w:tr>
      <w:tr>
        <w:trPr>
          <w:trHeight w:val="1069" w:hRule="atLeast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Программу прива-тизации муниципального имущества Великого Новгорода в 2019 году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Администрация Великого Нов-города (комитет по управлению муниципальным имуществом и земельными ресурсами Вели-кого Новгорода)</w:t>
            </w:r>
          </w:p>
        </w:tc>
      </w:tr>
      <w:tr>
        <w:trPr>
          <w:trHeight w:val="757" w:hRule="atLeast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отчета об итогах выполнения Программы приватизации муниципального имущества Великого Новгорода в 2018 году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>
          <w:trHeight w:val="402" w:hRule="atLeast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чёте о работе Контрольно-счётной палаты Великого Новгорода в 2018 году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ётная палата Ве-ликого Новгорода</w:t>
            </w:r>
          </w:p>
        </w:tc>
      </w:tr>
      <w:tr>
        <w:trPr>
          <w:trHeight w:val="767" w:hRule="atLeast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Положение о Контрольно-счётной палате Великого Новгоро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>
          <w:trHeight w:val="144" w:hRule="atLeast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в решение Думы Великого Новгорода от 01.02.2011 № 904 </w:t>
              <w:br/>
              <w:t>"Об утверждении именной стипендии Мэра Великого Новгорода"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Администрация Великого Нов-города (комитет культуры и молодежной политики)</w:t>
            </w:r>
          </w:p>
        </w:tc>
      </w:tr>
      <w:tr>
        <w:trPr>
          <w:trHeight w:val="144" w:hRule="atLeast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постоянных комис-сий Думы Великого Новгор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 18 апреля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рассмотрение проектов решений по вопросам, </w:t>
              <w:br/>
              <w:t xml:space="preserve">отнесённым к ведению постоянных комиссий Думы Великого Новгорода, согласно повестке заседания Думы Великого Новгорода </w:t>
              <w:br/>
              <w:t>на 25.04.201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едседатели постоянных комиссий Думы Великого Новгорода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910" w:hRule="atLeast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Думы Великого Новгор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апреля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ке мемориальной доск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Администрация Великого Нов-города (комитет культуры и молодежной политики)</w:t>
            </w:r>
          </w:p>
        </w:tc>
      </w:tr>
      <w:tr>
        <w:trPr>
          <w:trHeight w:val="2820" w:hRule="atLeast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в Порядок предостав-ления в аренду муниципального имущества, включенного в Перечень муниципального имущества Великого Новгорода, предназна-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-мательства, касающийся установления льгот субъектам малого и среднего предприни-мательства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Администрация Великого Нов-города (комитет по управлению муниципальным имуществом и земельными ресурсами Вели-кого Новгорода)</w:t>
            </w:r>
          </w:p>
        </w:tc>
      </w:tr>
      <w:tr>
        <w:trPr>
          <w:trHeight w:val="1239" w:hRule="atLeast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в Перечень автомо-бильных дорог общего пользования местного значения муниципального образования – городского округа Великий Новгород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>
          <w:trHeight w:val="1253" w:hRule="atLeast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 назначении публичных слушаний по проекту решения Думы Великого Новгорода </w:t>
              <w:br/>
              <w:t xml:space="preserve">"Об утверждении отчета об исполнении бюджета Великого Новгорода за 2018 год"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Администрация Великого Нов-города (комитет финансов)</w:t>
            </w:r>
          </w:p>
        </w:tc>
      </w:tr>
      <w:tr>
        <w:trPr>
          <w:trHeight w:val="227" w:hRule="atLeast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Заседания постоянных коми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-сий Думы Великого Нов-гор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, 16 </w:t>
              <w:br/>
              <w:t>мая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проектов решений по вопросам, </w:t>
              <w:br/>
              <w:t>отнесённым к ведению постоянных комиссий Думы Великого Новгорода, согласно повестке заседания Думы Великого Новгорода на 23.05.201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-миссий Думы Великого Нов-города</w:t>
            </w:r>
          </w:p>
        </w:tc>
      </w:tr>
      <w:tr>
        <w:trPr>
          <w:trHeight w:val="586" w:hRule="atLeast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Думы Великого Новгор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мая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ке памятного знака (памятника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Администрация Великого Нов-города (комитет культуры и молодежной политики)</w:t>
            </w:r>
          </w:p>
        </w:tc>
      </w:tr>
      <w:tr>
        <w:trPr>
          <w:trHeight w:val="586" w:hRule="atLeast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 утверждении отчета об исполнении бюджета Великого Новгорода за 2018 год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Администрация Великого Нов-города (комитет финансов)</w:t>
            </w:r>
          </w:p>
        </w:tc>
      </w:tr>
      <w:tr>
        <w:trPr>
          <w:trHeight w:val="484" w:hRule="atLeast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Заседания постоянных коми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-сий Думы Великого Нов-гор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, 20 </w:t>
              <w:br/>
              <w:t>июня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проектов решений по вопросам, </w:t>
              <w:br/>
              <w:t xml:space="preserve">отнесённым к ведению постоянных комиссий Думы Великого Новгорода, согласно повестке заседания Думы Великого Новгорода </w:t>
              <w:br/>
              <w:t>на 27.06.201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-миссий Думы Великого Нов-города</w:t>
            </w:r>
          </w:p>
        </w:tc>
      </w:tr>
      <w:tr>
        <w:trPr>
          <w:trHeight w:val="2017" w:hRule="atLeast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Думы Великого Новгор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июня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Перечень муни-ципального имущества Великого Новгород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-нимательств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Администрация Великого Нов-города (комитет по управлению муниципальным имуществом и земельными ресурсами Вели-кого Новгорода)</w:t>
            </w:r>
          </w:p>
        </w:tc>
      </w:tr>
      <w:tr>
        <w:trPr>
          <w:trHeight w:val="1248" w:hRule="atLeast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внесении изменений в решение Думы Великого Новгорода от 26.06.2003 № 563 </w:t>
              <w:br/>
              <w:t xml:space="preserve">"О дополнительных мерах социальной под-держки ветеранов боевых действий"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Администрация Великого Нов-города (комитет финансов)</w:t>
            </w:r>
          </w:p>
        </w:tc>
      </w:tr>
      <w:tr>
        <w:trPr>
          <w:trHeight w:val="991" w:hRule="atLeast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-мости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внесении изменений в решение Думы Великого Новгорода "О бюджете Великого Новгорода на 2019 год и на плановый период 2020 и 2021 годов"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>
          <w:trHeight w:val="991" w:hRule="atLeast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Устав муниципального образования – городского округа Великий </w:t>
              <w:br/>
              <w:t>Новгород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(заместитель Председателя) Думы Великого Новгорода </w:t>
            </w:r>
          </w:p>
        </w:tc>
      </w:tr>
      <w:tr>
        <w:trPr>
          <w:trHeight w:val="991" w:hRule="atLeast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я Думы Великого Новгорода в связи с изменениями федерального и областного законодательств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Председатель (заместитель Председателя) Думы Великого Новгорода</w:t>
            </w:r>
          </w:p>
        </w:tc>
      </w:tr>
      <w:tr>
        <w:trPr>
          <w:trHeight w:val="517" w:hRule="atLeast"/>
        </w:trPr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 внесении изменений в Регламент Думы Великого Новгорода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80" w:hanging="0"/>
      <w:jc w:val="center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07:00Z</dcterms:created>
  <dc:creator>pav</dc:creator>
  <dc:description/>
  <dc:language>en-US</dc:language>
  <cp:lastModifiedBy>User</cp:lastModifiedBy>
  <cp:lastPrinted>2019-01-31T14:37:00Z</cp:lastPrinted>
  <dcterms:modified xsi:type="dcterms:W3CDTF">2019-01-31T11:37:00Z</dcterms:modified>
  <cp:revision>23</cp:revision>
  <dc:subject/>
  <dc:title>УТВЕРЖДЁН</dc:title>
</cp:coreProperties>
</file>