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ВЕРЖДЁН</w:t>
      </w:r>
    </w:p>
    <w:p>
      <w:pPr>
        <w:pStyle w:val="Normal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м Думы Великого Новгорода</w:t>
      </w:r>
    </w:p>
    <w:p>
      <w:pPr>
        <w:pStyle w:val="Normal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26.12.2018 № 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ПЕРАТИВНЫЙ ПЛАН МЕРОПРИЯТИ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Стратегии социально-экономического развития Великого Новгорода </w:t>
        <w:br/>
        <w:t xml:space="preserve">на период до 2030 года </w:t>
      </w:r>
      <w:r>
        <w:rPr/>
        <w:t>на 2019год</w:t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59"/>
        <w:gridCol w:w="1276"/>
        <w:gridCol w:w="2268"/>
        <w:gridCol w:w="1838"/>
        <w:gridCol w:w="1980"/>
      </w:tblGrid>
      <w:tr>
        <w:trPr>
          <w:tblHeader w:val="true"/>
          <w:trHeight w:val="900" w:hRule="atLeast"/>
        </w:trPr>
        <w:tc>
          <w:tcPr>
            <w:tcW w:w="6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достижения цели,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показателя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 исполн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финан-сирования мероприятия,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  <w:br/>
              <w:t>финансирова-ния мероприя-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542"/>
        <w:gridCol w:w="1295"/>
        <w:gridCol w:w="2163"/>
        <w:gridCol w:w="81"/>
        <w:gridCol w:w="24"/>
        <w:gridCol w:w="1838"/>
        <w:gridCol w:w="1980"/>
      </w:tblGrid>
      <w:tr>
        <w:trPr>
          <w:tblHeader w:val="true"/>
          <w:trHeight w:val="23" w:hRule="atLeast"/>
        </w:trPr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 Приоритетное направление "Развитие человеческого капитала"</w:t>
            </w:r>
          </w:p>
        </w:tc>
      </w:tr>
      <w:tr>
        <w:trPr>
          <w:trHeight w:val="228" w:hRule="atLeast"/>
        </w:trPr>
        <w:tc>
          <w:tcPr>
            <w:tcW w:w="154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1.1. Улучшение демографической ситуации (цель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сокращение смертности всех возрастных групп населения и стимули-рование естественного и миграционного прироста)</w:t>
            </w:r>
          </w:p>
          <w:p>
            <w:pPr>
              <w:pStyle w:val="Normal"/>
              <w:spacing w:lineRule="auto" w:line="240" w:before="0" w:after="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населения (среднегодовая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тыс. человек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вшиеся на 1000 человек населения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ind w:left="-106" w:right="-1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единиц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ршие на 1000 человек населения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единиц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стественный прирост на 1000 человек населения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1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единиц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грационный прирост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00 человек населения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5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1.1. Организация и проведение мероприятий, направленных на пропаганду здорового образа жизни и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илактику асоциальных проявлений в молодёжной среде (не менее 250), в том числе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культуры и молодежной политики, управ-ление по физиче-ской культуре и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рамках текущей деятель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ие молодёжные профилактические акции в рамках: "Всемирного дня здоровья", "Всемирного дня без табака", "Международного дня борьбы с наркоманией и наркобизнесом", "Международного дня отказа от курения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ту, комитет по образованию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рамках текущей деятель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ие молодёжные профилактические акции в рамках: "Всемирного дня памяти жертв СПИДа", "Международного дня борьбы с наркоманией и наркобизнесом", "Всемирного дня борьбы со СПИДом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рамках текущей деятель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дискуссионного характера (круглые столы, конференции, информационные часы и др.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тические книжные выставк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ворческие профилактические мероприятия (флэш-мобы, праздники, игровые программы и др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ция "Дети России"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вентивные профилактические программы: "Полез-ные привычки", "Полезные навыки", "Полезный выбор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1.2. Частичная компенсация расходов на питание учащихся из малоимущих семей (за исключением учащихся с ограниченными возможностями здоровья, учащихся, являющихся детьми-инвалидами), которые обучаются в муниципальных общеобразовательных организациях, в том числе на дому, учащихся, являющихся детьми-инвалидами, которые  обучаются 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ых общеобразовательных организациях, в том числе на дому (890 обучающихся)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оддержка обучающихся с ограничен-</w:t>
              <w:br/>
              <w:t>ными возможностями здоровья в виде обеспече-</w:t>
              <w:br/>
              <w:t xml:space="preserve">ния двухразовым питанием (1073 обучающихся, </w:t>
              <w:br/>
              <w:t>в том числе 843 обучающихся дошкольных образовательных учреждений и дошкольных отделений школ)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оддержка в виде полной компенсации расходов на питание воспитанникам, которые обучаются с проживанием в муниципальных общеобра-зовательных организациях с наименованием "интернат" (78 обучающихся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обра-зованию Адми-нистрации Вели-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09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3. Организация мероприятий по формированию единого меню для дошкольных образовательных учрежден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01.09.</w:t>
              <w:br/>
              <w:t xml:space="preserve">2019 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обра-зованию Адми-нистрации Вели-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EAF1DD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AF1DD" w:val="clear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EAF1DD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AF1DD" w:val="clear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4. Организация "горячих линий" по вопросам организации и качества питания в муниципальных общеобразовательных учреждениях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обра-зованию Адми-нистрации Вели-кого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5. Предоставление 23 молодым семьям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е по жилищным вопросам Адми-нистрации Вели-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23</w:t>
            </w:r>
            <w:r>
              <w:rPr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6. Предоставление социальной выплаты 1 многодет-ной семье на улучшение жилищных услов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е по жилищным вопросам Адми-нистрации Вели-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33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1.7. Обеспечение жилыми помещениями в установ-ленном порядке 39 детей-сирот и детей, оставшихся без попечения родителей, а также лиц из их числа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е по жилищным вопросам Адми-нистрации Вели-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148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бюджетные трансферты (федеральный бюджет, област-ной бюджет)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ConsPlusNormal"/>
              <w:autoSpaceDE w:val="true"/>
              <w:spacing w:before="0" w:after="40"/>
              <w:jc w:val="both"/>
              <w:rPr/>
            </w:pPr>
            <w:r>
              <w:rPr>
                <w:color w:val="000000"/>
              </w:rPr>
              <w:t>1.1.8. Предоставление единовременной денежной выплаты на улучшение жилищных условий порядка 17 семьям при одновременном рождении двух детей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autoSpaceDE w:val="true"/>
              <w:snapToGrid w:val="false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е по жилищным вопросам Адми-нистрации Вели-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ели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9. Организация и проведение мероприятий, направ-ленных на укрепление семьи и пропаганду семейных ценностей (не менее 64), в том числе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культуры и молодёжной политики, коми-тет по образова-нию Администра-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аздник ко Дню пожилых людей для ветеранов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работников культуры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стиваль детской моды и дизайна "Золотая пуговица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семьи, любви и верност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"Парад колясок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муниципальных библиотек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ляция положительного опыта семей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портивные мероприятия "Мама, папа, я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портивная семья"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, приуроченные ко Дню матер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поисковой деятельности на базе школь-ного музея "История моей семьи в истории войны" </w:t>
              <w:br/>
              <w:t>и др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10. Предоставление субсидии организациям на возмещение затрат на оборудование (оснащение) рабочих мест для трудоустройства незанятых инвалидов (не менее 2 инвалидов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КУ "Центр занятости насе-ления Новго-родской области" (по согласованию)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11. Предоставление (не менее 4) субсидий организа-циям на возмещение затрат на создание условий для совмещения женщинами, незанятыми многодетными родителями, родителями, воспитывающими детей-инвалидов, обязанностей по воспитанию детей с трудовой деятельностью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КУ "Центр занятости насе-ления Новго-родской области" (по согласованию)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,0</w:t>
            </w:r>
          </w:p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12. Содействие самозанятости безработных граждан, в том числе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ание финансовой поддержки (42 гражданам) путем предоставления субсидии безработным гражданам на организацию собственного бизнеса</w:t>
            </w:r>
          </w:p>
          <w:p>
            <w:pPr>
              <w:pStyle w:val="Normal"/>
              <w:spacing w:lineRule="auto" w:line="240" w:before="8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рофконсультирования безработных граждан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КУ "Центр занятости насе-ления Новго-родской области" (по согласованию)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78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13. Предоставление отдельным категориям граждан мер социальной поддержки в форме денежных выплат на условиях адресности по осуществлению отдельных государственных полномочий, в том числе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соци-альным вопросам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ание социальной поддержки малоимущим семьям (малоимущим одиноко проживающим гражданам) на газификацию их домовладений (5 семей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лата социального пособия на погребение и возмещение стоимости услуг, предоставляемых согласно гарантированному перечню услуг по погребению (порядка 265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5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оставление льготы на проезд в транспорте между-городнего сообщения к месту лечения и обратно детей, нуждающихся в санаторно-курортном лечении </w:t>
              <w:br/>
              <w:t>(1 семья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мер социальной поддержки многодетных семей и возмещение организациям расходов по предоставлению меры социальной поддержки многодетных семей (2000 семей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е пособие на ребенка (4650 семей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/>
            </w:pPr>
            <w:r>
              <w:rPr>
                <w:sz w:val="26"/>
                <w:szCs w:val="26"/>
              </w:rPr>
              <w:t>13616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firstLine="1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овременное пособие женщинам при рождении первого ребенка (1110 детей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овременное пособие женщинам при рождении третьего и последующих детей (300 детей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ополнительных мер социальной поддержки многодетных семей (51 семья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5,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ополнительных мер социальной поддержки семей в связи с одновременным рождением трех и более детей (1 семья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,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ополнительных мер социальной под-держки студентов части возмещения расходов при приобретении месячного студенческого проездного билета (1550 студентов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000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 (424 ребенка), и иная поддержка детей-сирот и лиц из их числ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vMerge w:val="restart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пеке и попечительству</w:t>
            </w:r>
            <w:r>
              <w:rPr>
                <w:color w:val="000000"/>
                <w:sz w:val="26"/>
                <w:szCs w:val="26"/>
              </w:rPr>
              <w:t xml:space="preserve">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/>
            </w:pPr>
            <w:r>
              <w:rPr>
                <w:sz w:val="26"/>
                <w:szCs w:val="26"/>
              </w:rPr>
              <w:t>70131,5</w:t>
            </w:r>
          </w:p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 (16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/>
            </w:pPr>
            <w:r>
              <w:rPr>
                <w:sz w:val="26"/>
                <w:szCs w:val="26"/>
              </w:rPr>
              <w:t>577,6</w:t>
            </w:r>
          </w:p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82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14. Оказание различных видов адресной мате-риальной помощи нуждающимся гражданам старшего возраста по осуществлению отдельных государственных полномочий, в том числе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vMerge w:val="restart"/>
            <w:tcBorders/>
          </w:tcPr>
          <w:p>
            <w:pPr>
              <w:pStyle w:val="Style16"/>
              <w:spacing w:before="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-альным вопросам</w:t>
            </w:r>
            <w:r>
              <w:rPr>
                <w:color w:val="000000"/>
                <w:sz w:val="26"/>
                <w:szCs w:val="26"/>
              </w:rPr>
              <w:t xml:space="preserve">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3834,1</w:t>
            </w:r>
          </w:p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453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ание государственной социальной помощи мало-имущим семьям, малоимущим одиноко проживающим гражданам, социальной поддержки отдельным категориям граждан, в том числе лицам, оказавшимся в трудной жизненной ситуации (20 тыс.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960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лата жилищно-коммунальных услуг отдельным категориям граждан (19,3 тыс.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91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дополнительных мер социальной под-держки лиц, удостоенных звания "Герой Социалисти-ческогоТруда" (4 человека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мер социальной поддержки вете-</w:t>
              <w:br/>
              <w:t>ранов труда Новгородской области (11,6 тыс.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14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оставление мер социальной поддержки  ветеранов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руда и граждан, приравненных к ним </w:t>
              <w:br/>
              <w:t>(18,3 тыс.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5850,3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мер социальной поддержки тружеников тыла (230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мер социальной поддержки реаби-литированных лиц и лиц, признанных пострадавшими от политических репрессий (250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/>
            </w:pPr>
            <w:r>
              <w:rPr>
                <w:sz w:val="26"/>
                <w:szCs w:val="26"/>
              </w:rPr>
              <w:t>13302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нежная выплата лицам, удостоенным звания "Почётный гражданин Великого Новгорода" </w:t>
              <w:br/>
              <w:t>(31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36,0 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мер социальной поддержки лиц, замещавших должности руководителей исполнительных и представительных органов власти Великого Новго-рода (6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ополнительных мер социальной поддержки ветеранов боевых действий</w:t>
              <w:br/>
              <w:t>(845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17,0 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рганизации погребения Почётных граждан Великого Новгорода и лиц, замещавших долж-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сти руководителей исполнительных и представитель-ных органов власти Великого Новгород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правление бух-галтерского учёта и отчё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еспечение дополнительных мер социальной поддержки граждан, достигших возраста 100 лет </w:t>
              <w:br/>
              <w:t>(9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5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е денежное пособие спортсменам-ветеранам (12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ческой культуре и спорту</w:t>
            </w:r>
            <w:r>
              <w:rPr>
                <w:color w:val="000000"/>
                <w:sz w:val="26"/>
                <w:szCs w:val="26"/>
              </w:rPr>
              <w:t>,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1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ежемесячной денежной выплаты пожилым гражданам при передаче принадлежащего им жилья в муниципальную собственность на условиях пожизненной ренты (29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-росам</w:t>
            </w:r>
            <w:r>
              <w:rPr>
                <w:color w:val="000000"/>
                <w:sz w:val="26"/>
                <w:szCs w:val="26"/>
              </w:rPr>
              <w:t xml:space="preserve">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2,5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платы к пенсиям муниципальных служащих </w:t>
              <w:br/>
              <w:t>(201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бухгалтерского учёта и отчёт-ности </w:t>
            </w:r>
            <w:r>
              <w:rPr>
                <w:color w:val="000000"/>
                <w:sz w:val="26"/>
                <w:szCs w:val="26"/>
              </w:rPr>
              <w:t>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6"/>
              <w:spacing w:before="0" w:after="40"/>
              <w:jc w:val="center"/>
              <w:rPr/>
            </w:pPr>
            <w:r>
              <w:rPr>
                <w:sz w:val="26"/>
                <w:szCs w:val="26"/>
              </w:rPr>
              <w:t>16900,0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15. Организация физкультурно-оздоровительных ме-роприятий на объектах спорта в целях обеспечения возможности участия инвалидов в физкультурных и спортивных мероприятиях (350 человек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е по физической культуре и спорту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31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BD4B4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16. Пополнение библиотечного фонда для обслу-живания людей с ограниченными возможностям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BD4B4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BD4B4" w:val="clear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культуры и молодёжной политики Адми-нистрации Вели-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рамках средств, предус-мотренных на пополнение фондов муни-ципальных библиоте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8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ля муниципальных общеобразовательных орга-низаций, в которых создана безбарьерная среда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4 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108" w:right="-108" w:firstLine="5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17. Создание в МАДОУ № 86 "Кораблик" универ-сальной "безбарьерной" среды для инклюзивного образования детей-инвалидов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образованию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108" w:right="-108" w:firstLine="5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left="-108" w:right="-108" w:firstLine="5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left="-108" w:right="-108" w:firstLine="5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,3</w:t>
            </w:r>
          </w:p>
          <w:p>
            <w:pPr>
              <w:pStyle w:val="Normal"/>
              <w:spacing w:lineRule="auto" w:line="240" w:before="0" w:after="40"/>
              <w:ind w:left="-108" w:right="-108" w:firstLine="5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left="-108" w:right="-108" w:firstLine="5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left="-108" w:right="-108" w:firstLine="5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left="-108" w:right="-108" w:firstLine="5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,9</w:t>
            </w:r>
          </w:p>
          <w:p>
            <w:pPr>
              <w:pStyle w:val="Normal"/>
              <w:spacing w:lineRule="auto" w:line="240" w:before="0" w:after="40"/>
              <w:ind w:left="-108" w:right="-108" w:firstLine="5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left="-108" w:right="-108" w:firstLine="5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8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еральный бюджет</w:t>
            </w:r>
          </w:p>
        </w:tc>
      </w:tr>
      <w:tr>
        <w:trPr>
          <w:trHeight w:val="404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left="-68" w:right="7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ля детей, охваченных организованными формами каникулярного отдыха и оздоровления, в общем количестве детей школьного возраста до 17 лет (включительно)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-68" w:right="-68" w:hanging="38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6,5 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18. Организация оздоровления детей в пришкольных оздоровительных, трудовых лагерях, загородных лагерях и центрах, в том числе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firstLine="24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митет по образованию  Администрации Великого </w:t>
              <w:br/>
              <w:t>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436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04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3 загородных лагере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firstLine="24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84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и укрепление материально-технической базы МАУДО "ДООЦ "Зарница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firstLine="24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еспечение пожарной безопасности, антитеррорис-тической и антикриминальной безопасности учреж-дений (обслуживание технических средств противо-пожарной защиты, системы оповещения и управления эвакуацией, обслуживание кнопок экстренного вызова полиции, выезд наряда полиции и др. виды оперативного реагирования на сообщение о срабаты-вании тревожной сигнализации на подключенных к пультам   централизованного   наблюдения    объектах) –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ДО "ДООЦ "Зарница", МАУДО "ДООЦ "Былина", МАУДО "ДООЦ "Гверстянец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firstLine="24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3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оздоровления 7982 детей в загородных лагерях и центрах, в пришкольных оздоровительных и трудовых лагерях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firstLine="24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503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военно-полевых сборов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firstLine="24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4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организационных расходов по оздоров-лению детей, проведение мероприятий по оздоровлению дете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firstLine="24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7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2. Развитие единого образовательного пространства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цель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формирование единого образовательного пространства Великого Новгорода, которое обеспечит воспитание детей в инновационной среде, доступность непрерывного повышения человеком собственного образовательного уровня в соответствии с изменением его возрастных потребностей, возможность создания и реализации обучающимся собственной стратегии развития)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оля детей в возрасте 1,5 </w:t>
            </w:r>
            <w:r>
              <w:rPr>
                <w:rFonts w:eastAsia="Symbol" w:cs="Symbol" w:ascii="Symbol" w:hAnsi="Symbol"/>
                <w:bCs/>
                <w:color w:val="000000"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7 лет, охваченных услугами дошкольного образования, в общей численности детей указанного возраста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96,1 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ля учащихся, занимающихся по федеральным государственным образовательным стандартам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6,4 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ля учащихся, обучающихся во вторую смену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6 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ля обучающихся, получивших аттестат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left="-68" w:right="-68" w:firstLine="1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 основном общем образовании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0,0 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left="-68" w:right="-68" w:firstLine="1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 среднем общем образовании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0,0 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О в рамках выполнения муниципального задания и субсидии на иные цели, в том числе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образованию Админи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2621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, областной бюджет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основных общеобразовательных программ дошкольного образования (16171 обучающихся, в том числе 871 обучающихся дошкольных отделений школ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 для обеспечения присмотра и ухода за детьми, содержание детей в МОО, содержание, ремонт здан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ализация основных общеобразовательных программ общего (начального, основного, среднего) образования (25638 обучающийся), в том числе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о программам с применением дистанционных образовательных технологий и электронного обуч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. Создание дополнительных мест за счёт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 объектов (включая технологическое подключение к сетям) - "Детская  дошкольная образовательная организация на 190 мест" по адресу: Великий Новгород,  ул. Якова Павлова, земельный участок 7 к 2; "Детская  дошкольная образовательная организация на 190 мест" по адресу: Великий Новгород, Речная ул., земельный участок 37; "Детская  дошкольная образовательная организация на 190 мест" по адресу: Великий Новгород, ул. Вересова, земельный участок 4</w:t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строительству, МКУ "УКС", комитет по образова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453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43" w:hRule="atLeast"/>
        </w:trPr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501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еральный бюджет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я субсидии частным дошкольным образовательным организациям (176 мест), в том числе: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Шестакович Т.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итона"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ема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образованию Админи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86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 Разработка, апробация и внедрение системы оценки качества дошкольного образова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по образованию Админи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 Обеспечение деятельности муниципального учреждения повышения квалификации специалистов в рамках выполнения муниципального зада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комитет по образованию Админи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1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68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2.5. Реализация мероприятий в обл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зования,</w:t>
              <w:br/>
              <w:t>в том числе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vMerge w:val="restart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комитет по образованию Админи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/>
            </w:pPr>
            <w:r>
              <w:rPr/>
              <w:t>1895,0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left="175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рекламной ярмарки учебных мест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6. Распространение опыта сетевого взаимодействия среди образовательных учреждений на примере:</w:t>
            </w:r>
          </w:p>
          <w:p>
            <w:pPr>
              <w:pStyle w:val="Normal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ОУ "Средняя общеобразовательная школа-комплекс № 33 имени генерал-полковника Ивана Терентьевича Коровникова" и ПАО "Квант"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о реализации модели предпрофильной подготовки, допрофессионального и профессионального образования</w:t>
            </w:r>
          </w:p>
          <w:p>
            <w:pPr>
              <w:pStyle w:val="Normal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ОУ "Средняя школа № 36 имени Гавриила Рома-новича Державина" и ФГБОУ ВПО "Новгородский госу-дарственный университет имени Ярослава Мудрого"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о реализации модели предпрофильной подготовки и профильного обучения учащихс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комитет по образованию Администрации Великого Новгорода, муниципальные образовательные учреждения</w:t>
            </w:r>
          </w:p>
        </w:tc>
        <w:tc>
          <w:tcPr>
            <w:tcW w:w="1838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2.7. Реализация в МАОУ "Гимназия № 2" и </w:t>
              <w:br/>
              <w:t xml:space="preserve">МАО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СОШ № 2 с углубленным изучением англий-ского языка" учеб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ых программ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рсов предприни-мательской и финансовой грамотност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spacing w:before="0" w:after="40"/>
              <w:jc w:val="center"/>
              <w:rPr>
                <w:highlight w:val="yellow"/>
              </w:rPr>
            </w:pPr>
            <w:r>
              <w:rPr/>
              <w:t>комитет по обра-зованиюАдми-нистрации Вели-кого Новгорода, муниципальные образовательные учреждения, се-тевые сообщест-ва педагогов</w:t>
            </w:r>
          </w:p>
        </w:tc>
        <w:tc>
          <w:tcPr>
            <w:tcW w:w="1838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8. Определение базовых муниципальных образова-тельных учреждений для разработки, внедрения и апробации моделей сетевого взаимодействия:</w:t>
            </w:r>
          </w:p>
          <w:p>
            <w:pPr>
              <w:pStyle w:val="Normal"/>
              <w:spacing w:lineRule="auto" w:line="240" w:before="0" w:after="4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предпрофильной подготовке, допрофессиональному обучению и профессиональному образованию совместно с учреждениями среднего профессионального образования, расположенными на территории Великого Новгорода</w:t>
            </w:r>
          </w:p>
          <w:p>
            <w:pPr>
              <w:pStyle w:val="Normal"/>
              <w:spacing w:lineRule="auto" w:line="240" w:before="0" w:after="4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организации образовательного процесса по реализации учебной программы по физической культуре совместно со спортивными школами Великого Новгорода</w:t>
            </w:r>
          </w:p>
          <w:p>
            <w:pPr>
              <w:pStyle w:val="Normal"/>
              <w:spacing w:lineRule="auto" w:line="240" w:before="0" w:after="4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организации образовательного процесса по реали-зации учебной программы образовательной области "Искусство" совместно с учреждениями культуры Великого Новгород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>
                <w:highlight w:val="yellow"/>
              </w:rPr>
            </w:pPr>
            <w:r>
              <w:rPr/>
              <w:t>комитет по обра-зованию, управ-ление по физи-ческой культуре и спорту, комитет культуры и моло-дёжной политики Админи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2.9. Организация обучения руководителей дошкольных образовательных учреждений по реализации Всерос-сийского проекта "Финансовая грамотность дошколь-ников" совместно с Межрегиональной тьюторской ассоциацией и Центром Возможностей "Наш лад" </w:t>
              <w:br/>
              <w:t>(г. Москва)</w:t>
            </w:r>
          </w:p>
          <w:p>
            <w:pPr>
              <w:pStyle w:val="Normal"/>
              <w:spacing w:lineRule="auto" w:line="240" w:before="0" w:after="4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комитет по обра-зованию Адми-нистрации Вели-кого Новгорода, МАОУ ПКС "Институт обра-зовательного маркетинга и кадровых ресур-сов"</w:t>
            </w:r>
          </w:p>
        </w:tc>
        <w:tc>
          <w:tcPr>
            <w:tcW w:w="1838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0. Реализация проектов, последующее распростра-нение и внедрение полученного опыта во все муници-пальные образовательные учреждения Великого Новгорода: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ая инновационная площадка "Введение ФГОС среднего общего образования в муниципальных общеобразовательных учреждениях Великого Новгорода" (31 общеобразовательное учреждение)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ая инновационная площадка "Инклюзивное образование: стратегии успешного включения в образо-вательный процесс" (17 дошкольных образовательных и 13 общеобразовательных учреждений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ОУ ПКС "Институт образовательного маркетинга и кадровыхресур-сов", муници-пальные образо-вательные учреждения</w:t>
            </w:r>
          </w:p>
        </w:tc>
        <w:tc>
          <w:tcPr>
            <w:tcW w:w="1838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оля детей от 5 до 18 лет, охваченных программами дополнительного образования, в том числе </w:t>
            </w:r>
            <w:r>
              <w:rPr>
                <w:rFonts w:eastAsia="Symbol" w:cs="Symbol" w:ascii="Symbol" w:hAnsi="Symbol"/>
                <w:bCs/>
                <w:color w:val="000000"/>
                <w:sz w:val="26"/>
                <w:szCs w:val="26"/>
                <w:lang w:eastAsia="ru-RU"/>
              </w:rPr>
              <w:t>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,09 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ConsPlusNormal"/>
              <w:snapToGrid w:val="false"/>
              <w:spacing w:before="0" w:after="40"/>
              <w:ind w:left="-91" w:right="-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91" w:right="-91" w:hanging="0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хническим творчеством, в общей численности занимающихся дополнительным образованием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 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ConsPlusNormal"/>
              <w:snapToGrid w:val="false"/>
              <w:spacing w:before="0" w:after="40"/>
              <w:ind w:left="-91" w:right="-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91" w:right="-91" w:hanging="0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6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1. Обеспечение реализации современных допол-нительных общеобразовательных программ, в том числе технической и естественнонаучной направлен-ности в рамках выполнения муниципального задания (9659 обучающихся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обра-зованию Адми-нистрации Вели-кого Новгорода</w:t>
            </w:r>
          </w:p>
        </w:tc>
        <w:tc>
          <w:tcPr>
            <w:tcW w:w="1838" w:type="dxa"/>
            <w:tcBorders/>
          </w:tcPr>
          <w:p>
            <w:pPr>
              <w:pStyle w:val="ConsPlusNormal"/>
              <w:spacing w:before="0" w:after="40"/>
              <w:ind w:left="-91" w:right="-91" w:hanging="0"/>
              <w:jc w:val="center"/>
              <w:rPr/>
            </w:pPr>
            <w:r>
              <w:rPr/>
              <w:t>65876,5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pacing w:before="0" w:after="40"/>
              <w:ind w:left="-91" w:right="-91" w:hanging="0"/>
              <w:jc w:val="center"/>
              <w:rPr/>
            </w:pPr>
            <w:r>
              <w:rPr/>
              <w:t>бюджет Великого Новгорода, областной бюджет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2. Выплата стипендий одарённым детям за дости-жения в учебе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обра-зованию Адми-нистрации Вели-кого Новгор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3. Разработка и внедрение механизмов организации независимой оценки качества дополнительного образо-вания дете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обра-зованию Адми-нистрации Вели-кого Новгорода</w:t>
            </w:r>
          </w:p>
        </w:tc>
        <w:tc>
          <w:tcPr>
            <w:tcW w:w="1838" w:type="dxa"/>
            <w:tcBorders/>
          </w:tcPr>
          <w:p>
            <w:pPr>
              <w:pStyle w:val="ConsPlusNormal"/>
              <w:snapToGrid w:val="false"/>
              <w:spacing w:before="0" w:after="40"/>
              <w:ind w:left="-91" w:right="-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91" w:right="-91" w:hanging="0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1.3. Развитие культуры (цель </w:t>
            </w: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развитие творческого потенциала горожан и создание условий для улучшения городской культурной среды как факторов повышения качества жизни новгородцев, создание условий для укрепления единства социокультурного пространства как ресурса социально-экономического развития Великого Новгорода)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оличество посещений культурно-массовых меро-приятий (к 2016 году)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 %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оличество муниципальных учреждений, здания которых требуют капитального ремонта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единица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оличество открытых новых культурных пространств, объектов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единица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3.1. Предоставление населению муниципальных услуг в рамках выполнения муниципальных заданий следую-щими учреждениями: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УК "Дворец культуры и молодежи "Город", </w:t>
              <w:br/>
              <w:t>МАУК "Центр культуры, искусства и общественных инициатив "Диалог", МАУК "Новгородская Дирекция по организации праздников", МАУ "Парки Великого Нов-города", МБУКиИ" Новгородский театр для детей и молодёжи "Малый", МБУКиИ "Городской духовой оркестр" (150 тыс. посещений культурно-массовых мероприятий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культуры и молодёжной политики Админи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52,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.2. Реализация мероприятий в сфере культуры и искусства, в том числе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митет культуры и молодёжной по-литики Админи-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01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ни памяти С.В. Рахманинов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рт - апрель,</w:t>
            </w:r>
          </w:p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ентябрь - октябрь</w:t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еждународный театральный фестиваль "Царь – Сказка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звитие культурной составляющей парковых зон отдыха через формирование зрелищных продуктов культуры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овогоднее оформление город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425,0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нь славянской письменности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75-я годовщина освобождения Новгород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80,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89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ддержка участия творческих коллективов и клубных формирований муниципальных учреждений сферы культуры в межрегиональных, российских, других мероприятиях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частие в Русских Ганзейских днях (г. Псков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60"/>
              <w:ind w:firstLine="284"/>
              <w:jc w:val="both"/>
              <w:rPr/>
            </w:pPr>
            <w:r>
              <w:rPr/>
              <w:t>"Ганзейская неделя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60"/>
              <w:jc w:val="both"/>
              <w:rPr/>
            </w:pPr>
            <w:r>
              <w:rPr/>
              <w:t>1.3.3. Изучение древней музыкальной культуры Великого Новгорода на основе археологических и этнографических материалов, реконструкции и реставрации древних музыкальных инструментов, берестяных грамот и других письменных источников, создание экспозиции реконструированных древних музыкальных инструментов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митет культуры и молодежной политики Админи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6,0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40"/>
              <w:jc w:val="both"/>
              <w:rPr/>
            </w:pPr>
            <w:r>
              <w:rPr/>
              <w:t>1.3.4. Осуществление методической и практической деятельности по приобщению к основам православия, культуре ручного труда, народным ремеслам детей и подростков, проведение исследовательской и экспеди-ционной работы по сбору и изучению старинных ремесел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омитет культуры и молодёжной политики Админи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2,0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3.5. Поддержка творческой деятельности </w:t>
              <w:br/>
              <w:t>МБУКиИ "Новгородский театр для детей и молодежи "Малый"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хождение главэкспертизы проектно-сметной документации на реконструкцию здания МБУКиИ"Новгородский театр для детей и молодежи "Малый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олу-годие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митет культуры и молодёжной политики Админи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7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3"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ластной бюджет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.6.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-пального) значения, расположенных на территории городского округа, в т.ч.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митет культуры и молодёжной по-литики Админи-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98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ка информационных таблиц на объектах культурного наследия находящихся в муниципальной собственности;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проектно-сметной документации на   реконструкцию и реставрацию объектов культурного наследия;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3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научно-исследовательских работ на объектах культурного наслед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проектно-сметной документации на капитальный ремонта памятника "Монумент Победы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митет по строительству Админи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45,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10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оличество новых поступлений в фонды муници-пальных библиотек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 единиц на 1000 на-селен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3.7. Совершенствование библиотечно-информа-ционного обслуживания населения, в том числе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митет культуры и молодежной политики Админи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188,7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оставление населению муниципальных услуг в рамках выполнения муниципальных заданий библиотеками города: "Библионика", "Читай-город" (660 тыс. посещений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1588,7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полнение фондов муниципальных библиотек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ля учащихся общеобразовательных учреждений, занимающихся в учреждениях дополнительного образования в сфере культуры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 xml:space="preserve">1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3.8. Выплата стипендий одаренным детям за достижения в области искусств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митет культуры и молодежной политики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3.9. Предоставление муниципальных услуг по дополнительному образованию детей в сфере культуры и искусства в рамках выполнения муниципального задания учреждениями: МБУДО "Новгородская детская музыкальная школа № 1 им. С.В. Рахманинова", МБУДО "Детская музыкальная школа им. А.С. Арен-ского", МБУДО "Детская школа искусств", МБУДО "Новгородская детская художественная школа", МБУДО "Музыкальная школа русского фольклора", МБУДО "Новгородская городская детская музыкальная школа имени П.И. Чайковского" (2100 обучающихся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митет культуры и молодежной политики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00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.4. Развитие физической культуры и массового спорта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цель </w:t>
            </w: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оздание условий для развития физической культуры и массового спорта в Великом Новгороде, детско-юношеского спорта, подготовки спортивного резерва и удовлетворения потребности населения в систематических занятиях физической культурой и массовым спортом, ведении здорового образа жизни)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ля населения, систематически занимающегося физической культурой и спортом, от общей численности населения в возрасте от 3 до 79 лет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%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ность объектами физической культуры и спорт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5 %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4.1. Установка уличного оборудования, дворовых спортивных комплексов и детских игровых площадок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10 единиц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управлению жилищно-ком-мунальным хо-зяйством и охране окружа-ющей среды Администрации Великого Новгорода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рамках выполнения мероприятий по благоустрой-ству дворовых территорий муниципальной программы "Формирование современной го-родской среды на территории Великого Нов-города" на </w:t>
              <w:br/>
              <w:t>2018 - 2022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,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,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еральный бюджет, сред-ства собствен-ников помеще-ний в МКД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2. Предоставление муниципальных услуг в сфере физической культуры и спорта муниципальными учреждениями спортивной направленности в рамках выполнения муниципального задания учреждениями (1146 обучающихся)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е по физической культуре и спор-ту Администра-ции Великого Новгорода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Style17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618,0</w:t>
            </w:r>
          </w:p>
        </w:tc>
        <w:tc>
          <w:tcPr>
            <w:tcW w:w="1980" w:type="dxa"/>
            <w:tcBorders/>
          </w:tcPr>
          <w:p>
            <w:pPr>
              <w:pStyle w:val="Style17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3. Открытие не менее 1 специализированного клуба физкультурно-спортивной направленности разной ведомственной принадлежности по месту жительства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е по физической культуре и спорту Администрации Великого Новгорода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инвестор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объем не определен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е источники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4. Выплата стипендий одаренным детям в сфере физической культуры и спорта за спортивные достиж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е по физической культуре и спорту Админи-страции Вели-кого Новгорода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4.5. Организация и проведение муниципальных физкультурно-оздоровительных и спортивно-массовых мероприятий для различных возрастных и социальных категорий граждан согласно утвержденному календар-ному плану, в том числе реализация мероприятий по привлечению населения города к Всероссийскому физкультурно-спортивному комплексу "Готов к труду и обороне"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163" w:type="dxa"/>
            <w:tcBorders/>
          </w:tcPr>
          <w:p>
            <w:pPr>
              <w:pStyle w:val="Style17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е по физической культуре и спорту Администрации Великого Новгорода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11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6. Пропаганда физической культуры, спорта с учетом возрастных, профессиональных и социальных особенностей различных групп населения с использо-ванием наглядной агитации, средств массовой информации, ресурсов социальных сетей, в том числе:</w:t>
            </w:r>
          </w:p>
          <w:p>
            <w:pPr>
              <w:pStyle w:val="Normal"/>
              <w:spacing w:lineRule="auto" w:line="240" w:before="0" w:after="4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астер-классов и встреч с ведущими новгородскими и российскими спортсменами и тренерами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йствие  созданию  коллективов  физической  куль-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ры, спортивных клубов и команд в организациях всех форм собственност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163" w:type="dxa"/>
            <w:tcBorders/>
          </w:tcPr>
          <w:p>
            <w:pPr>
              <w:pStyle w:val="Style17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е по физической культуре и спорту Администрации Великого Новгорода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Style17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,5</w:t>
            </w:r>
          </w:p>
        </w:tc>
        <w:tc>
          <w:tcPr>
            <w:tcW w:w="1980" w:type="dxa"/>
            <w:tcBorders/>
          </w:tcPr>
          <w:p>
            <w:pPr>
              <w:pStyle w:val="Style17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1.5. Муниципальная молодёжная политика (цель </w:t>
            </w: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создание условий для успешной социализации и эффективной самореализации молодёжи, развитие творческого и лидерского потенциала молодежи в интересах развития Великого Новгорода)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оличество участников детских и молодёжных формирований, объединений, клубов по интересам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0 человек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ля лиц в возрасте 14 − 30 лет, принявших участие в массовых профилактических мероприятиях, от общего числа населения Великого Новгорода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 %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5.1. Предоставление населению муниципальных услуг в рамках выполнения муниципального задания </w:t>
              <w:br/>
              <w:t>МБУ "Центр по работе с детьми и молодёжью "Алые паруса", в том числе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культуры и молодёжной политики Адми-нистрации Вели-кого Новгор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6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деятельности 100 кружков и секций и 45  молодёжных объединен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0,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5.2. Реализация мероприятий в сфере молодежной политики, в том числе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митет культуры и молодежной политики Админи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конкурса молодежных проектов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2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</w:t>
            </w:r>
            <w:r>
              <w:rPr/>
              <w:t>обучение членов городского совета молодеж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и проведение праздничных мероприятий и фестивале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5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80"/>
              <w:jc w:val="both"/>
              <w:rPr/>
            </w:pPr>
            <w:r>
              <w:rPr/>
              <w:t xml:space="preserve">   </w:t>
            </w:r>
            <w:r>
              <w:rPr/>
              <w:t>организация участия молодежи в мероприятиях и проектах межрегионального и международного уровня различной направленности (Молодая Ганза, лидерство, творчество, спорт и т.д.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ичество  волонтеров,  участвующих   в   работе   по </w:t>
            </w:r>
          </w:p>
          <w:p>
            <w:pPr>
              <w:pStyle w:val="ConsPlusNormal"/>
              <w:spacing w:before="0" w:after="80"/>
              <w:jc w:val="both"/>
              <w:rPr/>
            </w:pPr>
            <w:r>
              <w:rPr/>
              <w:t>профилактике потребления психоактивных веществ, пропаганде здорового образа жизни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 челове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rPr/>
            </w:pPr>
            <w:r>
              <w:rPr/>
              <w:t>1.5.3. Организация работы с волонтерами, в том числе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культуры и молодежной политики Администрации Великого Новгород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проведение городского конкурса "Волонтер года"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оябрь - декабрь </w:t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ля граждан, участвующих в мероприятиях по патриотическому воспитанию, (по отношению к общему количеству граждан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 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5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5.4. Реализация мероприятий по патриотическому воспитанию населения Великого Новгорода, в том числе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культуры и молодежной политики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228" w:hRule="atLeast"/>
        </w:trPr>
        <w:tc>
          <w:tcPr>
            <w:tcW w:w="65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мероприятий, посвященных дням воинской славы и памятным датам, в том числе спортивно-массовых мероприятий, посвященных памяти героев Великой Отечественной войны, локальных военных конфликтов;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5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и проведение Всероссийской акции "Георгиевская ленточка" и других молодёжных проектов, посвященных Дню Победы советского народа в Великой Отечественной войне 1941 - 1945 годов;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ая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65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и проведение городского молодёжного конкурса патриотической песни "В песне, Родина, славься!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- ноябрь 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 Приоритетное направление "Развитие экономики инновационного типа"</w:t>
            </w:r>
          </w:p>
        </w:tc>
      </w:tr>
      <w:tr>
        <w:trPr>
          <w:trHeight w:val="43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1. Развитие производственно-инновационной активности бизнеса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цель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создание среды для развития субъектов малого и среднего производственного бизнеса в ключевых отраслях промышленности Великого Новгорода)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Формирование благоприятного инвестиционного климата (цель </w:t>
            </w: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создание благоприятной среды для привлечения</w:t>
              <w:br/>
              <w:t>инвестиций и инноваций в экономику Великого Новгорода)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ндекс физического объёма промышленного производства по средним и крупным предприятиям к предыдущему году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00,0 %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ровень регистрируемой безработицы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,0 %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Объём инвестиций в основной капитал (в расчёте на </w:t>
              <w:br/>
              <w:t xml:space="preserve">1 жителя)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65,7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1.1. Подготовка комплекта документов для создания региональных промышленных площадок, формирования особой экономической зоны на территории Великого Новгород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6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итет по эконо-мике и инвестици-онной политике Администрации Великого Новго-рода, комитет по управлению муни-ципальным иму-ществом и земель-ными ресурсами Великого Новго-рода, комитет архитектуры и градостроитель-ства Администра-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108" w:right="-57" w:firstLine="5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1.2. Формирование и реализация "Дорожных карт" в рамках реализации проектной деятельности в соответствии с постановлением Администрации Великого Новгорода от 26.01.2018 № 293 "Об утверж-дении Положения об организации проектной деятель-ности в Администрации Великого Новгорода и функциональной структуры системы управления проектной деятельностью в Администрации Великого Новгорода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108" w:right="-57" w:firstLine="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рамках функциони-рования проектного офиса по реа-лизации проекта "Территория, комфортная для бизнеса"</w:t>
            </w:r>
          </w:p>
        </w:tc>
      </w:tr>
      <w:tr>
        <w:trPr>
          <w:trHeight w:val="43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.2. Создание условий для развития малого и среднего предпринимательства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- создание условий для осуществления предпринимательской деятельности и повышения вклада малого и среднего бизнеса в развитие экономики)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Число субъектов малого и среднего предприни-мательства (в расчёте на 10 тыс. человек населения Великого Новгорода)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,5 единиц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Число индивидуальных предпринимателей </w:t>
              <w:br/>
              <w:t>(на 1 января отчётного года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,4 тыс. человек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оля среднесписочной численности работников </w:t>
              <w:br/>
              <w:t>(без внешних совместителей) малых и средних пред-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0,1 %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. Оказание финансовой поддержки субъектам малого и среднего предпринимательства путём предоставления: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й на финансовое возмещение части затрат начинающим субъектам малого и среднего предпри-нимательства на создание собственного бизнес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р-тал,</w:t>
              <w:br/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митет по эконо-мике и инвести-ционной политике Администрации </w:t>
            </w:r>
          </w:p>
          <w:p>
            <w:pPr>
              <w:pStyle w:val="Normal"/>
              <w:spacing w:lineRule="auto" w:line="240" w:before="0" w:after="8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ьготных целевых займов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городский Фонд поддержки малого предприни-мательств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8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е средства</w:t>
            </w:r>
          </w:p>
        </w:tc>
      </w:tr>
      <w:tr>
        <w:trPr>
          <w:trHeight w:val="314" w:hRule="atLeast"/>
        </w:trPr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. Информационная поддержка субъектов малого и среднего предпринимательства (организация сбора статистической информации о деятельности пред-приятий малого и среднего бизнеса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итет по эконо-мике и инвести-ционной политике Администрации Великого Нов-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79" w:right="-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left="-79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314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. Проведение ежегодного городского конкурса "Предприниматель года" среди субъектов малого и среднего предпринимательств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V ква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тал</w:t>
              <w:br/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итет по эконо-мике и инвести-ционной политике Администрации Великого Нов-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79" w:right="-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79" w:right="-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314" w:hRule="atLeast"/>
        </w:trPr>
        <w:tc>
          <w:tcPr>
            <w:tcW w:w="6557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. Организация и проведение выставки товаров (работ, услуг) субъектов малого и среднего предпринимательства Великого Новгород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V ква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тал</w:t>
              <w:br/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итет по эконо-мике и инвести-ционной поли-тике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314" w:hRule="atLeast"/>
        </w:trPr>
        <w:tc>
          <w:tcPr>
            <w:tcW w:w="6557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.2.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в аренду муниципального имущества, включенного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-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итет по управ-лению муници-пальным имуще-ством и земель-ными ресурсам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3. Развитие туризма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цель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комплексное развитие туристической отрасли, повышение вклада туризма в развитие экономики Великого Новгорода)</w:t>
            </w:r>
          </w:p>
        </w:tc>
      </w:tr>
      <w:tr>
        <w:trPr>
          <w:trHeight w:val="15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величение въездного туристского поток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80 тыс. че-ловек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реднее время пребывания туристов на территории Великого Новгород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2 дня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посетителей объектов экскурсионного показ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640,0 </w:t>
              <w:br/>
              <w:t>тыс. человек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гостиничных мест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500 мест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557" w:type="dxa"/>
            <w:tcBorders/>
          </w:tcPr>
          <w:p>
            <w:pPr>
              <w:pStyle w:val="ConsPlusNormal"/>
              <w:widowControl w:val="false"/>
              <w:spacing w:before="0" w:after="4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1. Выпуск 10 тыс. штук и распространение имиджевых и информационных печатных и электронных изданий о туристском потенциале Великого Новгорода</w:t>
            </w:r>
          </w:p>
          <w:p>
            <w:pPr>
              <w:pStyle w:val="ConsPlusNormal"/>
              <w:widowControl w:val="false"/>
              <w:spacing w:before="0" w:after="4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spacing w:before="0" w:after="4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spacing w:before="0" w:after="4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spacing w:before="0" w:after="4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widowControl w:val="false"/>
              <w:snapToGrid w:val="false"/>
              <w:spacing w:before="0" w:after="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widowControl w:val="false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widowControl w:val="false"/>
              <w:spacing w:before="0" w:after="40"/>
              <w:jc w:val="center"/>
              <w:rPr/>
            </w:pPr>
            <w:r>
              <w:rPr/>
              <w:t>комитет по туриз-му и зарубежным связям Админи-страции Великого Новгорода,</w:t>
            </w:r>
          </w:p>
          <w:p>
            <w:pPr>
              <w:pStyle w:val="ConsPlusNormal"/>
              <w:widowControl w:val="false"/>
              <w:spacing w:before="0" w:after="40"/>
              <w:jc w:val="center"/>
              <w:rPr/>
            </w:pPr>
            <w:r>
              <w:rPr/>
              <w:t>МБУ "Центр развития туризма "Красная Изба"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widowControl w:val="false"/>
              <w:spacing w:before="0" w:after="40"/>
              <w:ind w:left="-57" w:right="-57" w:hanging="0"/>
              <w:jc w:val="center"/>
              <w:rPr/>
            </w:pPr>
            <w:r>
              <w:rPr>
                <w:color w:val="000000"/>
              </w:rPr>
              <w:t>305,0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widowControl w:val="false"/>
              <w:spacing w:before="0" w:after="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ind w:right="57" w:hanging="0"/>
              <w:jc w:val="both"/>
              <w:rPr/>
            </w:pPr>
            <w:r>
              <w:rPr/>
              <w:t xml:space="preserve">2.3.2. Оказание туристско-информационных услуг </w:t>
              <w:br/>
              <w:t>МБУ "Центр развития туризма "Красная Изба" в рамках выполнения муниципального задания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"Центр развития туризма "Красная Изба"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widowControl w:val="false"/>
              <w:spacing w:before="0" w:after="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8,4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widowControl w:val="false"/>
              <w:spacing w:before="0" w:after="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ind w:right="57" w:hanging="0"/>
              <w:jc w:val="both"/>
              <w:rPr>
                <w:position w:val="6"/>
              </w:rPr>
            </w:pPr>
            <w:r>
              <w:rPr>
                <w:position w:val="6"/>
              </w:rPr>
              <w:t>2.3.3. Строительство 1 коллективного средства разме-щения и реновация 1 коллективного средства разме-щения</w:t>
            </w:r>
          </w:p>
          <w:p>
            <w:pPr>
              <w:pStyle w:val="ConsPlusNormal"/>
              <w:spacing w:before="0" w:after="40"/>
              <w:ind w:right="57" w:hanging="0"/>
              <w:jc w:val="both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ind w:right="57" w:hanging="0"/>
              <w:jc w:val="both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предприятия и организации (инвесторы), предприятия сфе-ры туризма Вели-кого Новгорода (по согласова-нию)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000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средства инвесторов)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jc w:val="both"/>
              <w:rPr>
                <w:position w:val="6"/>
              </w:rPr>
            </w:pPr>
            <w:r>
              <w:rPr>
                <w:position w:val="6"/>
              </w:rPr>
              <w:t>2.3.4. Развитие существующих природных объектов и тематических парков (Рюриково Городище, квартал 135 города в районе Белой (Алексеевской) башни, Музей деревянного зодчества "Витославлицы" и Свято-Юрьев монастырь, Хутынский и Антониев монастыри, городские парки), в том числе: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ind w:right="57" w:hanging="0"/>
              <w:jc w:val="both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ind w:firstLine="175"/>
              <w:jc w:val="both"/>
              <w:rPr>
                <w:position w:val="6"/>
              </w:rPr>
            </w:pPr>
            <w:r>
              <w:rPr>
                <w:position w:val="6"/>
              </w:rPr>
              <w:t>обеспечение работы наплавного причала в Сиверском канале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ind w:right="57" w:hanging="0"/>
              <w:jc w:val="both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комитет по туриз-му и зарубежным связям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ind w:firstLine="176"/>
              <w:jc w:val="both"/>
              <w:rPr>
                <w:position w:val="6"/>
              </w:rPr>
            </w:pPr>
            <w:r>
              <w:rPr>
                <w:position w:val="6"/>
              </w:rPr>
              <w:t>разработка проектно-сметной документации на строительство тротуара по Троицкой улице на участке от Белой (Алексеевской) башни до монумента Победы в квартале 135 города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ind w:right="57" w:hanging="0"/>
              <w:jc w:val="both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комитет по строи-тельству Адми-нистрации Вели-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не определе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ликого Новгорода, областной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snapToGrid w:val="false"/>
              <w:spacing w:before="0" w:after="80"/>
              <w:ind w:firstLine="176"/>
              <w:jc w:val="both"/>
              <w:rPr>
                <w:rFonts w:ascii="Times New Roman" w:hAnsi="Times New Roman" w:cs="Times New Roman"/>
                <w:position w:val="6"/>
                <w:sz w:val="26"/>
                <w:szCs w:val="26"/>
              </w:rPr>
            </w:pPr>
            <w:r>
              <w:rPr>
                <w:rFonts w:cs="Times New Roman"/>
                <w:position w:val="6"/>
                <w:sz w:val="26"/>
                <w:szCs w:val="26"/>
              </w:rPr>
            </w:r>
          </w:p>
          <w:p>
            <w:pPr>
              <w:pStyle w:val="ConsPlusNormal"/>
              <w:spacing w:before="0" w:after="80"/>
              <w:ind w:firstLine="176"/>
              <w:jc w:val="both"/>
              <w:rPr>
                <w:position w:val="6"/>
              </w:rPr>
            </w:pPr>
            <w:r>
              <w:rPr>
                <w:position w:val="6"/>
              </w:rPr>
              <w:t>разработка проектно-сметной документации на реконструкцию участка автомобильной дороги Юрьевского шоссе от Юрьева монастыря до музея деревянного зодчества "Витославлицы" по Юрьевскому шоссе в квартале 150 города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ind w:right="57" w:hanging="0"/>
              <w:jc w:val="both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jc w:val="both"/>
              <w:rPr>
                <w:position w:val="6"/>
              </w:rPr>
            </w:pPr>
            <w:r>
              <w:rPr>
                <w:position w:val="6"/>
              </w:rPr>
              <w:t xml:space="preserve">2.3.5. Проведение не менее 6 мероприятий в рамках продвижения календаря культурных событий Великого Новгорода на международном и российском туристских рынках  (в  соответствии  с  планом  работы комитета по </w:t>
            </w:r>
          </w:p>
          <w:p>
            <w:pPr>
              <w:pStyle w:val="ConsPlusNormal"/>
              <w:spacing w:before="0" w:after="40"/>
              <w:jc w:val="both"/>
              <w:rPr>
                <w:position w:val="6"/>
              </w:rPr>
            </w:pPr>
            <w:r>
              <w:rPr>
                <w:position w:val="6"/>
              </w:rPr>
              <w:t>туризму и зарубежным связям Администрации Великого Новгорода)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/>
            </w:pPr>
            <w:r>
              <w:rPr/>
              <w:t xml:space="preserve">комитет по туриз-му и зарубежным связям Адми-нистрации </w:t>
            </w:r>
          </w:p>
          <w:p>
            <w:pPr>
              <w:pStyle w:val="ConsPlusNormal"/>
              <w:spacing w:before="0" w:after="40"/>
              <w:ind w:left="-57" w:right="-57" w:hanging="0"/>
              <w:jc w:val="center"/>
              <w:rPr/>
            </w:pPr>
            <w:r>
              <w:rPr/>
              <w:t>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80" w:after="40"/>
              <w:jc w:val="both"/>
              <w:rPr>
                <w:position w:val="6"/>
              </w:rPr>
            </w:pPr>
            <w:r>
              <w:rPr>
                <w:position w:val="6"/>
              </w:rPr>
              <w:t>2.3.6. Организация 2 обучающих семинаров для работников сферы туризма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8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80" w:after="40"/>
              <w:jc w:val="center"/>
              <w:rPr/>
            </w:pPr>
            <w:r>
              <w:rPr/>
              <w:t>комитет по туриз-му и зарубежным связям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8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8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position w:val="6"/>
              </w:rPr>
              <w:t>2.3.7. Реализация 25 мероприятий Плана международных обменов Администрации Великого Новгорода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комитет по туриз-му и зарубежным связям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jc w:val="both"/>
              <w:rPr>
                <w:position w:val="6"/>
              </w:rPr>
            </w:pPr>
            <w:r>
              <w:rPr>
                <w:color w:val="000000"/>
              </w:rPr>
              <w:t>2.3.8. Администрирование интернет-портала VisitNovgorod, его языковых версий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Центр развития туризма "Красная Изба"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33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ликого Новгорода</w:t>
            </w:r>
          </w:p>
        </w:tc>
      </w:tr>
      <w:tr>
        <w:trPr>
          <w:trHeight w:val="311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.4. Развитие потребительского рынка и сферы услуг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цель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развитие торговой деятельности для обеспечения удовлетворенности всех участников сферы торговли, формирования комфортной конкурентной среды для субъектов торговой деятельности, развития всех форм торговли и стимулирования предпринимательской активности)</w:t>
            </w:r>
          </w:p>
        </w:tc>
      </w:tr>
      <w:tr>
        <w:trPr>
          <w:trHeight w:val="188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Оборот розничной торговли (в расчёте на душу насе-ления)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98,9 тыс. рублей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Оборот общественного питания (в расчёте на душу населения)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3,4 тыс. рублей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.4.1. Открытие (строительство и применение свободных площадей) не мене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единиц малых и средних предприятий торговли и общественного пита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widowControl w:val="false"/>
              <w:spacing w:before="0" w:after="40"/>
              <w:jc w:val="center"/>
              <w:rPr/>
            </w:pPr>
            <w:r>
              <w:rPr/>
              <w:t>комитет потреби-тельского рынка и услуг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ём не определе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средства инвесторов)</w:t>
            </w:r>
          </w:p>
        </w:tc>
      </w:tr>
      <w:tr>
        <w:trPr>
          <w:trHeight w:val="7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2. Организация ярмарочной торговли на территории Великого Новгорода в целях реализации сельско-хозяйственной продукции, произведённой сельско-хозяйственными организациями, крестьянскими (фермерскими) хозяйствами и гражданами, ведущими личное подсобное хозяйство, (не менее 2 ярмарок за год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треби-тельского рынка и услуг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.4.3. Организация дополнительных торговых рядов для реализации продукции гражданами, ведущими личное подсобное хозяйство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учётом заявок граждан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spacing w:before="0" w:after="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</w:t>
            </w:r>
            <w:r>
              <w:rPr/>
              <w:t>-</w:t>
            </w:r>
            <w:r>
              <w:rPr>
                <w:lang w:val="en-US"/>
              </w:rPr>
              <w:t xml:space="preserve">тал </w:t>
            </w:r>
            <w:r>
              <w:rPr/>
              <w:br/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треби-тельского рынка и услуг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4. Проведение не менее 2 аукционов на право размещения временных торговых объектов для реализации продукции, произведённой в Великом Новгороде и Новгородской област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треби-тельского рынка и услуг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5. Содействие товаропроизводителям Великого Новгорода и Новгородской области в части размещения произведенной продукции в федеральных и региональных розничных торговых сетях, в том числе размещение логотипов "Покупай Новгородское" и специальных ценников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треби-тельского рынка и услуг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.4.6. Участие в организации и проведении не менее </w:t>
              <w:br/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ставо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целях стимулирования деловой активности хозяйствующих субъектов, осуществляющих торговую деятельность, и обеспечения взаимодействия предприя-тий торговли и товаропроизводителей, осуществляющих производство (поставки) товаров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треби-тельского рынка и услуг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7. Проведение городского конкурса профессиональ-ного мастерства с последующим освещением итогов в средствах массовой информаци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треби-тельского рынка и услуг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.4.8. Организация и проведение городского смо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курса среди предприятий потребительского рынка Великого Новгорода на звание "Лучшее предприятие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ConsPlus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треб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ьского рынка и услуг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spacing w:before="2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. Приоритетное направление "Повышение качества городской среды"</w:t>
            </w:r>
          </w:p>
        </w:tc>
      </w:tr>
      <w:tr>
        <w:trPr>
          <w:trHeight w:val="43" w:hRule="atLeast"/>
        </w:trPr>
        <w:tc>
          <w:tcPr>
            <w:tcW w:w="15480" w:type="dxa"/>
            <w:gridSpan w:val="8"/>
            <w:tcBorders/>
          </w:tcPr>
          <w:p>
            <w:pPr>
              <w:pStyle w:val="ConsPlus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.1. Благоустройство территории Великого Новгорода и создание современных общественных рекреационных пространств (</w:t>
            </w:r>
            <w:r>
              <w:rPr>
                <w:b/>
                <w:bCs/>
                <w:color w:val="000000"/>
              </w:rPr>
              <w:t xml:space="preserve">цель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</w:t>
            </w:r>
            <w:r>
              <w:rPr>
                <w:b/>
                <w:bCs/>
                <w:color w:val="000000"/>
              </w:rPr>
              <w:t xml:space="preserve"> благоустройство территории и создание благоприятной среды для проживания, работы и проведения свободного</w:t>
              <w:br/>
              <w:t>времени)</w:t>
            </w:r>
          </w:p>
        </w:tc>
      </w:tr>
      <w:tr>
        <w:trPr>
          <w:trHeight w:val="515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Количество благоустроенных дворовых территорий 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/>
            </w:pPr>
            <w:r>
              <w:rPr/>
              <w:t>не менее 60 единиц</w:t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оличество благоустроенных территорий обществен-ного пользования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не менее </w:t>
              <w:br/>
              <w:t>3 единиц</w:t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лощадь благоустроенных муниципальных территорий общественного пользования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/>
            </w:pPr>
            <w:r>
              <w:rPr/>
              <w:t>10 га</w:t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6557" w:type="dxa"/>
            <w:vMerge w:val="restart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1.1</w:t>
              <w:tab/>
              <w:t xml:space="preserve">Строительств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ктов социальной инфраструк-туры (в том числе технологическое присоединение к сетям), в том числе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"Детская дошкольная образовательная организация на 190 мест" по адресу: Великий Новгород, ул. Якова Павлова, земельный участок 7 к 2; "Детская дошколь-ная образовательная организация на 190 мест" по адресу: Великий Новгород, Речная ул., земельный участок 37; "Детская  дошкольная образовательная организация на 190 мест" по адресу: Великий Новгород, ул. Вересова, земельный участок 4</w:t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ConsPlus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4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строи-тельству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453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676" w:hRule="atLeast"/>
        </w:trPr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676" w:hRule="atLeast"/>
        </w:trPr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501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1.2. Проведение мероприятий по благоустройству не менее 60 дворовых территорий в соответствии с Порядком предоставления, рассмотрения и оценки предложений о включении дворовой территории многоквартирного дома в подпрограмму "Благоуст-ройство дворовых территорий многоквартирных домов" муниципальной программы Великого Новгорода "Фор-мирование современной городской среды на территории Великого Новгорода" на 2018 - 2022 годы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оября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управлению жилищно-ком-мунальным хо-зяйством и охране окружающей сре-ды Администра-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29,6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ли-кого Новгорода, областной бюджет, федеральный бюджет,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обст-венников поме-щений в МКД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3.1.3. Проведение мероприятий по благоустройству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3 муниципальных территорий общественного пользования, в том числе парков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ояб-ря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управлению жилищно-коммунальным хозяйством и охране окружаю-щей среды Адми-нистрации Вели-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850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-кого Новгорода, областной бюджет, федеральный бюджет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1.4. Строительство велосипедной и пешеходной инфраструктур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согласно Приложению к настоящему Оперативному плану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строи-тельству Админи-страции Великого Новгорода, управление по дорожному хо-зяйству и транс-порту Админист-рации Великого Новгорода</w:t>
            </w:r>
          </w:p>
        </w:tc>
        <w:tc>
          <w:tcPr>
            <w:tcW w:w="3842" w:type="dxa"/>
            <w:gridSpan w:val="3"/>
            <w:tcBorders/>
          </w:tcPr>
          <w:p>
            <w:pPr>
              <w:pStyle w:val="Normal"/>
              <w:spacing w:lineRule="auto" w:line="240" w:before="0" w:after="40"/>
              <w:ind w:left="58" w:right="35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редства предусмотрены в составе работ по выполнению капитального ремонта, рекон-струкции и строительства авто-мобильных дорог общего поль-зования местного значения</w:t>
            </w:r>
          </w:p>
        </w:tc>
      </w:tr>
      <w:tr>
        <w:trPr>
          <w:trHeight w:val="26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земельных участков, предоставленных для строительства (в расчёте на 10 тыс. человек населения),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30</w:t>
            </w:r>
            <w:r>
              <w:rPr>
                <w:bCs/>
                <w:color w:val="000000"/>
              </w:rPr>
              <w:t xml:space="preserve"> га</w:t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земельных участков, предоставленных для жилищного строительства, индивидуального строи-тельства и комплексного освоения в целях жилищного строительства (в расчёте на 10 тыс. человек населения)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0 га</w:t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5. Подготовка и выставление на торги 2 земельных участков с кадастровыми номерами 53:23:78:14500:401 (Шимская ул.) и 53:23:78:24101:1269 (Новгородская ул.) для многоэтажного жилищного строительств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>
                <w:color w:val="000000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-57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6. Предоставление земельных участков для индиви-дуального жилищного строительства, расположенных на территории земельных массивов в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городском муниципальном районе в д. Жабицы, д. Нащи, п. Тесово-Нетыльский;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имском муниципальном районе в д. Северная Поляна, д. Малиновка, с. Медведь и уж/д ст. Уторгош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>
                <w:color w:val="000000"/>
              </w:rPr>
            </w:pPr>
            <w:r>
              <w:rPr/>
              <w:t>комитет по управ-лению муници-пальнымимущест-вом и земельными ресурсам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.2. Обеспечение экологического благополучия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– создание комфортных условий проживания на основе улучшения качества окружающей среды, обеспечения экологической безопасности производственно-хозяйственной деятельности, сохранения и приумножения природноресурсного потенциала Великого Новгорода)</w:t>
            </w:r>
          </w:p>
        </w:tc>
      </w:tr>
      <w:tr>
        <w:trPr>
          <w:trHeight w:val="120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оля ликвидированных свалок от общего количества выявленных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не менее </w:t>
              <w:br/>
              <w:t>70 %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1. Выявление и ликвидация несанкционированных свалок мусор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о-административное управление, коми-тет по управлению жилищно-комму-нальным хозяйст-вом и охране окру-жающей среды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 рамках выполнения муниципаль-ного задания МБУ Вели-кого Новго-рода "Город-ское хозяй-ство"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79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2.2. Привлечение общественных объединений, средств массовой информации, образовательных учреждений и учреждений культуры к проведению общегородских экологических мероприяти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управлению жилищно-ком-мунальным хозяйством и охране окружаю-щей среды, ко-митет по образо-ванию, комитет культуры и мо-лодежной поли-тики Админи-страции Вели-кого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79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3. Распространение среди всех слоев населения экологических знаний, пропаганда бережного отношения к использованию водных и земельных ресурсов, зеленых насаждений и особо охраняемых территорий, организация работы молодежных трудовых отрядов (с привлечением старшеклассников) по благоустройству и санитарной очистке город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управ-лению жилищно-коммунальным хо-зяйством и охране окружающей сре-ды Администра-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 Великого Новгрода</w:t>
            </w:r>
          </w:p>
        </w:tc>
      </w:tr>
      <w:tr>
        <w:trPr>
          <w:trHeight w:val="115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8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3.3. Повышение доступности, комфортности и качества жилья  (цель </w:t>
            </w: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обеспечение населения качественным и доступным жильём с учётом обеспечения стандарта качества предоставления жилищно-коммунальных услуг)</w:t>
            </w:r>
          </w:p>
        </w:tc>
      </w:tr>
      <w:tr>
        <w:trPr>
          <w:trHeight w:val="11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ля многоквартирных домов, в которых собствен-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5 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.3.1. Организация конкурсов по выбору управляющей организации для многоквартирных домов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управ-лению жилищно-коммунальным хозяйством и охра-не окружающей среды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ормативные потери тепловой энергии при транс-портировке ресурс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2,0 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8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2. Реализация проектов, предусмотренных програм-мой комплексного развития систем коммунальной инфраструктуры Великого Новгорода до 2025 год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управ-лению жилищно-коммунальным хозяйством и охра-не окружающей среды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pacing w:before="0" w:after="40"/>
              <w:ind w:left="-108" w:right="-108" w:hanging="0"/>
              <w:jc w:val="center"/>
              <w:rPr/>
            </w:pPr>
            <w:r>
              <w:rPr/>
              <w:t>6140500,0</w:t>
            </w:r>
          </w:p>
          <w:p>
            <w:pPr>
              <w:pStyle w:val="ConsPlusNormal"/>
              <w:spacing w:before="0" w:after="40"/>
              <w:ind w:left="-108" w:right="-108" w:hanging="0"/>
              <w:jc w:val="center"/>
              <w:rPr/>
            </w:pPr>
            <w:r>
              <w:rPr/>
              <w:t>(потребность)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/>
            </w:pPr>
            <w:r>
              <w:rPr/>
              <w:t>источник не определен</w:t>
            </w:r>
          </w:p>
        </w:tc>
      </w:tr>
      <w:tr>
        <w:trPr>
          <w:trHeight w:val="11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3.Модернизация существующих инженерно-техни-ческих сете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ind w:left="-91" w:right="-91" w:hanging="0"/>
              <w:jc w:val="center"/>
              <w:rPr/>
            </w:pPr>
            <w:r>
              <w:rPr>
                <w:bCs/>
              </w:rPr>
              <w:t>ООО "ТК Новго-родская" (по согла-сованию), МУП "Теплоэнерго", комитет по управ-лению жилищно-коммунальным хозяйством и охра-не окружающей среды Админи-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559368,0</w:t>
            </w:r>
            <w:r>
              <w:rPr>
                <w:rStyle w:val="FootnoteCharacters"/>
                <w:rStyle w:val="FootnoteAnchor"/>
                <w:position w:val="6"/>
              </w:rPr>
              <w:footnoteReference w:id="4"/>
            </w:r>
          </w:p>
          <w:p>
            <w:pPr>
              <w:pStyle w:val="ConsPlusNormal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(прогноз)</w:t>
            </w:r>
          </w:p>
          <w:p>
            <w:pPr>
              <w:pStyle w:val="Endnote"/>
              <w:spacing w:before="0" w:after="40"/>
              <w:rPr>
                <w:color w:val="FF0000"/>
                <w:position w:val="6"/>
              </w:rPr>
            </w:pPr>
            <w:r>
              <w:rPr>
                <w:color w:val="FF0000"/>
                <w:position w:val="6"/>
              </w:rPr>
            </w:r>
          </w:p>
          <w:p>
            <w:pPr>
              <w:pStyle w:val="ConsPlusNormal"/>
              <w:spacing w:before="0" w:after="40"/>
              <w:ind w:left="-57" w:right="-57" w:hanging="0"/>
              <w:jc w:val="center"/>
              <w:rPr>
                <w:color w:val="FF0000"/>
                <w:position w:val="6"/>
              </w:rPr>
            </w:pPr>
            <w:r>
              <w:rPr>
                <w:color w:val="FF0000"/>
                <w:position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внебюджетные средства</w:t>
            </w:r>
          </w:p>
          <w:p>
            <w:pPr>
              <w:pStyle w:val="ConsPlusNormal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 xml:space="preserve">(средства инвес-тора ООО "ТК </w:t>
            </w:r>
            <w:r>
              <w:rPr/>
              <w:t>Новгородская")</w:t>
            </w:r>
          </w:p>
        </w:tc>
      </w:tr>
      <w:tr>
        <w:trPr>
          <w:trHeight w:val="11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4. Реконструкция котельных и магистральных сете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ind w:left="-91" w:right="-91" w:hanging="0"/>
              <w:jc w:val="center"/>
              <w:rPr/>
            </w:pPr>
            <w:r>
              <w:rPr/>
              <w:t xml:space="preserve">ООО "ТК Новго-родская" (по согла-сованию), </w:t>
              <w:br/>
              <w:t>МУП "Теплоэнер-го", комитет по управлению жи-лищно-комму-нальным хозяй-ством и охране окружающей среды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559368,0</w:t>
            </w:r>
            <w:r>
              <w:rPr>
                <w:rStyle w:val="FootnoteCharacters"/>
                <w:rStyle w:val="FootnoteAnchor"/>
                <w:rFonts w:eastAsia="Symbol" w:ascii="Symbol" w:hAnsi="Symbol"/>
                <w:position w:val="6"/>
              </w:rPr>
              <w:footnoteReference w:customMarkFollows="1" w:id="5"/>
              <w:t></w:t>
            </w:r>
          </w:p>
          <w:p>
            <w:pPr>
              <w:pStyle w:val="ConsPlusNormal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(прогноз)</w:t>
            </w:r>
          </w:p>
          <w:p>
            <w:pPr>
              <w:pStyle w:val="Endnote"/>
              <w:spacing w:before="0" w:after="4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ind w:left="-102" w:right="-102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внебюджетные средства</w:t>
            </w:r>
          </w:p>
          <w:p>
            <w:pPr>
              <w:pStyle w:val="ConsPlusNormal"/>
              <w:ind w:left="-102" w:right="-102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>(средства инвестора</w:t>
            </w:r>
          </w:p>
          <w:p>
            <w:pPr>
              <w:pStyle w:val="ConsPlusNormal"/>
              <w:spacing w:before="0" w:after="40"/>
              <w:ind w:left="-102" w:right="-102" w:hanging="0"/>
              <w:jc w:val="center"/>
              <w:rPr>
                <w:position w:val="6"/>
              </w:rPr>
            </w:pPr>
            <w:r>
              <w:rPr/>
              <w:t>ООО "ТК Нов-городская"</w:t>
            </w:r>
            <w:r>
              <w:rPr>
                <w:position w:val="6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отключений электроэнерги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30 еди-ниц</w:t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91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11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5. Реализация мероприятий инвестиционной прог-раммы АО "Новгородоблэлектро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Новгород-облэлектро"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 xml:space="preserve">в рамках реа-лизации инве-стиционной программы </w:t>
              <w:br/>
              <w:t>АО "Новго-родоблэлектро"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  <w:t xml:space="preserve">внебюджетные источники </w:t>
            </w:r>
          </w:p>
        </w:tc>
      </w:tr>
      <w:tr>
        <w:trPr>
          <w:trHeight w:val="11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6. Заключение трёх энергосервисных контрактов муниципальными учреждениями Великого Новгород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>
                <w:position w:val="6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комитет по управ-лению жилищно-коммунальным хозяйством и охра-не окружающей среды, комитет по образованию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комитет культуры и молодёжной по-литики, управле-ние по физической культуре и спорту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11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нижение аварийности на сетях холодного водоснабж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 единиц</w:t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11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отключений холодной воды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5,0 единиц</w:t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11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личина новых нагрузок на сетях холодного водоснабж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 куб.м/чел</w:t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11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электрической энергии, используемой в системах водоотвед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1 кВтч./ куб. м</w:t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11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.3.8. Реализация инвестиционной программы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Новгородский водоканал" на 2019 - 2023 годы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МУП "Новгород-ский водоканал",</w:t>
            </w:r>
          </w:p>
          <w:p>
            <w:pPr>
              <w:pStyle w:val="ConsPlusNormal"/>
              <w:spacing w:before="0" w:after="40"/>
              <w:ind w:left="-57" w:right="-57" w:hanging="0"/>
              <w:jc w:val="center"/>
              <w:rPr/>
            </w:pPr>
            <w:r>
              <w:rPr/>
              <w:t>комитет по управ-лению жилищно-коммунальным хо-зяйством и охране окружающей сре-ды Администра-</w:t>
            </w:r>
          </w:p>
          <w:p>
            <w:pPr>
              <w:pStyle w:val="ConsPlusNormal"/>
              <w:spacing w:before="0" w:after="40"/>
              <w:ind w:left="-57" w:right="-57" w:hanging="0"/>
              <w:jc w:val="center"/>
              <w:rPr/>
            </w:pPr>
            <w:r>
              <w:rPr/>
              <w:t>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177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spacing w:lineRule="auto" w:line="240" w:before="120" w:after="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.4. Обеспечение транспортной мобильности населения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цель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повышение качества услуг транспортного комплекса для населения и повышение комплексной безопасности и устойчивости транспортной системы)</w:t>
            </w:r>
          </w:p>
        </w:tc>
      </w:tr>
      <w:tr>
        <w:trPr>
          <w:trHeight w:val="18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оля протяжённости автомобильных дорог местного значения, не отвечающих нормативным требованиям, в общей протяжённости автомобильных дорог местного значения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34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  <w:t>87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,0 км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34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Перевозка пассажиров транспортом общего пользования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34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0,1 млн. человек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34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Количество дорожно-транспортных происшествий на территории Великого Новгорода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4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02 еди-ницы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34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.4.1. Проведение капитального ремонта автомобильных дорог общего пользования местного значения и искус-ственных сооружений на них (согласно Приложению к настоящему Оперативному плану)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комитет по строи-тельству Адми-нистрации Вели-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10000,0 (прогноз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-ликого Нов-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(субсидия дорожного фонда Нов-городской области)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4.2. Строительство новых дорог, реконструкция авто-мобильных дорог общего пользования местного значения и искусственных сооружений на них (перечень корректируется ежегодно), (согласно Приложению к настоящему Оперативному плану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комитет по строи-тельству Адми-нистрации Вели-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4000,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рогноз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субсидия дорожного фонда Нов-</w:t>
              <w:br/>
              <w:t>городской области)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4.3. Создание безопасных условий для участников дорожного движения в Великом Новгороде, в  том числе:</w:t>
            </w:r>
          </w:p>
          <w:p>
            <w:pPr>
              <w:pStyle w:val="Normal"/>
              <w:spacing w:lineRule="auto" w:line="240" w:before="0" w:after="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проектно-сметной документации на строительство светофорного объекта на пересечении Псковская ул. – Батецкая ул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митет п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роительству Администрации Великого Новго-рода, </w:t>
              <w:br/>
              <w:t>МКУ "УКС", ОГИБДД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по дорожном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хозяй-ству и транспорту Администрации Великого Новго-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-ликого Нов-города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рудование светофорным объектом пересечения Псковской ул.- Батецкой ул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0,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. Приоритетное направление "Развитие местного самоуправления"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.1. Развитие гражданского общества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цель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консолидация общественно значимых интересов и действий горожан, общественных объединений, иных некоммерческих организаций, органов местного самоуправления для решения наиболее важных стратегических вопросов экономического и социального развития Великого Новгорода)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ля жителей Великого Новгорода, участвующих в деятельности общественного самоуправления, от общей численности жителей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pacing w:before="0" w:after="40"/>
              <w:jc w:val="center"/>
              <w:rPr>
                <w:highlight w:val="yellow"/>
              </w:rPr>
            </w:pPr>
            <w:r>
              <w:rPr/>
              <w:t>10 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оцент предварительно опубликованных проектов нормативных правовых актов для общественного обсуждения от общего числа проектов нормативных правовых актов  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10 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jc w:val="both"/>
              <w:rPr/>
            </w:pPr>
            <w:r>
              <w:rPr/>
              <w:t>4.1.1. Актуализация информации для СОНКО на сайте Администрации Великого Новгорода в разделе "Общество – городу"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ind w:left="-108" w:hanging="0"/>
              <w:jc w:val="center"/>
              <w:rPr/>
            </w:pPr>
            <w:r>
              <w:rPr/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jc w:val="both"/>
              <w:rPr/>
            </w:pPr>
            <w:r>
              <w:rPr/>
              <w:t>4.1.2. Заключение 20 соглашений о сотрудничестве между Администрацией Великого Новгорода и некоммерческими организациями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ind w:left="-108" w:hanging="0"/>
              <w:jc w:val="center"/>
              <w:rPr/>
            </w:pPr>
            <w:r>
              <w:rPr/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jc w:val="both"/>
              <w:rPr/>
            </w:pPr>
            <w:r>
              <w:rPr/>
              <w:t>4.1.3 .Оказание финансовой поддержки некоммерческим организациям через проведение конкурса среди проектов социально-ориентированных некоммерческих организаций на получение поддержки на условиях софинансирования за счет средств субсидии бюджета Великого Новгорода (не менее 3 проектов)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ind w:left="-74" w:right="-74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кварталы 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/>
            </w:pPr>
            <w:r>
              <w:rPr/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jc w:val="both"/>
              <w:rPr/>
            </w:pPr>
            <w:r>
              <w:rPr/>
              <w:t>4.1.4. Оказание имущественной поддержки некоммер-ческим организациям в виде предоставления муни-ципальных помещений в безвозмездное пользование или аренду на льготных условиях на основании решения комиссии по вопросам распоряжения муниципальным имуществом Великого Новгорода (не менее 80,0 % от числа организаций, подавших заявки)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ConsPlus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/>
            </w:pPr>
            <w:r>
              <w:rPr/>
              <w:t>комитет по управ-лению муници-пальным имущест-вом и земельными ресурсами Вели-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jc w:val="both"/>
              <w:rPr/>
            </w:pPr>
            <w:r>
              <w:rPr/>
              <w:t>4.1.5. Организация работы Общественного совета Администрации Великого Новгорода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ind w:left="-108" w:hanging="0"/>
              <w:jc w:val="center"/>
              <w:rPr/>
            </w:pPr>
            <w:r>
              <w:rPr/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jc w:val="both"/>
              <w:rPr/>
            </w:pPr>
            <w:r>
              <w:rPr/>
              <w:t>4.1.6. Проведение информационных встреч на базе отделов-центров по работе с населением по месту жительства и отделов микрорайонов на тему участия в работе Советов общественности, создания ТСЖ и ТОС, участия граждан в общественных советах по реализации проектов, иных возможных формах общественного самоуправления, в том числе по участию в выборном процессе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80"/>
              <w:ind w:left="-57" w:right="-57" w:hanging="0"/>
              <w:jc w:val="center"/>
              <w:rPr/>
            </w:pPr>
            <w:r>
              <w:rPr/>
              <w:t>комитет по работе с общественными организациями и населением горо-да, отделы-центры по работе с населе-нием по месту жи-тельства, отделы микрорайонов Кречевицы и Волховский Адми-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7. Проведение информационных встреч с населением по вопросам деятельности органов местного самоуправления с участием руководителей Админи-страции Великого Новгорода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  <w:br/>
              <w:t>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80"/>
              <w:ind w:left="-57" w:right="-57" w:hanging="0"/>
              <w:jc w:val="center"/>
              <w:rPr/>
            </w:pPr>
            <w:r>
              <w:rPr/>
              <w:t>комитет по работе с общественными организациями и населением горо-да, отделы-цент-ры по работе с на-селением по месту жительства, отде-лы микрорайонов Кречевицы и Вол-ховский, структур-ные подразделения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8. Размещение на сайте Администрации Великого Новгорода проектов (инициатив) для поддержки со стороны общества, в том числе бизнеса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/>
            </w:pPr>
            <w:r>
              <w:rPr/>
              <w:t>комитет по работе с общественными организациями и населением города, структур-ные подразделения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8"/>
            <w:tcBorders/>
          </w:tcPr>
          <w:p>
            <w:pPr>
              <w:pStyle w:val="ConsPlusNormal"/>
              <w:snapToGrid w:val="false"/>
              <w:spacing w:before="0" w:after="8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spacing w:before="0" w:after="80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spacing w:before="60" w:after="120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.2. Повышение уровня безопасности проживания (</w:t>
            </w:r>
            <w:r>
              <w:rPr>
                <w:b/>
                <w:bCs/>
              </w:rPr>
              <w:t xml:space="preserve">цель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b/>
                <w:bCs/>
              </w:rPr>
              <w:t xml:space="preserve"> повышение уровня безопасности жителей Великого Новгорода от внутренних угроз и совершенствование условий безопасности населения, объектов жизнеобеспечения, предприятий и учреждений города с учётом того, что безопасностьявляется определяющим фактором качества жизни и условием повышения привлекательности города как для жителей, так и для туристов и инвесторов)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60"/>
              <w:jc w:val="both"/>
              <w:rPr/>
            </w:pPr>
            <w:r>
              <w:rPr/>
              <w:t xml:space="preserve">   </w:t>
            </w:r>
            <w:r>
              <w:rPr/>
              <w:t>Повышение уровня подготовленности населения Великого Новгорода в области гражданской обороны и защиты от чрезвычайных ситуаций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50,0 %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ConsPlusNormal"/>
              <w:snapToGrid w:val="false"/>
              <w:spacing w:before="0" w:after="40"/>
              <w:ind w:left="-91" w:right="-91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60"/>
              <w:jc w:val="both"/>
              <w:rPr/>
            </w:pPr>
            <w:r>
              <w:rPr/>
              <w:t xml:space="preserve">   </w:t>
            </w:r>
            <w:r>
              <w:rPr/>
              <w:t>Количество погибших и травмированных при  пожарах, от чрезвычайных ситуаций на территории Великого Новгорода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23 человека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ConsPlusNormal"/>
              <w:snapToGrid w:val="false"/>
              <w:spacing w:before="0" w:after="40"/>
              <w:ind w:left="-91" w:right="-91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60"/>
              <w:jc w:val="both"/>
              <w:rPr/>
            </w:pPr>
            <w:r>
              <w:rPr/>
              <w:t xml:space="preserve">   </w:t>
            </w:r>
            <w:r>
              <w:rPr/>
              <w:t>Информирование населения о чрезвычайных ситуациях путем доведения до каждого гражданина информации о его действиях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pacing w:before="0" w:after="40"/>
              <w:jc w:val="center"/>
              <w:rPr>
                <w:highlight w:val="yellow"/>
              </w:rPr>
            </w:pPr>
            <w:r>
              <w:rPr/>
              <w:t>35,0 %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ConsPlusNormal"/>
              <w:snapToGrid w:val="false"/>
              <w:spacing w:before="0" w:after="40"/>
              <w:ind w:left="-91" w:right="-9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60"/>
              <w:jc w:val="both"/>
              <w:rPr/>
            </w:pPr>
            <w:r>
              <w:rPr/>
              <w:t xml:space="preserve">   </w:t>
            </w:r>
            <w:r>
              <w:rPr/>
              <w:t>Сокращение времени комплексного реагирования экстренных оперативных служб на обращения населения по номеру "112" на территории Великого Новгорода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30 минут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ConsPlusNormal"/>
              <w:snapToGrid w:val="false"/>
              <w:spacing w:before="0" w:after="40"/>
              <w:ind w:left="-91" w:right="-91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1. Чрезвычайный материальный резерв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У "Управ-ление по делам гражданской обо-роны и чрезвы-чайным ситуа-циям Великого Новгорода"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91" w:right="-9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91" w:right="-9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2.2. Реализация первичных мер пожарной безопасности:</w:t>
            </w:r>
          </w:p>
          <w:p>
            <w:pPr>
              <w:pStyle w:val="Normal"/>
              <w:spacing w:lineRule="auto" w:line="240" w:before="0" w:after="40"/>
              <w:ind w:firstLine="24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firstLine="24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ind w:firstLine="24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одержание и ремонт источников наружного противопожарного водоснабжения на территории Великого Новгород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управ-лению жилищно-коммунальным хо-зяйством и охране окружающей сре-ды Администра-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64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firstLine="31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емонт внутреннего противопожарного водопровода, приведение в соответствии с требованиями пожарной </w:t>
              <w:br/>
              <w:t>безопасности путей эвакуации в муниципальных дошкольных и общеобразовательных учреждениях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по образованию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516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firstLine="31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зготовление и монтаж наружной пожарной лестницы в МБУДО "Детская музыкальная школа </w:t>
              <w:br/>
              <w:t>им. А.С. Аренского"</w:t>
            </w:r>
          </w:p>
          <w:p>
            <w:pPr>
              <w:pStyle w:val="Normal"/>
              <w:spacing w:lineRule="auto" w:line="240" w:before="0" w:after="40"/>
              <w:ind w:firstLine="31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культуры и молодежной политики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10,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ind w:firstLine="31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транение предписаний надзорных органов в МАУК "Центр культуры, искусства и общественных инициатив "Диалог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02,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оведение работ по огнезащитной обработке сгораемых конструкций спортивного зала МАУ "СШОР № 4"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е по физической куль-туре и спорту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3,3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40" w:after="0"/>
              <w:ind w:firstLine="252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ведение работ по выпуску и размещению наглядно-изобразительных материалов по противопожарной тематике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У "Управ-ление по делам гражданской обороны и чрез-вычайным ситуа-циям Великого Новгорода"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3. Монтаж оборудования для обеспечения своевре-менного оповещения населения, повышение уровня готовности технического обеспечения АСЦО к стабильной работе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У "Управ-ление по делам гражданской обороны и чрез-вычайным ситуа-циям Великого Новгорода"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1"/>
              <w:spacing w:before="0" w:after="40"/>
              <w:ind w:left="-142" w:right="-142" w:hanging="0"/>
              <w:jc w:val="center"/>
              <w:rPr/>
            </w:pPr>
            <w:r>
              <w:rPr>
                <w:sz w:val="26"/>
                <w:szCs w:val="26"/>
              </w:rPr>
              <w:t>в рамках реали-зации подпрог-раммы "Ре-конструкция и поддержание в постоянной го-товности регио-нальной авто-матизирован-</w:t>
              <w:br/>
              <w:t xml:space="preserve">ной системы централизован-ного оповеще-ния населения Новгородской области" госу-дарственной программы Новгородской области "Защита населения и тер-риторий от ЧС, обеспечение по-жарной безопас-ности и безопас-ности людей на водных объек-тах на террито-рии Новгород-ской области на </w:t>
              <w:br/>
            </w:r>
            <w:r>
              <w:rPr>
                <w:spacing w:val="-20"/>
                <w:sz w:val="26"/>
                <w:szCs w:val="26"/>
              </w:rPr>
              <w:t xml:space="preserve">2014 </w:t>
            </w:r>
            <w:r>
              <w:rPr/>
              <w:t xml:space="preserve"> - </w:t>
            </w:r>
            <w:r>
              <w:rPr>
                <w:spacing w:val="-20"/>
                <w:sz w:val="26"/>
                <w:szCs w:val="26"/>
              </w:rPr>
              <w:t xml:space="preserve"> 2019</w:t>
            </w:r>
            <w:r>
              <w:rPr>
                <w:sz w:val="26"/>
                <w:szCs w:val="26"/>
              </w:rPr>
              <w:t xml:space="preserve"> годы"</w:t>
            </w:r>
          </w:p>
        </w:tc>
        <w:tc>
          <w:tcPr>
            <w:tcW w:w="1980" w:type="dxa"/>
            <w:tcBorders/>
          </w:tcPr>
          <w:p>
            <w:pPr>
              <w:pStyle w:val="1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4. Осуществление информационного обмена в рамках системы обеспечения вызова экстренных оперативных служб по каналам связи и сетям связи с использованием специального программного обеспе-чения системы-1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У "Управ-ление по делам гражданской обороны и чрез-вычайным ситуа-циям Великого Новгорода"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Число зарегистрированных преступлений (в расчёте </w:t>
              <w:br/>
              <w:t>на 100 тыс. жителей) – коэффициент преступности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pacing w:before="0" w:after="40"/>
              <w:jc w:val="center"/>
              <w:rPr/>
            </w:pPr>
            <w:r>
              <w:rPr/>
              <w:t>1600,0 единиц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8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.2.5. Материальное стимулирование членов народных дружин путём предоставления ежеквартальных выплат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8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8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8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дел по вопро-сам обороны и правоохрани-тельных органов и связи Админи-страции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8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986.8</w:t>
            </w:r>
            <w:bookmarkStart w:id="0" w:name="_GoBack"/>
            <w:bookmarkEnd w:id="0"/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80" w:after="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23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6. Организация и проведение ежегодного конкурса на звание "Лучший участник общественного объединения правоохранительной направленности, дружинник"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артал 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дел по вопро-сам обороны и правоохрани-тельных органов и связи Админи-страции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.3. Развитие единого информационного пространства (цель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создание информационного пространства для развития экономической, социально-политической и культурной сфер жизни общества на территории Великого Новгорода и обеспечение доступности информации о работе органов местного самоуправления Великого Новгорода и муниципальных учреждений Великого Новгорода)</w:t>
            </w:r>
          </w:p>
        </w:tc>
      </w:tr>
      <w:tr>
        <w:trPr>
          <w:trHeight w:val="187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3.1. Поддержание в актуальном состоянии официального сайта органов местного самоуправления и муниципальных учреждений Великого Новгорода в информационно-телекоммуникационной сети Интернет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ведение публичных слушаний, общественных обсуждений и информационных встреч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мещение информации о Великом Новгороде в газетах, журналах, на радио, телевидении, на сайтах городов-побратимов, городов-партнёров, организаций, ассоциаций и союзов, в которых состоит муниципальное образование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родской округ Великий Новгород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Дума Великого Новгорода </w:t>
              <w:br/>
              <w:t>(по согласованию), Администрация Великого Новгорода,</w:t>
            </w:r>
          </w:p>
          <w:p>
            <w:pPr>
              <w:pStyle w:val="ConsPlusNormal"/>
              <w:spacing w:before="0" w:after="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spacing w:before="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3.2. Популяризация механизмов предоставления государственных и муниципальных услуг в многофункциональных центрах, в электронной форме, обеспечение функционирования электронных сервисов предоставления услуг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уктурные под-разделения Адми-нистрации Вели-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557" w:type="dxa"/>
            <w:tcBorders/>
          </w:tcPr>
          <w:p>
            <w:pPr>
              <w:pStyle w:val="ConsPlusNormal"/>
              <w:spacing w:before="0" w:after="4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4.3.3. Утверждение Схемы размещения рекламных конструкций на территории Великого Новгорода</w:t>
            </w:r>
          </w:p>
        </w:tc>
        <w:tc>
          <w:tcPr>
            <w:tcW w:w="1542" w:type="dxa"/>
            <w:tcBorders/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/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 архи-тектуры и градо-строительства Администрации Великого Новгорода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ополнительно к указанному размеру финансирования планируется получение средств из федерального и областного бюджетов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 к указанному размеру финансирования из бюджета Великого Новгорода планируется получение средств из федерального и областного бюджетов, объем которых будет доведен уведомлением до органов местного самоуправления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одлежит корректировке после утверждения изменений в схему теплоснабжения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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22"/>
      <w:lang w:val="ru-RU" w:bidi="ar-SA"/>
    </w:rPr>
  </w:style>
  <w:style w:type="character" w:styleId="EndnoteTextChar">
    <w:name w:val="Endnote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1">
    <w:name w:val="Footnote Text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9E9368ED9729D2EEE20E509960910CBB78D1BA9F8193FB52945DE3D70751F386513BA2C826EC9D738BB15g3N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5:00Z</dcterms:created>
  <dc:creator>1</dc:creator>
  <dc:description/>
  <cp:keywords/>
  <dc:language>en-US</dc:language>
  <cp:lastModifiedBy>1</cp:lastModifiedBy>
  <cp:lastPrinted>2018-12-26T11:07:00Z</cp:lastPrinted>
  <dcterms:modified xsi:type="dcterms:W3CDTF">2018-12-26T08:07:00Z</dcterms:modified>
  <cp:revision>24</cp:revision>
  <dc:subject/>
  <dc:title>УТВЕРЖДЁН</dc:title>
</cp:coreProperties>
</file>