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0" w:hanging="0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6.2018 № 14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ы Думы Великого Новгород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 полугодие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5580"/>
        <w:gridCol w:w="414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й вопр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5580"/>
        <w:gridCol w:w="4140"/>
      </w:tblGrid>
      <w:tr>
        <w:trPr>
          <w:tblHeader w:val="true"/>
          <w:trHeight w:val="144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30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го-рода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, 16</w:t>
              <w:br/>
              <w:t>августа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 xml:space="preserve">на 23.08.2018 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-сий Думы Великого Новгорода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6"/>
              </w:rPr>
              <w:t>о внесении изменений в Положение о порядке регистрации в Великом Новгороде трудовых договоров, заключаемых работодателями – физическими лицами, не являющимися индивидуальными предпринимателями, с работникам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комитет по экономике и инвестиционной политике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6"/>
              </w:rPr>
              <w:t>о внесении изменений в Порядок формирования, ведения и обязательного опубликования перечня муниципального имущества Великого Новгорода, предназ-наченного для передачи во владение и (или) пользование субъектам малого и среднего предпринимательства и организациям, обра-зующим инфраструктуру поддержки субъектов малого и среднего предпринимательства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-рода (комитет по управлению муниципальным имуществом и земельными ресурсами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6"/>
              </w:rPr>
              <w:t>об утверждении Правил землепользования и застройки в Великом Новгород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комитет архитектуры и градостроительства)</w:t>
            </w:r>
          </w:p>
        </w:tc>
      </w:tr>
      <w:tr>
        <w:trPr>
          <w:trHeight w:val="617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6"/>
              </w:rPr>
              <w:t>о порядке проведения контрольно-геодези-ческой съемки и передаче исполнительной документации в Администрацию Великого Новгор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4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 рассмотрении информации о реализации Стратегии социально-экономического развития Великого Новгорода на период до 2030 года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комитет по экономике и инвестиционной политике)</w:t>
            </w:r>
          </w:p>
        </w:tc>
      </w:tr>
      <w:tr>
        <w:trPr>
          <w:trHeight w:val="14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го-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 20 сен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ённым к ведению постоянных комис-</w:t>
              <w:br/>
              <w:t xml:space="preserve">сий Думы Великого Новгорода, согласно </w:t>
              <w:br/>
              <w:t xml:space="preserve">повестке заседания Думы Великого Новгорода </w:t>
              <w:br/>
              <w:t>на 27.09.20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-сий Думы Великого Новгорода</w:t>
            </w:r>
          </w:p>
        </w:tc>
      </w:tr>
      <w:tr>
        <w:trPr>
          <w:trHeight w:val="14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авила благоустройства территорий Великого Новгор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комитет по управле-</w:t>
              <w:br/>
              <w:t>нию жилищно-коммунальным хозяйством и охране окружающей среды)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-сий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 18 </w:t>
              <w:br/>
              <w:t>ок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5.10.20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постоянных комис-сий Думы Великого Новгорода</w:t>
            </w:r>
          </w:p>
        </w:tc>
      </w:tr>
      <w:tr>
        <w:trPr>
          <w:trHeight w:val="776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решения Новгородской городской Думы от 09.08.2001 </w:t>
              <w:br/>
              <w:t>№ 193 "Об утверждении Положения о порядке установления попечительства в форме патро-нажа над совершеннолетними дееспособными гражданами в Великом Новгороде"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комитет по опеке и попечительству)</w:t>
            </w:r>
          </w:p>
        </w:tc>
      </w:tr>
      <w:tr>
        <w:trPr>
          <w:trHeight w:val="999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льгот субъектам малого и среднего предпринимательства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-рода (комитет по управлению муниципальным имуществом и земельными ресурсами)</w:t>
            </w:r>
          </w:p>
        </w:tc>
      </w:tr>
      <w:tr>
        <w:trPr>
          <w:trHeight w:val="113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 порядке производства работ по прокладке, реконст-рукции и ремонту инженерных подземных коммуникаций и сооружений в Великом Новго-род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жилищно-коммунальным хозяйст-вом и охране окружающей среды)</w:t>
            </w:r>
          </w:p>
        </w:tc>
      </w:tr>
      <w:tr>
        <w:trPr>
          <w:trHeight w:val="69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ке мемориальной доск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культуры и моло-дёжной политики)</w:t>
            </w:r>
          </w:p>
        </w:tc>
      </w:tr>
      <w:tr>
        <w:trPr>
          <w:trHeight w:val="137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-сий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15 но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 xml:space="preserve">отнесённым к ведению постоянных комиссий Думы Великого Новгорода, согласно повестке заседания Думы Великого Новгорода </w:t>
              <w:br/>
              <w:t>на 22.11.20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и постоянных комис-сий Думы Великого Новгород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Думы Великого Новгорода "О бюджете Великого Новгорода на 2019 год и на плановый период 2020 и 2021 годов"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-рода (комитет финансов)</w:t>
            </w:r>
          </w:p>
        </w:tc>
      </w:tr>
      <w:tr>
        <w:trPr>
          <w:trHeight w:val="149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седания постоянных коми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-сий Думы Великого Нов-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 20 </w:t>
              <w:br/>
              <w:t>дека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ённым к ведению постоянных комиссий Думы Великого Новгорода, согласно повестке заседания Думы Великого Новгорода на 27.12.20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-миссий Думы Великого Нов-города</w:t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декабр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 бюджете Великого Новгорода на 2019 год и на плановый период 2020 и 2021 год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комитет финансов)</w:t>
            </w:r>
          </w:p>
        </w:tc>
      </w:tr>
      <w:tr>
        <w:trPr>
          <w:trHeight w:val="75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 установлении базовой суммы для расчёта размера пожизненной рент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управление по жилищным вопросам)</w:t>
            </w:r>
          </w:p>
        </w:tc>
      </w:tr>
      <w:tr>
        <w:trPr>
          <w:trHeight w:val="586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от 05.04.2011 № 961 </w:t>
              <w:br/>
              <w:t>"О дополнительных мерах социальной под-держки многодетных семей"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124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Великого Новгорода "О бюджете Великого Новгорода на 2018 год и на плановый период 2019 и 2020 годов"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-рода (комитет финансов)</w:t>
            </w:r>
          </w:p>
        </w:tc>
      </w:tr>
      <w:tr>
        <w:trPr>
          <w:trHeight w:val="89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Устав муниципального образования – городского округа Великий </w:t>
              <w:br/>
              <w:t>Новгор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(заместитель Пред-седателя) Думы Великого Нов-города </w:t>
            </w:r>
          </w:p>
        </w:tc>
      </w:tr>
      <w:tr>
        <w:trPr>
          <w:trHeight w:val="99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я Думы Великого Новгорода в связи с изменениями федерального и областного законодательст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17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 Регламент Думы Великого Новгорода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584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6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0" w:hanging="0"/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8:00Z</dcterms:created>
  <dc:creator>pav</dc:creator>
  <dc:description/>
  <cp:keywords/>
  <dc:language>en-US</dc:language>
  <cp:lastModifiedBy>Маслобоева</cp:lastModifiedBy>
  <cp:lastPrinted>2018-06-27T12:09:00Z</cp:lastPrinted>
  <dcterms:modified xsi:type="dcterms:W3CDTF">2018-06-27T09:09:00Z</dcterms:modified>
  <cp:revision>9</cp:revision>
  <dc:subject/>
  <dc:title>УТВЕРЖДЁН</dc:title>
</cp:coreProperties>
</file>