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2.2017 № 13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Думы Великого Новгород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580"/>
        <w:gridCol w:w="414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580"/>
        <w:gridCol w:w="4140"/>
      </w:tblGrid>
      <w:tr>
        <w:trPr>
          <w:tblHeader w:val="true"/>
          <w:trHeight w:val="144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, 18</w:t>
              <w:br/>
              <w:t>январ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 xml:space="preserve">на 25.01.2018 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 февра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-</w:t>
              <w:br/>
              <w:t xml:space="preserve">сий Думы Великого Новгорода, согласно </w:t>
              <w:br/>
              <w:t xml:space="preserve">повестке заседания Думы Великого Новгорода </w:t>
              <w:br/>
              <w:t>на 22.02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приватизации муниципального имущества Великого Новгорода в 2018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по управлению муниципальным имуществом и земельными ресурсами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– городского округа Великий Новгор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заместитель Пред-седателя) Думы Великого Нов-города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14, 15 </w:t>
              <w:br/>
              <w:t>мар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2.03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13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Великого Новгор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управле-</w:t>
              <w:br/>
              <w:t>нию жилищно-коммунальным хозяйством и охране окружающей среды)</w:t>
            </w:r>
          </w:p>
        </w:tc>
      </w:tr>
      <w:tr>
        <w:trPr>
          <w:trHeight w:val="113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производства работ по прокладке, реконструкции и ремонту инженерных подземных коммуникаций и сооружений в Великом Новгород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069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 установке мемориальной дос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дёжной политики)</w:t>
            </w:r>
          </w:p>
        </w:tc>
      </w:tr>
      <w:tr>
        <w:trPr>
          <w:trHeight w:val="113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приватизации муниципального имущества Великого Новгорода в 2018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ёте о работе Контрольно-счётной палаты Великого Новгорода в 2017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ая палата Ве-ликого Новгорода</w:t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19 апр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6.04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</w:t>
              <w:br/>
              <w:t>проекту решения Думы Великого Нов-</w:t>
              <w:br/>
              <w:t>города "Об утверждении отчёта об испол-</w:t>
              <w:br/>
              <w:t xml:space="preserve">нении бюджета Великого Новгорода </w:t>
              <w:br/>
              <w:t>за 2017 год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-рода (комитет финансов)</w:t>
            </w:r>
          </w:p>
        </w:tc>
      </w:tr>
      <w:tr>
        <w:trPr>
          <w:trHeight w:val="91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</w:t>
              <w:br/>
              <w:t>Думы Великого Новгорода "О предоставле-</w:t>
              <w:br/>
              <w:t>нии права на приобретение льготного проездного билета на проезд в автомобиль-</w:t>
              <w:br/>
              <w:t>ном и городском наземном электричес-</w:t>
              <w:br/>
              <w:t xml:space="preserve">ком транспорте общего пользования </w:t>
              <w:br/>
              <w:t xml:space="preserve">на маршрутах регулярных перевозок </w:t>
              <w:br/>
              <w:t>учащимся общеобразовательных учреж-</w:t>
              <w:br/>
              <w:t xml:space="preserve">дений"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управление по дорож-ному хозяйству и транспорту)</w:t>
            </w:r>
          </w:p>
        </w:tc>
      </w:tr>
      <w:tr>
        <w:trPr>
          <w:trHeight w:val="91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вой редакции Правил землепользования и застройки в Великом Новгород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архитектуры и градостроительства)</w:t>
            </w:r>
          </w:p>
        </w:tc>
      </w:tr>
      <w:tr>
        <w:trPr>
          <w:trHeight w:val="10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естных нормативов градо-строительного проектирования муниципаль-</w:t>
              <w:br/>
              <w:br/>
              <w:t>ного образования – городского округа Великий Новгор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-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16, 17 </w:t>
              <w:br/>
              <w:t>ма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сий Думы Великого Новгорода, согласно повестке заседания Думы Великого Новгорода на 24.05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-миссий Думы Великого Нов-города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отчёта  об исполнении бюджета Великого Новгорода за 2017 го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Думы Великого Новгорода от 26.06.2003 № 563 </w:t>
              <w:br/>
              <w:t>"О дополнительных мерах социальной поддержки ветеранов боевых действий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rPr/>
            </w:pPr>
            <w:r>
              <w:rPr>
                <w:sz w:val="26"/>
                <w:szCs w:val="26"/>
              </w:rPr>
              <w:t>об утверждении отчёта об участии Великого Новгорода в организациях межмуниципального сотрудничества в 2017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работе с общественными организациями и населением города)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трольно-геодезической съёмки и предоставлении её в орган местного самоуправ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архитектуры и градостроительства)</w:t>
            </w:r>
          </w:p>
        </w:tc>
      </w:tr>
      <w:tr>
        <w:trPr>
          <w:trHeight w:val="48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-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20, 21 </w:t>
              <w:br/>
              <w:t>июн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8.06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-миссий Думы Великого Нов-города</w:t>
            </w:r>
          </w:p>
        </w:tc>
      </w:tr>
      <w:tr>
        <w:trPr>
          <w:trHeight w:val="65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Великого Новгорода "О бюджете Великого Новгорода на 2018 год и на плановый период 2019 и 2020 годов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финансов)</w:t>
            </w:r>
          </w:p>
        </w:tc>
      </w:tr>
      <w:tr>
        <w:trPr>
          <w:trHeight w:val="99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– городского округа Великий </w:t>
              <w:br/>
              <w:t>Новгор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(заместитель Пред-седателя) Думы Великого Нов-города </w:t>
            </w:r>
          </w:p>
        </w:tc>
      </w:tr>
      <w:tr>
        <w:trPr>
          <w:trHeight w:val="99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hanging="0"/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7:00Z</dcterms:created>
  <dc:creator>pav</dc:creator>
  <dc:description/>
  <cp:keywords/>
  <dc:language>en-US</dc:language>
  <cp:lastModifiedBy>Бойцева</cp:lastModifiedBy>
  <cp:lastPrinted>2017-12-14T11:53:00Z</cp:lastPrinted>
  <dcterms:modified xsi:type="dcterms:W3CDTF">2017-12-26T12:12:00Z</dcterms:modified>
  <cp:revision>9</cp:revision>
  <dc:subject/>
  <dc:title>УТВЕРЖДЁН</dc:title>
</cp:coreProperties>
</file>