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Думы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своении наименования элементу улично-дорожной сети, расположенному в квартале 151 (Воскресенская слобод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го Нов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присвоении наименования элементу улично-дорожной сети, расположенному в квартале 151 (Воскресенская слобода) Великого Новгорода» подготовлен в соответствии с Положением о порядке наименования и переименования элементов адресации, восстановления географических названий (топонимов) на территории Великого Новгорода, на основании обращения председателя комитета архитектуры </w:t>
        <w:br/>
        <w:t>и градостроительства Администрации Великого Новгорода Жилина Е.А., предложений членов городской топонимической комиссии и жителей Великого Новгорода, а также решения, принятого на заседании городской топонимической комиссии (протокол от 27.09.2017 № 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о присвоении одной из улиц Великого Новгорода имени Кушнира И.И. был вынесен на рассмотрение городской топонимической комиссии в связи с поступившим в Думу Великого Новгорода ходатайством от председателя городского Совета ветеранов Великого Новгорода </w:t>
        <w:br/>
        <w:t xml:space="preserve">Левкова Ю.М. и обращением председателя комитета архитектуры </w:t>
        <w:br/>
        <w:t>и градостроительства Администрации Великого Новгорода Жилина Е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я Иосифович Кушнир был членом союза архитекторов, членом Союза журналистов, кандидатом архитектуры, ветераном Великой Отечественной войны. Более пятидесяти лет активно трудился в городе Новгороде. С 1966 года по 1972 год был  главным архитектором Новгорода. Работая в этой должности, сумел добиться осуществления строительства города на плановой и научной основе. Впервые при нем был разработан план детальной планировки центральной части города, план охранных исторических зон и зон регулирования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член градостроительного совета и эксперт Кушнир И.И. способствовал в значительной степени, в том числе и на уровне генеральных планов, улучшению застройки Новгорода и других городов области. Его творчеству принадлежат первые объекты послевоенного восстановления города, положившие начало возрождению Нов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шниром И.И. было разработано положение по строительству на культурном слое, что дало возможность в дальнейшем разработать нормативные и законодательные документы по охране культурного слоя как национального достоян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ел из жизни Илья Иосифович Кушнир 2 марта 1997 года, до последнего момента оставаясь действующим архит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обсуждения данного вопроса членами городской топонимической комиссии большинством голосов было принято решение рекомендовать Думе Великого Новгорода </w:t>
      </w:r>
      <w:r>
        <w:rPr>
          <w:color w:val="000000"/>
          <w:sz w:val="28"/>
          <w:szCs w:val="28"/>
        </w:rPr>
        <w:t>присвоить улице, соединяющей Юрьевское шоссе и Орловскую улицу наименование "улица Архитектора Кушнир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е содержит коррупциогенных факторов и не потребует дополнительных расходов за счет средств бюджета Великого Нов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                                                     К.Д. Дем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9:00Z</dcterms:created>
  <dc:creator>gofab</dc:creator>
  <dc:description/>
  <cp:keywords/>
  <dc:language>en-US</dc:language>
  <cp:lastModifiedBy>gofab</cp:lastModifiedBy>
  <dcterms:modified xsi:type="dcterms:W3CDTF">2017-10-04T13:05:00Z</dcterms:modified>
  <cp:revision>6</cp:revision>
  <dc:subject/>
  <dc:title>Пояснительная записка к проекту решения Думы Великого Новгорода</dc:title>
</cp:coreProperties>
</file>