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720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  <w:br/>
        <w:t xml:space="preserve">к Стратегии социально-экономического развития Великого Новгорода на период </w:t>
        <w:br/>
        <w:t>до 203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остижения целей социально-экономического развития Великого Новгорода на период до 203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500"/>
        <w:gridCol w:w="1501"/>
        <w:gridCol w:w="1501"/>
        <w:gridCol w:w="1501"/>
        <w:gridCol w:w="1501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16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30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845"/>
        <w:gridCol w:w="1500"/>
        <w:gridCol w:w="1501"/>
        <w:gridCol w:w="1501"/>
        <w:gridCol w:w="1501"/>
        <w:gridCol w:w="1501"/>
      </w:tblGrid>
      <w:tr>
        <w:trPr>
          <w:tblHeader w:val="true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. Приоритетное направление "Развитие человеческого капитала"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лучшение демографической ситуации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1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селения (среднегодовая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-108" w:right="-4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ыс. человек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2,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4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7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0,0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2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ившиеся на 1000 человек населения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2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3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ршие на 1000 человек населения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8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4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й прирост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0 человек населения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4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5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грационный прирост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00 человек населения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,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0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звитие единого образовательного пространств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Доля детей в возрасте 1,5 </w:t>
            </w:r>
            <w:r>
              <w:rPr>
                <w:rFonts w:cs="Arial" w:ascii="Times New Roman" w:hAnsi="Times New Roman"/>
                <w:position w:val="6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7 лет, охваченных услугами дошкольного образования, в общей численности детей указанного возраст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3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4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.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Доля образовательных учреждений, в которых созданы современные условия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оля учащихся, занимающихся по федеральным государственным образовательным стандартам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9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,0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оля учащихся, обучающихся во вторую сме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3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оля муниципальных общеобразовательных организа-ций, в которых создана безбарьерная сред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1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,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,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,0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доля детей от 5 до 18 лет, охваченных программами дополнительного образования, в том числе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9,0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9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ехническим творчеством, в общей численности занимающихся дополнительным образование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0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2.3.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оля обучающихся, получивших аттестат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 основном общем образовании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8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,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,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,3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 среднем общем образовании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8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,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2.4.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57" w:right="-57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оля детей, охваченных организованными формами каникулярного отдыха и оздоровления, в общем количестве детей школьного возраста до 17 лет (включительно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6,5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,5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6,6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,65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звитие культуры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3.1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Количество посещений культурно-массовых мероприятий </w:t>
              <w:br/>
              <w:t>(к 2016 году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10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3.2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оля учащихся общеобразовательных учреждений, занимающихся в учреждениях дополнительного образо-вания в сфере культуры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,1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,1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,1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,13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3.3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57" w:right="-57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муниципальных учреждений, здания которых требуют капитального ремонт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3.4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57" w:right="-57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открытых новых культурных пространств, объекто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3.5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новых поступлений в фонды муниципальных библиотек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диниц на 1000 населения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0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звитие физической культуры и массового спорт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4.1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оля населения, систематически занимающегося физи-ческой культурой и спортом, от общей численности населения в возрасте от 3 до 79 лет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2,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,0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4.2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еспеченность объектами физической культуры и спорт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2,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0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.5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ая молодёжная политик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5.1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участников детских и молодёжных формирований, объединений, клубов по интереса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3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3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33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350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5.2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оля лиц в возрасте 14 − 30 лет, принявших участие в массовых профилактических мероприятиях, от общего числа населения Великого Новгород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8,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9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5.3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Количество волонтёров, участвующих в работе по профилактике потребления психоактивных веществ, пропаганде здорового образа жизн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90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5.4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оля граждан, участвующих в мероприятиях по патриотическому воспитанию, (по отношению к общему количеству граждан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9,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8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0,0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. Приоритетное направление "Развитие экономики инновационного типа"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емп роста налоговых доходов, поступающих в бюджет Великого Новгорода, за отчётный период к предшест-вующему году (по нормативу 100 %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98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5,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3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3,5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юджетная обеспеченность на душу населения за счёт налоговых и неналоговых доходов (с учётом норматива зачисления в бюджет Великого Новгорода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тыс. рубле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,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,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,4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ачисленная среднемесячная заработная плата одного работника по крупным и средним организация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убле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467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270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757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0230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звитие производственно-инновационно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активности бизнес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.1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Индекс физического объёма промышленного производства по средним и крупным предприятиям к предыдущему год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9,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4,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5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7,0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.2.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Уровень регистрируемой безработицы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0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бъём инвестиций в основной капитал (в расчёте на 1 жи-теля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ыс. рубле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6,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8,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12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15,0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3.1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Число субъектов малого и среднего предпринимательства </w:t>
              <w:br/>
              <w:t>(в расчёте на 10 тыс. человек населения Великого Новгорода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23,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25,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27,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30,1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3.2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Число индивидуальных предпринимателей (на 1 января отчётного года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-108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ыс. человек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22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3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43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570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3.3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9,4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9,5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0,6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0,81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звитие туризм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.1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Увеличение въездного туристского поток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-108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ыс. человек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40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400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450 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.2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реднее время пребывания туристов на территории Великого Новгород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ень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2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.3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Количество посетителей объектов экскурсионного показ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-108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ыс. человек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600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675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50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000 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.4.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гостиничных мес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ст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29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2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35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000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звитие потребительского рынка и сферы услуг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5.1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борот розничной торговли (в расчёте на душу населения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ыс. рубле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65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11,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60,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96,0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5.2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борот общественного питания (в расчёте на душу населения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ыс. рубле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1,7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4,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6,3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2,50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. Приоритетное направление "Повышение качества городской среды"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Благоустройство территории Великого Новгорода и создание современных общественных рекреационных пространств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1.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личество благоустроенных муниципальных территорий общественного пользования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2.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лощадь благоустроенных муниципальных территорий общественного пользования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,5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3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лощадь земельных участков, предоставленных для строительства (в расчёте на 10 тыс. человек населения)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9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4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3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0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9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4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3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0</w:t>
            </w:r>
          </w:p>
        </w:tc>
      </w:tr>
      <w:tr>
        <w:trPr>
          <w:trHeight w:val="521" w:hRule="atLeast"/>
        </w:trPr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Повышение доступности, комфортности и качества жилья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1.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рмативные потери тепловой энергии при транспор-тировке ресурс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6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2.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нижение повреждений на тепловых сетях</w:t>
            </w:r>
          </w:p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1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9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3.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личина новых нагрузок на сетях холодного водо-снабжения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уб. м/чел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3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4.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нижение аварийности на сетях холодного водоснабжения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8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4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5.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отключений электроэнергии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73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2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44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71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6.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отключений холодной воды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7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3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4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7.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ельный расход электрической энергии, используемой в системах водоотведения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Втч./куб. м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4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9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8.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8,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,5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,7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,00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9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в. м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4,5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,5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,9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,60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10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вод в действие жилых домов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в. м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980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00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00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0000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60" w:after="6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60" w:after="60"/>
              <w:ind w:left="57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еспечение транспортной мобильности населения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3.1.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0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3.2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еревозка пассажиров транспортом общего пользования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-108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лн. человек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5,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,0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3.3.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личество дорожно-транспортных происшествий на территории Великого Новгорода</w:t>
            </w:r>
          </w:p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3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0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. Приоритетное направление "Развитие местного самоуправления"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звитие гражданского обществ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1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оцент жителей Великого Новгорода, участвующих в деятельности общественного самоуправления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,0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2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ind w:left="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цент предварительно опубликованных проектов нормативных правовых актов для общественного обсуждения от общего числа проектов нормативных правовых акто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40" w:after="40"/>
              <w:ind w:left="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вышение уровня безопасности проживания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1.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Число зарегистрированных преступлений (в расчёте на </w:t>
              <w:br/>
              <w:t>100 тыс. жителей) – коэффициент преступности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766,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51,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05,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64,5</w:t>
            </w:r>
          </w:p>
        </w:tc>
      </w:tr>
      <w:tr>
        <w:trPr>
          <w:trHeight w:val="890" w:hRule="atLeast"/>
        </w:trPr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2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уровня подготовленности населения Великого Новгорода в области гражданской обороны и защиты от чрезвычайных ситуаций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3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погибших и травмированных при пожарах от чрезвычайных ситуаций людей на территории Великого Новгород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4.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ирование населения о чрезвычайных ситуациях путём доведения до каждого гражданина информации о его действиях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955" w:hRule="atLeast"/>
        </w:trPr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5.</w:t>
            </w:r>
          </w:p>
        </w:tc>
        <w:tc>
          <w:tcPr>
            <w:tcW w:w="68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кращение времени комплексного реагирования экстренных оперативных служб на обращения населения по номеру "112" на территории Великого Новгород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уты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40" w:after="40"/>
        <w:ind w:left="57"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09:00Z</dcterms:created>
  <dc:creator>Маслобоева</dc:creator>
  <dc:description/>
  <cp:keywords/>
  <dc:language>en-US</dc:language>
  <cp:lastModifiedBy>Маслобоева</cp:lastModifiedBy>
  <cp:lastPrinted>2017-10-27T16:20:00Z</cp:lastPrinted>
  <dcterms:modified xsi:type="dcterms:W3CDTF">2017-10-27T13:20:00Z</dcterms:modified>
  <cp:revision>4</cp:revision>
  <dc:subject/>
  <dc:title>Приложение </dc:title>
</cp:coreProperties>
</file>