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роект внесен </w:t>
      </w:r>
    </w:p>
    <w:p>
      <w:pPr>
        <w:pStyle w:val="Normal"/>
        <w:widowControl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Думой Великого Новгоро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ОБЛАСТНОЙ ЗАКОН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ринят областной Думой ________________________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О государственной молодёжной политике в Новгородской обла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Необходимым условием укрепления гражданского общества, развития демократии, повышения эффективности работы современного правового государства на благо и процветание граждан, охраны прав и свобод личности является забота о подрастающем покол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Реализация государственной молодёжной политики выступает инструментом социально-экономического и культурного развития, обеспечения конкуренто-способности и укрепления национальной безопасности стран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бластной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закон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регулирует отношения, связанные с осуществлением государственной молодёжной политики в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Новгородской</w:t>
        <w:br/>
        <w:t>области, направленной на создание правовых, социально-экономических, организационных и иных условий для поддержки и самореализации</w:t>
        <w:br/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молодёжи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. Предмет правового регулирования настоящего</w:t>
        <w:br/>
        <w:t>областного закон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Настоящий областной закон регулирует отношения, связанные с осуществлением государственной молодёжной политики на территории Новгородской области (далее – молодёжная политика) как системы мер, направленных на создание правовых, экономических, социальных и организационных условий, гарантий и стимулов для реализации молодыми гражданами своих прав, а также для участия молодых граждан в системе общественных отношений и полной их самореализации в интересах общества, определяет полномочия Новгородской областной Думы, Правительства Новгородской области, иных субъектов, участвующих в реализации молодёжной политики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2. Понятия, используемые в настоящем областном закон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В целях реализации настоящего областного закона используются следующие понят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молодёжь –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</w:t>
        <w:br/>
        <w:t>от 14 до 30 лет включительно (для участников жилищных программ</w:t>
        <w:br/>
        <w:t>поддержки молодых семей возраст увеличивается до 35 лет включительно),</w:t>
        <w:br/>
        <w:t>местожительство которых расположено на территории Новгородской</w:t>
        <w:br/>
        <w:t>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молодая семья – 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 включительно), проживающая на территории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) молодёжный совещательно-консультативный орган – коллегиальный орган, в состав которого входят представители молодёжи, созданный государственными органами Новгородской области или органами местного самоуправления Новгородской области для участия молодёжи в реализации государственной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молодёжное предпринимательство – предпринимательская деятельность граждан в возрасте до 30 лет, а также юридических лиц (субъектов</w:t>
        <w:br/>
        <w:t>малого и среднего предпринимательства), средний возраст штатных</w:t>
        <w:br/>
        <w:t>работников которых, а также возраст руководителя не превышает 30 лет</w:t>
        <w:br/>
        <w:t>либо в уставном (складочном) капитале которых доля вкладов лиц не старше</w:t>
        <w:br/>
        <w:t>30 лет превышает 75 процентов, осуществляемая на территории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) молодёжные общественные объединения (далее – молодёжные объединения) – зарегистрированные в порядке, установленном законодательством Российской Федерации, общественные объединения граждан в возрасте до 30 лет, объединившихся на основе общности взглядов и интересов, уставная деятельность </w:t>
        <w:br/>
        <w:br/>
        <w:t>которых направлена на обеспечение социального становления и всестороннего развития молодёжи, а также союзы (ассоциации) указанных объединений, действующие на территории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6) детские общественные объединения (далее – детские объединения) – зарегистрированные в порядке, установленном законодательством Российской Федерации, общественные объединения граждан в возрасте до 18 лет и совершеннолетних граждан, объединив</w:t>
        <w:softHyphen/>
        <w:t>шихся на основе общности взглядов и интересов для совместной деятельности, а также союзы (ассоциации) указанных объеди</w:t>
        <w:softHyphen/>
        <w:t>нений, действующие на территории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7) молодые граждане, оказавшиеся в трудной жизненной ситуации, – молодые граждане с недостатками физического и (или) психологического развития; молодые граждане – жертвы вооруженных и межнациональных конфликтов, экологических и техногенных катастроф, стихийных бедствий, оказавшиеся в экстремальных условиях; молодые граждане из числа беженцев и вынужденных переселенцев; молодые граждане, отбывающие наказание в виде лишения свободы, в том числе в воспитательных колониях; молодые граждане, находящиеся в специальных учебно-воспитательных учреждениях; молодые граждане, чья жизнедеятельность нарушена в результате сложившихся обстоятельств, которые они не могут преодолеть самостоятельно или с помощью семьи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8) молодые добровольцы (молодые волонтёры) – лица в возрасте</w:t>
        <w:br/>
        <w:t>от 14 до 30 лет, имеющие место жительства на территории Новгородской</w:t>
        <w:br/>
        <w:t>области и осуществляющие добровольческую (волонтёрскую деятельность) деятельность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9) молодёжная добровольческая (волонтёрская) деятельность – добровольная социально направленная и общественно полезная деятельность молодых граждан, осуществляемая путё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ёрской) деятельности затрат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0) молодой учёный – работник образовательной или научной организации, расположенной на территории Новгородской области, имеющий учёную степень кандидата наук в возрасте до 35 лет или учёную степень доктора наук в возрасте</w:t>
        <w:br/>
        <w:t>до 40 лет (для участников программ решения жилищных проблем работников –</w:t>
        <w:br/>
        <w:t>до 45 лет) либо являющийся аспирантом, исследователем или преподавателем образовательной организации высшего образования без учёной степени в возрасте до 30 лет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1) специалист по работе с молодёжью – имеющий соответствующую профессиональную квалификацию работник органов исполнительной власти Новгородской области, органов местного самоуправления Новгородской области, а также организации любой формы собственности, расположенной на территории Новгородской области, и осуществляющей работу с молодёжь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Иные понятия, используемые в настоящем областном законе, применяются</w:t>
        <w:br/>
        <w:t xml:space="preserve">в значениях, определенных действующим федеральном и областным законно-дательств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3. Полномочия Новгородской областной Думы</w:t>
        <w:br/>
        <w:t>в сфере молодёжной политик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 полномочиям Новгородской областной Думы в сфере молодёжной политики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определение основных направлений молодёжной политики на территории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принятие областных законов и постановле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) утверждение бюджета Новгородской области в части расходов на реализацию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формирование и обеспечение деятельности органа молодёжного самоуправления (молодёжного парламента) при Новгородской областной Ду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осуществление контроля за исполнением областных законов в сфере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) взаимодействие с органами государственной власти Российской Федерации по вопросам формирования и реализации молодёжной политики, в том числе внесение предложений, направленных на совершенствование федерального законодательства в сфере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) осуществление иных полномочий, предусмотренных законодательством Российской Федерации и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4. Полномочия Правительства Новгородской области</w:t>
        <w:br/>
        <w:t>в сфере молодёжной поли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 полномочиям Правительства Новгородской области в сфере молодёжной политики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определение профильного органа исполнительной власти Новгородской </w:t>
        <w:br/>
        <w:t>области по реализации молодёжной политики (далее – уполномоченный</w:t>
        <w:br/>
        <w:t>орган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создание межведомственного координационного совета по молодёжной политик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смотрение и утверждение государственных программ Новгородской области в сфере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формирование и обеспечение деятельности органа молодёжного самоуправления (молодёжного правительства) при Правительстве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) создание государственных областных учреждений в сфере молодёжной политики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) создание межведомственной комиссии по молодёжной политике при Правительстве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 осуществление нормативного правового регулирования в сфере молодёжной политики в пределах полномочий в соответствии с законодательством Российской Федерации и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5. Полномочия уполномоченного органа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полномочиям уполномоченного органа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осуществление полномочий учредителя в отношении областных учреждений в сфере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координация деятельности государственных органов Новгородской области и органов местного самоуправления муниципальных образований Новгородской области при разработке, реализации и обеспечении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информационное обеспечение в области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ведение реестра областных молодёжных и детских общественных объединений, пользующихся государственной поддержко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разработка и реализация государственных программ Новгородской области в сфере молодёжной политики, мероприятий по реализации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) координация деятельности учреждений и организаций, осуществляющих работу по реализации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) создание Общественного совета при уполномоченном орга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) обеспечение подготовки, переподготовки, повышения квалификации специалистов для работы с детьми и молодёж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) организация методической работы по приоритетным направлениям реализации молодёжной полит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0) создание условий для стимулирования специалистов, работающих с детьми и молодёжью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) другие вопросы реализации молодё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8"/>
        </w:rPr>
        <w:t>Статья 6. Цели молодёжной полит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Целями молодёжной политик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обеспечение прав, свобод и законных интересов молодёж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создание условий и возможностей для успешной социализации и эффективной самореализации молодых люд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звитие потенциала молодёжи в интересах общества и государства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Статья 7. Задачи молодёж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Основными задачами молодёжной политик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формирование основ нравственного самосознания личности, то есть способности молодых граждан формулировать собственные нравственные обязательства, осуществлять нравственный самоконтроль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создание условий и реализация мероприятий, направленных на обеспечение здорового образа жизни молодёжи, её духовно-нравственного, патриотического воспитани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) воспитание граждан в духе уважения к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Российской Федерации, законности, нормам общественной жизни, создание условий для обеспечения реализации конституционных прав и обязанностей человек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формирование и утверждение в сознании молодёжи патриотических взглядов и чувства верности Родине, гордости за свою страну, уважения к боевому прошлому России, Новгородской области, к её святыням, к традициям служения Отечеству, уважения к истории и культуре многонациональной России, к традициям российского народ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) формирование отношения к семье как основе российского обществ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7) формирование расовой, национальной, религиозной терпимости, развитие дружеских отношений между проживающими на территории Новгородской области представителями различных национальност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8) формирование осознанного и уважительного отношения к вере и религиозным убеждениям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9) профилактика преступлений и правонарушений, предупреждение распространения наркомании, алкоголизма, токсикомании и других негативных явлений в молодёжной сред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0) содействие трудоустройству молодёж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1) создание благоприятных условий для молодых семей, их всесторонняя поддержка, в том числе содействие в обеспечении жильём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Статья 8. Основные принципы реализации молодёжной политик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Молодё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1) ответственность государства за соблюдение законных интересов молодёжи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2) ответственность молодёжи за реализацию своих конституционных прав и обязанностей в сферах государственной и общественной жизни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3) признание молодёжи равноправным партнёром в формировании и реализации молодёжной политики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4) приоритетность государственной поддержки социально незащищенных молодых граждан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5) предоставление государством базового объёма услуг для духовного, культурного, социального, физического и психического развития молодёжи, а </w:t>
        <w:br/>
        <w:t xml:space="preserve">также возможностей для выбора жизненного пути, образования, начала трудовой деятельности, создания семьи;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6) поддержка деятельности молодёжных общественных объединений и организаций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7) развитие государственно-частного партнёрства и взаимодействия с социальными институтами общества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8) повышение эффективности использования информационных ресурсов и инфраструктуры в интересах реализации молодёжн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9) укрепление механизмов правового регулирования и единства молодёжной политики на федеральном, региональном и муниципальном уровнях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10) взаимодействие различных ведомств при реализации стратегий и программ в части, касающейся молодёжной политики.  </w:t>
      </w:r>
    </w:p>
    <w:p>
      <w:pPr>
        <w:pStyle w:val="Normal"/>
        <w:widowControl w:val="false"/>
        <w:suppressAutoHyphens w:val="true"/>
        <w:spacing w:lineRule="auto" w:line="240" w:before="120" w:after="180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9. Государственная поддержка молодых граждан</w:t>
        <w:br/>
        <w:t>в сфере образования, воспитания и развит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Государственная поддержка молодых граждан в сфере образования, воспитания и развития осуществляется по следующим направления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) разработка и реализация системы мер по поддержке и поощрению талантливых молодых граждан в сфере образова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) разработка и реализация целевых программ по гражданскому становлению молодёжи, её культурному и физическому развитию, патриотическому и духовно-нравственному воспитанию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) формирование и реализация системы мер по повышению правовой культуры молодых граждан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) формирование и реализация системы мер по поддержке различных форм интеллектуального, нравственного, физического развития молодых граждан для их приобщения к ценностям общечеловеческой и национальной культуры, для активизации их участия в культурной жизни обществ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поддержка и развитие различных форм воспитательной работы</w:t>
        <w:br/>
        <w:t>в специализированных учреждениях, в учреждениях дополнительного</w:t>
        <w:br/>
        <w:t xml:space="preserve">образования, в подростковых и молодёжных клубах по месту жительства; финансовая поддержка молодых граждан, получающих академические и научные степени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0. Государственная поддержка молодых граждан</w:t>
        <w:br/>
        <w:t xml:space="preserve">в сфере культуры и искусств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осударственная поддержка молодых граждан в сфере культуры и искусства осуществляется по следующим направления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сохранение культурного потенциала и культурного наследия государства, системы творческого и художественного образования, обеспечение преемственности развития национальной культуры наряду с поддержкой многообразия культурной жизни, культурных инноваций, содействие развитию отечественной кинематограф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) обеспечение единства культурного пространства, равных возможностей для жителей различных территорий государства и представителей разных социальных групп в получении доступа к культурным ценностям, создание условий для диалога культур в многонациональном государстве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) формирование ориентации личности и социальных групп на ценности, обеспечивающие успешную модернизацию обществ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) разработка и реализация мер по поддержке и поощрению талантливых молодых граждан в области культуры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поощрение создания творческих мастерских, школ, объединений под художественным руководством выдающихся деятелей культуры и искусства, в том числе в форме частных пансионатов и учебных заведени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6) выявление и поддержка молодых талантов путём проведения конкурсов и фестивалей на местном, региональном и общегосударственном уровнях.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1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>Государственная поддержка молодых граждан,</w:t>
        <w:br/>
        <w:t>оказавшихся в трудной жизненной ситуац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осударственная поддержка молодых граждан, оказавшихся в трудной жизненной ситуации, осуществляется по следующим направления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разработка и реализация мер государственной поддержки молодых граждан, оказавшихся в трудной жизненной ситуац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совершенствование нормативно-правовых оснований для обеспечения необходимой помощи и социально-правовой защиты молодых граждан, оказавшихся в трудной жизненной ситуац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) разработка и реализация мер по активизации социально-правовой, психолого-педагогической, информационной и консультативной помощи молодым гражданам, оказавшимся в трудной жизненной ситуации, по вопросам выбора направлений и форм образования, профессиональной ориентации, трудоустройства, организации предпринимательской деятельности и других мер поддерж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активизация мер по оказанию помощи, медицинских и социально-психологических услуг, социальной реабилитации и адаптации молодых граждан, оказавшихся в трудной жизненной ситуац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) совершенствование нормативно-правовой базы в целях поддержки общественных объединений, иных юридических и физических лиц, осуществляющих помощь молодым гражданам, оказавшимся в трудной жизненной ситуации. 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Статья 12. Государственная поддержка молодых семей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осударственная поддержка молодых семей осуществляется по следующим направления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) разработка и принятие целевых программ (проектов) по государственной поддержке молодых семей, прежде всего малообеспеченных, по оказанию им материальной и иной помощи в решении социально-экономических, социально-бытовых и жилищных проблем, обеспечению занятости молодых родителей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организация просветительской работы с молодыми гражданами по вопросам репродуктивного здоровья, безопасного материнства, воспитания и развития дет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) организация и проведение мероприятий в сфере семейного и детского отдыха и туризм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введение практики социологических мониторингов по проблемам молодой семьи, по научно-методическому обеспечению работы с молодыми семьям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) совершенствование законодательства по вопросам поддержки молодых семей в строительстве и приобретении жилья </w:t>
      </w:r>
      <w:r>
        <w:rPr>
          <w:rFonts w:cs="Times New Roman" w:ascii="Times New Roman" w:hAnsi="Times New Roman"/>
          <w:sz w:val="26"/>
          <w:szCs w:val="28"/>
        </w:rPr>
        <w:t>(по осуществлению субсидирования, льготного кредитования, ипотечного кредитования, по внедрению механизмов аренды государственного и муниципального жилья и т.д.)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улучшения жилищных условий молодых семей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6) поддержка строительства доступного жилья для молодых сем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7) формирование системы социальных служб в целях расширения сферы образовательных, медико-социальных, социально-правовых, психолого-педагогических, информационных, консультационных и других услуг молодым семьям для обеспечения охраны здоровья, образования, воспитания и развития детей, социальной защиты, социальной адаптации и реабилитации молодых граждан, находящихся в трудной жизненной ситуац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8) установление льгот для молодых семей. 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3. Государственная поддержка молодых учёны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Государственная поддержка молодых учёных осуществляется по следующим направления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разработка и реализация системы мер по поддержке и поощрению талантливых молодых граждан в области науки и техни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установление премий, стипендий и пособий для талантливых молодых граждан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) поощрение создания творческих мастерских, школ, объединений под научным руководством выдающихся деятелей науки, в том числе в форме организации частных пансионатов и учебных за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участие через своих представителей в формировании попечительских советов учреждений, учебных заведений, деятельность которых направлена на поддержку и развитие одарённых молодых граждан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4. Государственная поддержка молодёжного</w:t>
        <w:br/>
        <w:t>предпринимательст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осударственная поддержка молодёжного предпринимательства осуществляется по следующим направления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проведение конкурсов, олимпиад и фестивалей в области профессиональной и предприниматель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меры, направленные на информационно-консультационную поддержку субъектов молодёжного предпринима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) предоставление субсидии начинающим субъектам молодёжного предпринимательства на создание собственного дела </w:t>
      </w:r>
      <w:r>
        <w:rPr>
          <w:rFonts w:cs="Times New Roman" w:ascii="Times New Roman" w:hAnsi="Times New Roman"/>
          <w:sz w:val="26"/>
          <w:szCs w:val="28"/>
          <w:lang w:eastAsia="ru-RU"/>
        </w:rPr>
        <w:t>–</w:t>
      </w:r>
      <w:r>
        <w:rPr>
          <w:rFonts w:cs="Times New Roman" w:ascii="Times New Roman" w:hAnsi="Times New Roman"/>
          <w:sz w:val="26"/>
          <w:szCs w:val="28"/>
        </w:rPr>
        <w:t xml:space="preserve"> субъектам малого и среднего предпринимательства в случаях и порядке, установленных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5. Содействие молодым гражданам в области охраны здоровья, профилактики опасных заболева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Содействие молодым гражданам в области охраны здоровья и профилактики опасных заболеваний осуществляется по следующим направления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) государственная поддержка безопасного материнства, профилактика заболеваний, передающихся половым путём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профилактика наркомании, алкоголизма, токсикомании и зависимости</w:t>
        <w:br/>
        <w:t xml:space="preserve">от наркотических и психотропных веществ, лечение и реабилитация молодых граждан, больных наркоманией, алкоголизмом, токсикоманией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) сохранение психического здоровья молодёж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) профилактическая работа с молодыми гражданами группы социального риска по предупреждению негативного поведения в молодёжной среде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формирование и развитие системы учреждений социального обслуживания молодёжи, создание условий для медико-психолого-педагогической реабилитации, а также социальной адаптации несовершеннолетних граждан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6) организация и проведение мероприятий, направленных на формирование ценности семьи, позитивного отношения в молодёжной среде к семье и браку, воспитание культуры чувств  и умения жить в семье, формирование образа благополучной российской молодой семьи, которая осуществляет свою жизнедеятельность в зарегистрированном браке, ориентирована на рождение и воспитание нескольких детей, занимается их воспитанием и развитием на основе традиционной для России системы ценностей и взаимодействия пространств семейного, общественного и государственного образования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6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>Содействие молодым гражданам в области физической</w:t>
        <w:br/>
        <w:t xml:space="preserve">культуры, спорта и формирования здорового образа жизни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Содействие молодым гражданам в области физической культуры, спорта и формирования здорового образа жизни осуществляется по следующим направления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) реализация мер по пропаганде здорового образа жизни, развитию потребности у молодых граждан в активных занятиях физической культурой и спортом и обеспечение указанных мер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) развитие практики проведения спортивных соревнований, турниров по массовым видам спорта с участием молодёж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) осуществление мер поддержки деятельности детских оздоровительных, образовательных организаций, экспериментальных площадок в целях внедрения инновационных технологий и методик в области формирования здорового образа жизни, полноценного детского, молодёжного, семейного отдыха, досуга, творческого развития; формирование и развитие системы экологического туризма, механизмов улучшения экологической ситуаци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формирование экологического сознания, культуры и бережного отношения молодых граждан к компонентам окружающей сред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) разработка и реализация системы мер по стимулированию физического развития, занятий физической культурой и спортом молодых граждан с ограниченными возможностями.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7. Содействие обеспечению экономической самостоятельности молодых граждан и реализации их трудовых прав и обязанносте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Содействие обеспечению экономической самостоятельности молодых граждан и реализации их трудовых прав и обязанностей осуществляется по следующим направления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поддержка специализированных организаций, осуществляющих деятельность по содействию занятости, профессиональной ориентации, профессиональной подготовке и переподготовке молодых граждан, – центров временной и сезонной занятости молодёжи, молодёжных бирж труда, молодёжных студенческих отрядов (студенческих строительных отрядов), молодёжных объединений, реализующих программы в сфере занятости и профориентации молодёжи, несовершеннолетних, в сфере развития современной культуры предпринимательства, привития культуры и навыков потребительского поведения, просвещения по вопросам защиты прав потребител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) разработка и реализация программ содействия социальной адаптации и повышения конкурентоспособности молодёжи на рынке труд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обеспечение финансовой поддержки мероприятий по созданию рабочих мест для молодёжи, в первую очередь для лиц, не достигших возраста 21 года, особо нуждающихся в социальной защите и испытывающих трудности в поиске работы (дети-инвалиды, дети-сироты, дети, оставшиеся без попечения родителей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разработка и реализация системы мер по регулированию и оптимизации масштабов и направлений внутренней и внешней миграц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) финансовая, информационная и образовательная поддержка молодых семей, члены которых (один или несколько) находятся во внешней трудовой миграции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8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>Поддержка общественно значимых инициатив,</w:t>
        <w:br/>
        <w:t>общественно-политической деятельности молодёжи,</w:t>
        <w:br/>
        <w:t>молодёжных общественных объедин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ддержка общественно значимых инициатив, общественно-политической деятельности молодёжи, молодёжных общественных объединений осуществляется по следующим направления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совершенствование мер по поддержке молодёжных общественных объединений, общественно полезной деятельности молодых граждан по созданию условий для реализации созидательной активности и роста потенциала молодых граждан в различных сферах общественной жизн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улучшение научного и информационного обеспечения государственной молодёжной полити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) разработка и применение единой методики проведения научных исследований по проблемам молодёжи, реализации молодёжной политики на общегосударственном, региональном и местном уровнях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расширение практики социологических исследований и мониторинга общественно значимых инициатив, общественно-политической деятельности молодёжи, молодёжных общественных объединений в области, подготовка ежегодных докладов о положении молодёжи и реализации молодёжной политики в области, регулярное проведение научно-практических, учебно-методических конференций, семинаров по проблемам реализации молодёжной полити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проведение выборочных исследований по категориям (индикаторам), характеризующим качество жизни и процессы социальной интеграции молодёж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6) формирование и развитие единой государственной системы информационной помощи молодёжи, обеспечение деятельности информационно-аналитических, учебно-технических центров по вопросам реализации государственной молодёжной полити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7) создание условий и содействие развитию участия молодёжи в </w:t>
        <w:br/>
        <w:t>общественных консультативно-совещательных структурах при органах государственной власти и местного самоуправле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8) создание условий для развития студенческого самоуправления в образовательных учреждениях профессионального образования.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Статья 19. Патриотическое воспитание молодых гражда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атриотическое воспитание молодых граждан осуществляется путё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формирования в молодёжной среде любви к Отечеству, уважения к истории и традициям, символике и геральдике России и Новгород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зработки и реализации с участием молодых граждан и молодёжных организаций проектов, посвящённых знаменитым землякам, юбилейным датам отечественной истории, истории и культуры Новгородской области, а также природе, населению и развитию Новгородской области, других мероприятий гражданской и патриотической направл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подготовки молодых граждан к службе в Вооружённых Силах Российской Федерации; допризывной подготовки молодёжи; проведения военно-полевых сборов, соревнований по военно-прикладным видам спорта и других военно-патриотических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организации специализированных летних лагерей для молодёжи военно-спортивной и патриотическ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20. Государственная поддержка молодёжной добровольческой (волонтёрской)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осударственная поддержка молодёжной добровольческой (волонтёрской) деятельности включает в себ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разработку и реализацию комплекса мероприятий, направленных на стимулирование и повышение интереса молодёжи к добровольческой (волонтёрской)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зработку и реализацию комплекса мер поощрения молодёжной добровольческой (волонтёрской) деятельности, детских и молодёжных объединений и иных негосударственных некоммерческих организаций, принимающих активное участие в развитии молодёжной добровольческой (волонтёрской)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иные меры государственной поддержки молодёжной добровольческой (волонтёрской) деятельно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21. Вступление в силу настоящего областного зак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  <w:t>Временно исполняющий обязанности Губернатора Новгородской област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А.С. Никитин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61A667A0DA38EEEAFA0D36A24D8A19A297C483BC94EE21023F7gEI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1:00Z</dcterms:created>
  <dc:creator>1</dc:creator>
  <dc:description/>
  <cp:keywords/>
  <dc:language>en-US</dc:language>
  <cp:lastModifiedBy>1</cp:lastModifiedBy>
  <dcterms:modified xsi:type="dcterms:W3CDTF">2017-04-21T09:48:00Z</dcterms:modified>
  <cp:revision>8</cp:revision>
  <dc:subject/>
  <dc:title/>
</cp:coreProperties>
</file>