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ab/>
        <w:tab/>
        <w:tab/>
        <w:tab/>
        <w:tab/>
        <w:tab/>
        <w:tab/>
        <w:t xml:space="preserve">          УТВЕРЖДЕНЫ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ab/>
        <w:tab/>
        <w:tab/>
        <w:t>решением городской Дум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от 25.02.99 № 5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циальной политики и мероприятия по социальной поддержке наименее защищенных и малообеспеченных граждан в Великом Новгороде на 199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120"/>
        <w:rPr/>
      </w:pPr>
      <w:r>
        <w:rPr/>
        <w:t>Состояние развития социальной сферы Великого Новгорода требует повышения эффективности социальной политики, сосредоточения сил и средств на решении наиболее острых проблем, выработки новых механизмов управления и практических подход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Деятельность комитета по социальным вопросам Администрации города в 1999 году направлена на дальнейшее развитие социальной сферы, межотраслевую координацию, интеграцию всех заинтересованных служб и комитетов Администрации города в целях создания действенной системы социальной защиты населения и определяется следующими приоритетами социально-культурного развития города: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1. Поддержка и укрепление института семьи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2. Адресная социальная помощь населению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3. Сохранение и улучшение здоровья детей и подростков (до 18 лет).</w:t>
      </w:r>
    </w:p>
    <w:p>
      <w:pPr>
        <w:pStyle w:val="TextBodyIndent"/>
        <w:spacing w:lineRule="auto" w:line="240" w:before="0" w:after="120"/>
        <w:rPr/>
      </w:pPr>
      <w:r>
        <w:rPr/>
        <w:t>Исходя из этого основными направлениями работы комитета по социальным вопросам являются:</w:t>
      </w:r>
    </w:p>
    <w:p>
      <w:pPr>
        <w:pStyle w:val="TextBodyIndent"/>
        <w:spacing w:lineRule="auto" w:line="240" w:before="0" w:after="120"/>
        <w:rPr/>
      </w:pPr>
      <w:r>
        <w:rPr/>
        <w:t>1. Оптимизация структуры системы социальной защиты населения города, сохранение и дальнейшее развитие городских учреждений социальной сферы;</w:t>
      </w:r>
    </w:p>
    <w:p>
      <w:pPr>
        <w:pStyle w:val="TextBodyIndent"/>
        <w:spacing w:lineRule="auto" w:line="240" w:before="0" w:after="120"/>
        <w:rPr/>
      </w:pPr>
      <w:r>
        <w:rPr/>
        <w:t>2. Дальнейшее развитие сети социального обслуживания семей с детьми, повышение эффективности деятельности социальных служб посредством активизации работы участковых социально-психологических комиссий, координации взаимодействия заинтересованных ведомств в решении актуальных проблем семей, в профилактической работе среди несовершеннолетних;</w:t>
      </w:r>
    </w:p>
    <w:p>
      <w:pPr>
        <w:pStyle w:val="TextBodyIndent"/>
        <w:spacing w:lineRule="auto" w:line="240" w:before="0" w:after="120"/>
        <w:rPr/>
      </w:pPr>
      <w:r>
        <w:rPr/>
        <w:t>3. Развитие социального обслуживания пожилых людей и инвалидов. Осуществление системы мер, направленных на смягчение для людей старшего возраста социально-экономических последствий финансового кризиса;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 Дальнейшее развитие системы адресной помощи социально-незащищенным группам на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5. Модернизация системы и механизмов предоставления льгот различным слоям на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6. Проведение мониторинга социально-незащищенных групп населения с целью углубленного анализа изменений, происходящих в обществе, предупреждения негативных тенденц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7. Взаимодействие и сотрудничество с общественными организациями, фондами в целях развития негосударственных структур социальной помощи и социального обслужива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8. Интеграция комитетов Администрации города, заинтересованных служб для более эффективной работы по социальной поддержке нуждающихся категорий населения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 Расширение системы социальных услуг на платной основе;</w:t>
      </w:r>
    </w:p>
    <w:p>
      <w:pPr>
        <w:pStyle w:val="Heading3"/>
        <w:spacing w:before="0" w:after="120"/>
        <w:rPr/>
      </w:pPr>
      <w:r>
        <w:rPr/>
        <w:t>Мероприятия по социальной поддержке наименее защищенных и малообеспеченных граждан города на 1999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trHeight w:val="1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Службы комитета и подведомственные ему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Основные виды социальных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и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Количество обслуживае-мых (нуждающихся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ериодичность предоставле-ния услуг и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Расходы на одного человека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Расходы городского фонда со-циальной поддержки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Затраты, (тыс.руб.) </w:t>
            </w:r>
          </w:p>
        </w:tc>
      </w:tr>
      <w:tr>
        <w:trPr>
          <w:trHeight w:val="1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29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Пенсионеры и инвалиды</w:t>
            </w:r>
          </w:p>
        </w:tc>
      </w:tr>
      <w:tr>
        <w:trPr>
          <w:trHeight w:val="129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Социальное обслуживание пенсионеров,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енсион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е, выплата и перерасчет пенс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лата надбавок к пенсии (возмещение вреда) чернобыльц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жемесячно и по мер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ый фон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льг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льгот и преимуществ отдельным категориям граждан с оформлением и выдачей удостоверений, денежных компенс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бюджет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плат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атрон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в учреждения социального обслужи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чреждение «Дом-интернат для ветеранов войны и тр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ем на проживание и обслуживание с предоставлением всех видов социальной поддержки и помощ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«Новгородский психоневроло-гический интер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ем на полное проживание и обслуживание с предоставлением всех видов социальной поддержки и помощ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соци- ального об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ое обслуживание пенсионеров на дому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,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и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ения социальной помощи на дому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ждан пожилого возраста и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ение специализированной помощи на дом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ения срочной помощи на дому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медицинским уклон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о-бытовое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кат медицинских принадлежнос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осуга и отдыха престарелых гражда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отделении дневного пребывания «Березка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лубе пожилого челове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районная МСЭ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видетельствование больных: подростков, пенсионеров, инвалидов и других граждан на основной базе МСЭК, на дому и на выездных заседаниях МСЭК, в лечебных учреждениях Батецкого и Новгородского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ая МСЭК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видетельствование больных: подростков, пенсионеров, инвалидов и других граждан на основной базе МСЭК 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Меры, направленные на социальную поддержку пожилых граждан и инвали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социальной поддержке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 договоров с пожилыми гражданами о передаче жилой площади в муниципальную собственность в обмен на денежную компенсацию и право пожизне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и осуществление конкретных мер по социальной поддержке малообеспеченных слоев населения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ьная помощ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иноким и одинокопроживающим нерабо-тающим пенсионерам и инвалидам 1 и 2 группы с доходом, не превышающим размер минимальной пенсии по старост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иноким и одинокопроживающим нерабо-тающим пенсионерам и инвалидам с доходом ниже 70 процентов прожиточного минимума на частичную оплату стоимости приобретения топли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 по обраще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оплату проезда в инватакси инвалидам (по талонам комитета по социальным вопросам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ботающим гражданам трудоспособного возраста с доходом ниже 70 процентов прожиточного минимума на 1 члена семьи, осуществляющим уход за инвалидами 1 и 2 группы или за детьми-инвалидам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становителям города с доходом ниже прожиточного минимума, не имеющим льгот, на проезд по город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совместной работы с общественными объединениями ветеранов и инвалидов, а также с организациями различных форм собственности в соответствии с планом проведения общегородских мероприятий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свобождения города от немецко-фашистских захватчик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ащитников Отече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бед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жилого человек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нь памяти жертв политических репресс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инвали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 Семьи с детьми, дети и подростки</w:t>
            </w:r>
          </w:p>
        </w:tc>
      </w:tr>
      <w:tr>
        <w:trPr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Социальное обслуживание семей с детьми, детей и подростко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наз-начению и выплате государственных пособий на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</w:rPr>
              <w:t>Назначение, выплата государственных пособий на детей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Выплата пособия опекуна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лата компенсаций чернобыль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8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3,0</w:t>
            </w:r>
          </w:p>
        </w:tc>
      </w:tr>
      <w:tr>
        <w:trPr>
          <w:trHeight w:val="13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охране прав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государственной политики по защите прав и законных интересов несовершеннолетних на территории города путем выполнения функций органа опеки и попеч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детей, оставшихся без попечения родителей, определение форм устройства детей, осуществление контроля за условиями их содержания, воспитания, образо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двух приемных семей в городе в процессе реализации программы «Прием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ниципальное учреждение «Новгородский городской центр социальной помощи семь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оциальной поддержки, услуг, консультаций в отделениях центр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ема информации, анализа и прогнозир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экономической помощ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о-социальной помощ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 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мер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участковых социально-психологических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условий для формирования общественных объединений и клубов взаимопомощи. Привлечение спонсорских средств для оказания помощи нуждающимся семьям. Социальный патронаж кризисных сем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-ное учрежде-ние «Новго-родский город-ской опорно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нняя и максимально полная адаптация детей, имеющих отклонения в физическом и умственном развитии, в отделениях центр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о-социальной реабилит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,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ериментальны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й реабили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грация детей-инвалидов в общество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ординация усилий специалистов, направленных на восстановление нарушенных либо утраченных функц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 по направл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емья-ребенок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ализация программы оздоровления, обучения, обеспечения социальных потребностей детей с глубокой умственной отсталостью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платных услу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костюмом космонавта «Адель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дение физиолечения и водных процедур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дение специалистами центра консуль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мер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учреждение «Новгородский социальнореабилитационный центр для несовершеннолетних «Подро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уществление социальной защиты беспризорных несовершеннолетних детей и подростков от 4 до 18 лет: подкинутых и заблудившихся; утративших семейные, родственные и другие социальные связи; отказавшихся жить в семье или в учебно-воспитательном учреждении;</w:t>
            </w:r>
            <w:r>
              <w:rPr/>
              <w:t xml:space="preserve"> </w:t>
            </w:r>
            <w:r>
              <w:rPr>
                <w:sz w:val="22"/>
              </w:rPr>
              <w:t>оставшихся без попечения, постоянного места жительства, средств к существованию; подвергшихся любым формам физического или психического насилия; подростков-сирот, неподготовленных к самостоятельной жизни, -  путем проведения комплекса мер по их реабили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бюджет, 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с выпускниками школ-интернатов, прибывших на постоянное жительство в город, по программе «Независимое прож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филактическая работа с несовершенно-летними по предупреждению безнадзор-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Меры, направленные на социальную поддержку семей с детьми, детей и подростк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социальной поддержке насе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и осуществление конкретных мероприятий по социальной поддержке малообеспеченных семей с детьми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ная материальная помощь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работающим беременным женщинам, несовершеннолетним, сиротам с доходом в семье до 70 процентов прожиточного минимум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ьям с доходом ниже 70 процентов прожиточного минимума на частичную оплату стоимости топлива по нормам отпуск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детным семьям с пятью и более детьми с доходом до 70 процентов прожиточного минимум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каемым детям, не имеющим дохода, до момента получения правовых оснований для получения государственного пособи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двух месяце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ьям с доходом ниже 70 процентов прожиточного минимума на частичную оплату проезда детям до мест лечения и оздоровительного отдых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мере обра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в Центре социальной помощи семье и детям семейных гостиных по воспитанию здорового образа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тречи с родителями «У камина» в центре реабилитации для детей и подростков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бесплатных путевок на санаторно-курортное лечение детям-инвалидам и детям с хроническими заболеваниями из семей с доходом ниже прожиточного минимума на 1 члена семь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совместной работы с общественными объединениями, занимающимися проблемами семьи и детства, с организациями различных форм собственности в соответствии с планом проведения общегородских мероприят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и рождественск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й день семь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защиты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стиваль творчества детей-инвалид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знаний (подготовка детей к школе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матер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Социальное обслуживание граждан, попавших в экстремальные ситу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работы с социально-неблагополучными слоям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азание помощи и содействия лицам без определенного места жительства; лицам, вернувшимся из мест лишения свободы, в регистрации, получении жилья, трудоустройстве, социальной реабили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социальной адап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вичный прием, предоставление ночлега, медицинской, консультативной помощи в вопросах бытового и трудового устройства лиц, вернувшихся из мест лишения свободы, без определенного места ж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йствие в назначении пенсий и социальных пособий лицам пенсионного возраста без определенного места жительства, в том числе после освобождения из мест лишения своб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ая помощь на о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мере 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фонд 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оимости восстановления докум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Меры, направленные на социальную помощь категориям граждан, нуждающихся в социальной поддержк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охраны труда и трудов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на территории города основных направлений социальной политики в области охраны тру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контроля за соблюдением законодательства о труде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казание методической помощи организациям города в работе служб по охране тру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социальной поддержке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ая помощ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оплату лечения, ремонт, удорожание продуктов питания и другое гражданам с доходом ниже прожиточного минимума для каждой категори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браще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оплату услуг бани (при отсутствии ванных, душевых комнат) при доходе ниже 50 процентов прожиточного минимум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-ное предприя-тие «Благотво-рительная 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сплатные обеды в благотворительной столовой № 63, в пос.Кречевицы, в областном туберкулезном диспансе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ая №63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платные обеды детям в благотворительной столовой № 63, в пос.Кречевицы, в областном туберкулезном диспансер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0 в д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иема, хранения и распределения гуманитар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родской фонд социальной поддерж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-ное предприя-тие «Магазин «Милосерд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населению одежды, обуви и других товаров первой необходимости бесплатно за счет гуманитарных поступлений и спонсор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-ное предприя-тие «Магазин «Доброт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населению одежды, обуви и других товаров первой необходимости по социально-низким ценам за счет гуманитарных поступлений и спонсор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17"/>
        <w:gridCol w:w="1701"/>
        <w:gridCol w:w="1134"/>
        <w:gridCol w:w="1276"/>
        <w:gridCol w:w="2268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едвиденные рас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фонд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нсионный фон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бюдже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т.ч. выплата пособий и компенс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4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23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Примечание:</w:t>
      </w:r>
    </w:p>
    <w:p>
      <w:pPr>
        <w:pStyle w:val="TextBody"/>
        <w:rPr/>
      </w:pPr>
      <w:r>
        <w:rPr/>
        <w:tab/>
        <w:t>Единым критерием нуждаемости в социальной поддержке является прожиточный (физиологический) минимум. Нуждающимися в социальной поддержке считаются граждане (семьи), у которых совокупный доход на человека ниже прожиточного (физиологического) минимума. К остронуждающимся гражданам относятся те, чьи доходы на члена семьи значительно (на 40-50 процентов) ниже этого минимума. Предоставление социальной поддержки малообеспеченным категориям населения осуществляется исходя из минимального уровня дох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многодетных семей, семей родителей-инвалидов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емей с детьми-инвалидами</w:t>
        <w:tab/>
        <w:tab/>
        <w:tab/>
        <w:tab/>
        <w:tab/>
        <w:tab/>
        <w:t>- 70 процентов прожиточного (физиологического) минимума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для других категорий семей с детьми</w:t>
        <w:tab/>
        <w:tab/>
        <w:tab/>
        <w:t>- 50 процентов прожиточного (физиологического) минимума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для пенсионеров, других категорий граждан</w:t>
        <w:tab/>
        <w:tab/>
        <w:t>- 50 процентов прожиточного минимума</w:t>
      </w:r>
    </w:p>
    <w:p>
      <w:pPr>
        <w:pStyle w:val="TextBody"/>
        <w:ind w:firstLine="720"/>
        <w:rPr/>
      </w:pPr>
      <w:r>
        <w:rPr/>
        <w:t>Нормативное обеспечение мероприятий по социальной поддержке наименее защищенных граждан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1. Федеральный закон от 12.01.95 № 5 «О ветеранах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2. Федеральный закон от 02.08.95 № 122 «О социальном обслуживании граждан пожилого возраста и инвалидов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3. Федеральный закон от 11.08.95 № 135 «О благотворительной деятельности и благотворительных организациях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4. Федеральный закон от 24.11.95 № 181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5. Федеральный закон от 10.12.95 № 195 «Об основах социального обслуживания населения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/>
      </w:pPr>
      <w:r>
        <w:rPr>
          <w:sz w:val="24"/>
        </w:rPr>
        <w:t>6. Федеральный закон от 21.12.96 № 159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7. Федеральный закон от 21.07.97 № 113 «О порядке исчисления и увеличения государственных пенсий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8. Федеральный закон от 24.10.97 № 134 «О прожиточном минимуме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9. Федеральный закон от 24.07.98 № 124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10. Указ Президента Российской Федерации от 05.05.92 № 431 «О мерах по социальной поддержке многодетных семей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/>
      </w:pPr>
      <w:r>
        <w:rPr>
          <w:sz w:val="24"/>
        </w:rPr>
        <w:t>11. Указ Президента Российской Федерации от 23.02.95 № 198 «О компенсационных выплатах семьям с детьми, обучающимся и другим категориям лиц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12. Указ Президента Российской Федерации от 14.05.96 № 712 «Об основных направлениях государственной семейной политики»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/>
        <w:t>13. Постановление Правительства Российской Федерации от 28.08.97 № 1089 «Об изменении порядка назначения и выплаты ежемесячного пособия на ребенка»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headerReference w:type="default" r:id="rId3"/>
      <w:type w:val="nextPage"/>
      <w:pgSz w:orient="landscape" w:w="16838" w:h="11906"/>
      <w:pgMar w:left="85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0:00Z</dcterms:created>
  <dc:creator>Тамара Ивановна Щечилова</dc:creator>
  <dc:description/>
  <cp:keywords/>
  <dc:language>en-US</dc:language>
  <cp:lastModifiedBy>User</cp:lastModifiedBy>
  <dcterms:modified xsi:type="dcterms:W3CDTF">2009-02-09T08:50:00Z</dcterms:modified>
  <cp:revision>2</cp:revision>
  <dc:subject/>
  <dc:title/>
</cp:coreProperties>
</file>