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</w:rPr>
        <w:tab/>
        <w:t xml:space="preserve">     </w:t>
      </w:r>
      <w:r>
        <w:rPr>
          <w:sz w:val="24"/>
          <w:lang w:val="en-US"/>
        </w:rPr>
        <w:t xml:space="preserve">  </w:t>
      </w:r>
      <w:r>
        <w:rPr>
          <w:sz w:val="24"/>
        </w:rPr>
        <w:t>УТВЕРЖДЕНЫ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</w:rPr>
      </w:pPr>
      <w:r>
        <w:rPr>
          <w:sz w:val="24"/>
        </w:rPr>
        <w:tab/>
        <w:t>решением городской Думы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</w:rPr>
        <w:tab/>
        <w:t xml:space="preserve">  </w:t>
      </w:r>
      <w:r>
        <w:rPr>
          <w:sz w:val="24"/>
          <w:lang w:val="en-US"/>
        </w:rPr>
        <w:t xml:space="preserve">    </w:t>
      </w:r>
      <w:r>
        <w:rPr>
          <w:sz w:val="24"/>
        </w:rPr>
        <w:t>от 23.01.97  № 58</w:t>
        <w:tab/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jc w:val="center"/>
        <w:rPr/>
      </w:pPr>
      <w:r>
        <w:rPr>
          <w:b/>
          <w:sz w:val="24"/>
        </w:rPr>
        <w:t>Основные направления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и мероприятия по социальной поддержке наименее защищенных и малообеспеченных граждан города</w:t>
      </w:r>
    </w:p>
    <w:p>
      <w:pPr>
        <w:pStyle w:val="Normal"/>
        <w:tabs>
          <w:tab w:val="clear" w:pos="720"/>
          <w:tab w:val="left" w:pos="10773" w:leader="none"/>
        </w:tabs>
        <w:jc w:val="center"/>
        <w:rPr>
          <w:sz w:val="24"/>
        </w:rPr>
      </w:pPr>
      <w:r>
        <w:rPr>
          <w:b/>
          <w:sz w:val="24"/>
        </w:rPr>
        <w:t>в 1997 году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</w:rPr>
      </w:pPr>
      <w:r>
        <w:rPr>
          <w:sz w:val="24"/>
        </w:rPr>
      </w:r>
    </w:p>
    <w:tbl>
      <w:tblPr>
        <w:tblW w:w="153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276"/>
        <w:gridCol w:w="1559"/>
        <w:gridCol w:w="1141"/>
        <w:gridCol w:w="22"/>
        <w:gridCol w:w="6"/>
        <w:gridCol w:w="1729"/>
        <w:gridCol w:w="15"/>
        <w:gridCol w:w="6"/>
        <w:gridCol w:w="1745"/>
        <w:gridCol w:w="9"/>
        <w:gridCol w:w="1364"/>
        <w:gridCol w:w="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лужбы комите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сновные виды социальных услуг и пом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Кол-во обслужи-ваемых (нуждаю-щихся) граждан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ериодич-ность предостав-ления услуг и помощи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Расходы на 1 человека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ыс.руб.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Расходы городского фонда социальной поддержки млн.руб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Источники финансиро-вания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Затраты, млн.руб. бюджет-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ое финанси-ров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 Социальная поддержка пенсионеров и инвалидов</w:t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Социальное обслуживание пенсионеров, инвалидов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дел пенсионного обслужи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значение, выплата и перерасчет пен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 по мере обращения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енсионный фонд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71000,0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122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дел льго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льгот и преимуществ отдельным категориям граждан с оформлением и выдачей удостоверений, денежных компенсаций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6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,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бластной, городской бюджеты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7350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формление патронаж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правление в учреждения социального обслужи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ом-интернат для ветеранов войны и тру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ием на проживание и обслуживание с предоставлением всех видов социальной поддержки и пом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412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сихоневро-логический интерна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ием на полное проживание и обслуживание с предоставлением всех видов социальной поддержки и пом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48,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Центр социального обслуживания пенсионеров, инвалидов,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диноких нетру-доспособных гражда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циальное обслуживание на дому с предоставлением услуг социальными работниками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казание помощи отделением специализированной помощи на дому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казание помощи отделением срочной помощи с медицинским уклоном.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казание помощи отделением срочной социальной пом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960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300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бластной, городской бюджеты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880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досуга и отдыха престарелых граждан в отделен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невного пребывания «Березка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2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день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,8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фонд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Клубе пожилого челове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циальной поддержки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ежрайонная МСЭК-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свидетельствование больных: подростков, пенсионеров, инвалидов и других граждан на основной базе МСЭК, на дому и на выездных заседаниях МСЭК в лечебных учреждениях Батецкого и Новгородского район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16,0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СЭК и МСЭК №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ая МСЭК-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свидетельствование больных: подростков, пенсионеров, инвалидов и других граждан на основной базе МСЭК и на дом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1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8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 Меры, направленные на стабилизацию уровня жизни пожилых граждан и инвалидов, сокращение масштабов бедност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дел по социальной поддержке на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и осуществление конкретных мер по социальной поддержке мало-обеспеченных слоев населения города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, областной бюджеты, привлечен-ные средства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атериальная помощ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диноким и одинокопроживающим неработающим пенсионерам и инвалидам 1 и 2 группы с доходом ниже минимальной пенсии по старости в размере доплаты до минимальной пенсии по старости с момента обращен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фонд социальной поддержки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диноким и одинокопроживающим неработающим пенсионерам и инвалидам 1 и 2 группы с доходом, не превышающим размер минимальной пенсии по старости из расчета минимальной пенсии по старости с момента обращен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довам участников ВОВ и погибших при исполнении интернационального долга с доходом ниже прожиточного минимум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диновре-ме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еработающим бывшим детдомовцам (детям-сиротам военного времени), не имеющим льгот, с доходом ниже прожиточного минимума на оплату проезда по городу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диноким и одинокопроживающим инвалидам с доходом ниже прожи-точного минимума на частичную оплату стоимости установки телефон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диновре-ме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диноким и одинокопроживающим пенсионерам и инвалидам с доходом ниже прожиточного минимума на частичную оплату стоимости приобре-тения топлива по мере обращен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диновре-ме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оплату пребывания в медико-социальных палатах малоимущих пациентов с доходом ниже прожи-точного минимум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оплату проезда в инватакси инвалидам (по талонам комитета)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,3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еработающим гражданам трудоспособ-ного возраста с доходом ниже 70 процен-тов прожиточного минимума на 1 члена семьи, осуществляющим уход за инвалидами 1 группы или за детьми-инвалидами, в размере минимальной заработной платы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7,32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еработающим гражданам трудоспособ-ного возраста, не имеющим льгот, с доходом ниже 70 процентов прожиточ-ного минимума на 1 члена семьи, осуществляющим уход за инвалидами</w:t>
              <w:br/>
              <w:t>1 группы или детьми-инвалидами до</w:t>
              <w:br/>
              <w:t>16 лет на проезд по городу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1.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,84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 Социальная поддержка семей с детьми и детей</w:t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2.1. Социальное обслуживание семей с детьми и детей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дел пенсион-ного обслужи-ва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значение, выплата и перерасчет пенсий и пособ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9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е учреждение «Новгородский городской центр социальной помощи семье и детям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социальной поддержки, услуг, консультаций в отделениях Центра: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иема информации, анализа и прогнозирования;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циально-экономической помощи;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едико-социальной помощи;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сихолого-педагогической пом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 и по мере обращения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49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дополнительных рабочих мест через ТОО «Контрагент» и центр занятости для молодых безработных членов многодетных, неполных семей, сирот по услугам инвалидам гор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ивлечен-ные средства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здание условий для формирования общественных объединений и клубов взаимопомощи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клуб женщин, ищущих работу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ивлечение спонсорских средств для оказания помощи нуждающимся семья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атронаж кризисных сем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sz w:val="24"/>
              </w:rPr>
              <w:t>Муниципальное учреждение «Новгородский городской опорно-экспери-ментальный реабилитацион-ный центр для детей и подрост-ков 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граничен-ными возмож-ностями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здание модели социально-личностной абилитации детей-инвалидов и интеграция их в обществе путем: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координации усилий специалистов, направленной на восстановление нарушенных либо утраченных функций;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реализация программы оздоровления, обучения, обеспечения социальных потребностей детей с глубокой умственной отсталостью;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работы по направлению «Семья-ребенок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626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платных услуг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лечение костюмом космонавта «Адели»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ивлечен-ные средства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физиолечения и водных процедур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оведение консультаций специалистов Центр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иобретение высокоэффективных средств реабилитации, технических изделий нового поколения, современ-ного отечественного и импортного оборудова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федеральный бюджет (согласно федеральной целевой программы)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циальный приют для детей и подростк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социальной защиты беспризорных несовершеннолетних детей и подростков от 4 до 18 лет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бюджет, привлечен-ные средства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672,0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дкинутых и заблудившихс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утративших семейные, родственные и другие социальные связи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казавшихся жить в семье или в учебно-воспитательном учреждении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ставшихся без попечения, постоянного места жительства, средств к существованию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двергшихся любым формам физического или психического насил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утем проведения комплекса мер по их реабилитаци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дел по социальной поддержке на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Разработка и осуществление конкретных мер по социальной поддержке мало-обеспеченных семей с детьми и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2.2. Меры, направленные на уменьшение бедности и увеличение помощи нетрудоспособным членам семьи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атериальная помощ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емьям с детьми до 16 лет (учащимся образовательных учреждений до 18 лет) с доходом ниже размера минимальной заработной платы в  размере доплаты на каждого ребенка до минимального размера оплаты труд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фонд социальной поддержки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тям от 3 до 16 лет (учащимся обще-образовательных учреждений до 18 лет), не получающим государственного пособия в органах опеки на оплату лечения и улучшение питан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даренным детям из семей с доходом ниже прожиточного минимума на оплату родительской доли за обучение в музыкальных и художественных школах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9 месяцев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sz w:val="24"/>
              </w:rPr>
              <w:t>14,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оплату родительской доли за посещение круглосуточной группы детского сада №36 детьми из семей группы риск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8 в день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3,6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бесплатное посещение детских садов детьми в возрасте от 5 до 7 лет из семей безработных родителей при доходе до</w:t>
              <w:br/>
              <w:t>50 процентов прожиточного минимума на 1 члена семьи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0 в день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,1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уход за ребенком до 1 года 6 месяцев в семьях неработающих родителей-инвалидов, бывших выпускников детских домов и интернатов, несовершеннолетних родителей с доходом до 50 процентов прожиточного минимума на 1 члена семьи в размере минимальной оплаты тру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3,66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еработающим беременным женщинам, несовершеннолетним, сиротам с доходом в семье до 70 процентов прожиточного минимума в размере минимального размера оплаты труда на улучшение питан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6 месяцев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3,66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подарочные наборы новорожденным в семьях с доходом до 70 процентов прожиточного минимума на 1 члена семьи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/>
            </w:pPr>
            <w:r>
              <w:rPr>
                <w:sz w:val="24"/>
              </w:rPr>
              <w:t>единовре-ме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частичную оплату стоимости топлива по нормам отпуска семьям с доходом до 70 процентов прожиточного минимум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частичная компенсация стоимости коммунальных услуг многодетным семьям согласно Указу Президента Российской Федерации от 05.05.92 №431 «О мерах по социальной поддержке многодетных семей»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44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ногодетным семьям с 5-ю и более детьми с доходом до 70 процентов прожиточного минимума на 1 члена семьи в размере минимального размера оплаты труд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 раз в квартал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6,07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частичная оплата стоимости обедов в школах и ПТУ детям из семей с доходом до 50 процентов прожиточного мини-мума на 1 члена семьи (с доходом до</w:t>
              <w:br/>
              <w:t>70 процентов прожиточного минимума на 1 члена семьи из семей родителей-инвалидов)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8 месяцев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0 в день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емьям с детьми, проживающим в ведомственных общежитиях, с доходом до 70 процентов прожиточного мини-мума на поддержание единого тарифа платы за проживание в общежитии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тям-сиротам, выпускникам школ-интернатов, прибывающим в город на постоянное место жительства, до их трудоустройства в размере минимального размера оплаты тру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 месяца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75,9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,55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,7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995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2.3. Меры по улучшению охраны здоровья семьи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бесплатных путевок на санаторно-курортное лечение детям-инвалидам и детям с хроническими заболеваниями из семей с доходом ниже прожиточного минимума на 1 члена семь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оздоровительно-реабилитационных групп для детей с хроническими заболеваниями бронхолегочной паталогии и опорно-двигательного аппарата на базе «Опорно-экспериментального реабилитационного центра для детей с ограниченными возможностями»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5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фонд социальной поддержки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атериальная помощ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диетическое питание детям-инвалидам до 18 лет, больным сахарным диабетом, ферментопатией в семьях с доходом ниже 70 процентов прожиточного минимума на 1 члена семьи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бесплатные лекарства детям из многодетных семей до 6 лет по рецептам врачей согласно Указу Президента Российской Федерации от 05.05.92 №431 «О мерах по социальной поддержке многодетных семей»;</w:t>
            </w:r>
          </w:p>
        </w:tc>
        <w:tc>
          <w:tcPr>
            <w:tcW w:w="575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 мере финансирования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емьям с доходом ниже минимального размера оплаты труда на бесплатные путевки детям в городские лагеря оздоровительного отдых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диновре-ме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емьям с доходом ниже 70 процентов прожиточного минимума  на 1 члена семьи на 50 процентов оплаты родительской доли за путевки детям в городские лагеря оздоровительного отдых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диновре-ме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емьям с доходом ниже 70 процентов прожиточного минимума на 1 члена семьи на оплату проезда детям до мест лечения и оздоровительного отдыха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 мере обращения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 Меры по усилению помощи в воспитании детей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стречи в семейной гостиной в «Центре социальной помощи семье и детям» по воспитанию здорового образа жизн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4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2.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4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 Социальное обслуживание граждан, попавших в экстремальные ситуации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ектор работы с социально-неблагополуч-ными слоями на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казание помощи и содействия лицам без определенного места жительства; лицам, вернувшимся из мест лишения свободы, в получении регистрации, вида на жительство, жилья, трудоустройства, социальной реабилитации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бюджет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циальная гостиниц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ервичный прием, предоставление ночлега, медицинской, консультативной помощи в вопросах бытового и трудового устройства лиц, вернувшихся из мест лишения свободы, и без определенного места жительства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85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атериальная помощ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оплату стоимости восстановления документов по мере обращен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фонд социальной поддержки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итани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бесплатные обеды лицам без определенного места жительства и другим больным туберкулезом в Новгородском областной туберкулезном диспансер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0 в день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,7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дел по социальной поддержке на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плата проездных билетов бывшим военнослужащим, участникам боевых действий в Чеченской республике</w:t>
            </w:r>
          </w:p>
        </w:tc>
        <w:tc>
          <w:tcPr>
            <w:tcW w:w="400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 мере финансирования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,4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Меры, направленные на социальную помощь всем категориям граждан, нуждающихся в социальной поддержке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атериальная помощ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дел по социальной поддержке на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оплату лечения, ремонт, удорожание продуктов питания и другим гражданам с доходом ниже прожиточного минимума для данной категории (по мере обращения, но не более двух раз в год)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 раза в год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фонд социальной поддержки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оплату услуг бани (при отсутствии ванных, душевых комнат) при доходе ниже прожиточного минимума для обратившейся категории населен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24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 оплату услуг парикмахерской при доходе ниже прожиточного минимума для обратившейся категории населения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68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итание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Муниципальное предприятие 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«Благотвори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бесплатные обеды в благотворительной столовой №63, в п.Кречевицы;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5 в день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29,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тельная столовая № 63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бесплатные обеды детям в благотвори-тельной столовой №63, в п.Кречевицы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0 в день</w:t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15,2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туральная, гуманитарная, вещевая помощь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рганизация приема, хранения и распределения гуманитарной пом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фонд социальной поддержки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е предприятие магазин «Милосердие"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бесплатно населению одежды, обуви и других товаров первой необходимости за счет гуманитарных поступлений и спонсорской пом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Муниципальное предприятие магазин «Добротея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едоставление населению одежды, обуви и других товаров первой необходимости по социально-низким ценам за счет гуманитарных поступлений и спонсорской помощ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 фонд социальной поддержки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епредвиденные расхо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3,93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,656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. Организация и материальное обеспечение мероприятий, направленных на социальную защиту населения</w:t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 Организация и проведение мероприятий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Отдел по социальной поддержке на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овогодние и рождественские праздн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январь, декаб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й, областной фонды социальной поддержки, привлеченные средства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ни воинской славы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освобождения города от немецко-фашистских захватчик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защитника Отече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3 февра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аздник Побед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9 м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семь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защиты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гор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Школьная благотворительная ярмар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знан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пожилых люд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 ок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0 октя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День инвали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5.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5.2. Оказание поддержки и помощи государственным, общественным и детским организациям и объединениям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дел по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комитету трехдетных сем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оциальной поддержк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правлению четырехдетных и более</w:t>
            </w:r>
          </w:p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сем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населен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му правлению ВО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му правлению ВОГ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му правлению ВОС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му совету ветеранов войны и труда, и вооруженных си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му совету женщи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му обществу «Союз Чернобыль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ассоциации жертв политических репресс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городскому Комитету Красного Крес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разделу 5.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,5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0,00</w:t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531" w:leader="none"/>
          <w:tab w:val="left" w:pos="10773" w:leader="none"/>
        </w:tabs>
        <w:rPr>
          <w:sz w:val="24"/>
        </w:rPr>
      </w:pPr>
      <w:r>
        <w:rPr>
          <w:sz w:val="24"/>
        </w:rPr>
        <w:t>Примечание:</w:t>
        <w:tab/>
        <w:t>Единым критерием нуждаемости в социальной поддержке является прожиточный (физиологический) минимум.</w:t>
      </w:r>
    </w:p>
    <w:p>
      <w:pPr>
        <w:pStyle w:val="Normal"/>
        <w:tabs>
          <w:tab w:val="clear" w:pos="720"/>
          <w:tab w:val="left" w:pos="1531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>Нуждающимися в социальной поддержке считаются граждане (семьи), у которых совокупный доход на человека на уровне или</w:t>
        <w:br/>
        <w:tab/>
        <w:t>ниже прожиточного (физиологического) минимума. К остронуждающимся гражданам относятся те, чьи доходы на члена семьи</w:t>
        <w:br/>
        <w:tab/>
        <w:t>значительно (на 40-50%) ниже этого минимума. Предоставление социальной поддержки осуществляется исходя из минимального</w:t>
        <w:br/>
        <w:tab/>
        <w:t>уровня дохода:</w:t>
      </w:r>
    </w:p>
    <w:p>
      <w:pPr>
        <w:pStyle w:val="Normal"/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>для пенсионеров</w:t>
        <w:tab/>
        <w:t>- минимальной пенсии по старости (с учетом компенсации)</w:t>
      </w:r>
    </w:p>
    <w:p>
      <w:pPr>
        <w:pStyle w:val="Normal"/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>для многодетных семей, семей родителей-инвалидов, семей</w:t>
        <w:br/>
        <w:tab/>
        <w:t>с детьми-инвалидами</w:t>
        <w:tab/>
        <w:t>- 70 процентов прожиточного (физиологического) минимума</w:t>
      </w:r>
    </w:p>
    <w:p>
      <w:pPr>
        <w:pStyle w:val="Normal"/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ab/>
        <w:t>для других категорий граждан</w:t>
        <w:tab/>
        <w:t>- 50 процентов прожиточного (физиологического) минимума .</w:t>
      </w:r>
    </w:p>
    <w:p>
      <w:pPr>
        <w:pStyle w:val="Normal"/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>Нормативное обеспечение мероприятий по социальной поддержке наименее защищенных граждан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>Федеральный закон Российской Федерации от 12.01.95 №5-ФЗ «О ветерана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>Федеральный закон Российской Федерации от 02.08.95 №122-ФЗ «О социальном обслуживании граждан пожилого возраста и инвалидов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>Федеральный закон Российской Федерации от 11.08.95 №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>Федеральный закон Российской Федерации от 01.11.95 №159-ФЗ «О повышении минимального размера оплаты труд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>Федеральный закон Российской Федерации от 24.11.95 №181-ФЗ «О социальной защите инвалидов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>Указ Президента Российской Федерации от 23.02.95 №198 «О компенсационных выплатах семьям с детьми, обучающимися, и другим категориям лиц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  <w:t>Указ Президента Российской Федерации от 05.05.92 №431 «О мерах по социальной поддержке многодетных семей».</w:t>
      </w:r>
    </w:p>
    <w:p>
      <w:pPr>
        <w:pStyle w:val="Normal"/>
        <w:tabs>
          <w:tab w:val="clear" w:pos="720"/>
          <w:tab w:val="left" w:pos="1531" w:leader="none"/>
          <w:tab w:val="left" w:pos="8505" w:leader="none"/>
          <w:tab w:val="left" w:pos="1077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31" w:leader="none"/>
          <w:tab w:val="left" w:pos="8505" w:leader="none"/>
          <w:tab w:val="left" w:pos="10773" w:leader="none"/>
        </w:tabs>
        <w:jc w:val="center"/>
        <w:rPr>
          <w:sz w:val="24"/>
        </w:rPr>
      </w:pPr>
      <w:r>
        <w:rPr>
          <w:sz w:val="24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3:00Z</dcterms:created>
  <dc:creator>Тамара Ивановна Щечилова</dc:creator>
  <dc:description/>
  <cp:keywords/>
  <dc:language>en-US</dc:language>
  <cp:lastModifiedBy>User</cp:lastModifiedBy>
  <dcterms:modified xsi:type="dcterms:W3CDTF">2009-02-16T08:53:00Z</dcterms:modified>
  <cp:revision>2</cp:revision>
  <dc:subject/>
  <dc:title/>
</cp:coreProperties>
</file>