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8"/>
          <w:lang w:val="en-US"/>
        </w:rPr>
        <w:tab/>
      </w: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</w:rPr>
      </w:pPr>
      <w:r>
        <w:rPr>
          <w:sz w:val="28"/>
        </w:rPr>
        <w:tab/>
        <w:t>решением городской Думы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</w:rPr>
      </w:pPr>
      <w:r>
        <w:rPr>
          <w:sz w:val="28"/>
        </w:rPr>
        <w:tab/>
        <w:t xml:space="preserve">     от 23.01.97 №64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ия общегородских  культурно-массовых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роприятий в 1997 году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51"/>
        <w:gridCol w:w="1552"/>
        <w:gridCol w:w="202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  <w:br/>
              <w:t>проведения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Мероприятия, посвященные Дню освобождения Новгорода от немецко-фашистских захватчиков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: по культуре, образованию, физкультуре и спорту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Мероприятия, посвященные Дню снятия блокады Ленингра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 по образованию, соц.вопроса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ерадиомарафон «Рождественский подаро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  <w:t>01-07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 по культуре, соц.вопроса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ождественские праздни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: по культуре, образованию, соц.вопроса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ний традиционный футбо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Алые паруса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Зимние автомобильные гон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Пробег на приз маршала Мерецков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конкурс по археологии «Город под городом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 по культуре и образовани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ской фестиваль эстрадной песни «Волховские зори» (в рамках областного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 по культуре и образовани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нь защитников Отечества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  <w:t>23.0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ской конкурс вокалистов и вокальных ансамблей «Микрофон надежды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образованию, УМТЦ «Визит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й традиционный турнир по баскетболу памяти А.В.Филиппов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, ЦФ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Международный женский д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 по культуре и образовани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Городской праздник «Масленица»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Ярмарка учебных мес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образованию, центр занято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еспубликанский конкурс вокалистов и вокальных ансамблей «Микрофон надежды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24 по 31.0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образованию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ТЦ «Визит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Городской конкурс-фестиваль хореографии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(в рамках областного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 по культуре и образовани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ни памяти С.В.Рахманинов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03-02.0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, дирекция фестивал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ытие 4-й городской спартакиады дошколь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, ЦФ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о ИЗО «Краски Новгородчин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 по образованию и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конкурс хоровых коллективов «Прекрасен мир поющий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, УМТЦ «Визит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 смотр хореографического искусств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, УМТЦ «Визит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, посвященный А.Невском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  <w:t>18.04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крытый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мпионат по спортивной аэробик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Алые паруса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Праздник весны и тру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ень Победы, легкоатлетическая эстаф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 по физкультуре и спорту области и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ень славянской письменности и культур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ень последнего звон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образовани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семь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соц.вопроса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Конкурс бальных танце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Летний традиционный футбо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Алые паруса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бщероссийский День библиот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</w:rPr>
              <w:t>День защиты дет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</w:rPr>
            </w:pPr>
            <w:r>
              <w:rPr>
                <w:sz w:val="22"/>
              </w:rPr>
              <w:t>комитеты по культуре, по образовани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бластной праздник фольклора и ремесел в музее Витославлиц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</w:rPr>
            </w:pPr>
            <w:r>
              <w:rPr>
                <w:sz w:val="22"/>
              </w:rPr>
              <w:t>комитет  культуры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Бал выпускник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</w:rPr>
            </w:pPr>
            <w:r>
              <w:rPr>
                <w:sz w:val="22"/>
              </w:rPr>
              <w:t>комитеты по культуре, по образова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51"/>
        <w:gridCol w:w="1552"/>
        <w:gridCol w:w="202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ень молодеж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</w:rPr>
            </w:pPr>
            <w:r>
              <w:rPr>
                <w:sz w:val="22"/>
              </w:rPr>
              <w:t>комитет по делам молодежи и подростко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меньская парусная рега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ата «Юность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ень памяти защитников Отечеств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  <w:t>22.0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</w:rPr>
            </w:pPr>
            <w:r>
              <w:rPr>
                <w:sz w:val="22"/>
              </w:rPr>
              <w:t>комитет 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Шахматный супер-турни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ень горо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2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ень физкультурни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физкультуре и спорту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2"/>
              </w:rPr>
              <w:t>День знан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ы по образованию,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ень солидарности городов всемирного культурного наслед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ламьевская ярма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Бабье лет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марка на Центральном рын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народных единоборст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ткрытие 33 спартакиады среди коллективов физкультуры в рамках российской программы «Президентские состязания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2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: по физкультуре и спорту области, по образовани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экологическая экспедиция «Приильменье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</w:t>
              <w:br/>
              <w:t>месяц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образовани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диционный турнир по боксу на приз  А.Невско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  <w:t>24.0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Соревнования по туризму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Алые паруса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памяти С.В.Рахманинов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9-30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, дирекция фестивал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ень пожилых люде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  <w:t>01.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соц.вопроса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учител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2"/>
              </w:rPr>
            </w:pPr>
            <w:r>
              <w:rPr>
                <w:sz w:val="22"/>
              </w:rPr>
              <w:t>05.10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образовани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амяти жертв незаконных политических репресс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ы по культуре, по соц.вопроса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ый турнир по мини-футболу «Славянский кубок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-07.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51"/>
        <w:gridCol w:w="1552"/>
        <w:gridCol w:w="202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первенство города по спортивному ориентированию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на приз «Осенних каникул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Алые паруса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ь, посвященный Международному дню инвалид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1-3.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соц.вопросам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Новогодние праздни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-10.0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Праздник «Поднять «Алые паруса»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 «Алые паруса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</w:rPr>
              <w:t xml:space="preserve">Отборочный тур Международного конкурса юных пианистов в рамках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го детского фестиваля им.С.В.Рахманинов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,  дирекция фестивал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Международный турнир по спортивной гимнастике на приз «Буратино»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физкультуре и спорту обла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День работников культур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по культу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37:00Z</dcterms:created>
  <dc:creator>Галина Геннадьевна Агеева</dc:creator>
  <dc:description/>
  <cp:keywords/>
  <dc:language>en-US</dc:language>
  <cp:lastModifiedBy>User</cp:lastModifiedBy>
  <dcterms:modified xsi:type="dcterms:W3CDTF">2009-02-17T09:37:00Z</dcterms:modified>
  <cp:revision>2</cp:revision>
  <dc:subject/>
  <dc:title/>
</cp:coreProperties>
</file>